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4434840</wp:posOffset>
                </wp:positionV>
                <wp:extent cx="79375" cy="64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6pt;margin-top:349.2pt;width:6.2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3566160</wp:posOffset>
                </wp:positionV>
                <wp:extent cx="79375" cy="64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80.8pt;width:6.2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48:00Z</dcterms:created>
  <dc:creator>xzhy</dc:creator>
  <dc:description/>
  <cp:keywords/>
  <dc:language>en-US</dc:language>
  <cp:lastModifiedBy>xzhy</cp:lastModifiedBy>
  <dcterms:modified xsi:type="dcterms:W3CDTF">2006-08-17T03:24:00Z</dcterms:modified>
  <cp:revision>1</cp:revision>
  <dc:subject/>
  <dc:title> </dc:title>
</cp:coreProperties>
</file>