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791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1560">
                              <a:moveTo>
                                <a:pt x="0" y="1560"/>
                              </a:moveTo>
                              <a:lnTo>
                                <a:pt x="716" y="1560"/>
                              </a:lnTo>
                              <a:lnTo>
                                <a:pt x="716" y="0"/>
                              </a:lnTo>
                              <a:lnTo>
                                <a:pt x="2148" y="0"/>
                              </a:lnTo>
                              <a:lnTo>
                                <a:pt x="2148" y="1560"/>
                              </a:lnTo>
                              <a:lnTo>
                                <a:pt x="3580" y="1560"/>
                              </a:lnTo>
                              <a:lnTo>
                                <a:pt x="3580" y="0"/>
                              </a:lnTo>
                              <a:lnTo>
                                <a:pt x="5012" y="0"/>
                              </a:lnTo>
                              <a:lnTo>
                                <a:pt x="5012" y="1560"/>
                              </a:lnTo>
                              <a:lnTo>
                                <a:pt x="6444" y="1560"/>
                              </a:lnTo>
                              <a:lnTo>
                                <a:pt x="6444" y="0"/>
                              </a:lnTo>
                              <a:lnTo>
                                <a:pt x="7876" y="0"/>
                              </a:lnTo>
                              <a:lnTo>
                                <a:pt x="7876" y="1560"/>
                              </a:lnTo>
                              <a:lnTo>
                                <a:pt x="9308" y="1560"/>
                              </a:lnTo>
                              <a:lnTo>
                                <a:pt x="9308" y="0"/>
                              </a:lnTo>
                              <a:lnTo>
                                <a:pt x="96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6,1560" path="m0,1560l716,1560l716,0l2148,0l2148,1560l3580,1560l3580,0l5012,0l5012,1560l6444,1560l6444,0l7876,0l7876,1560l9308,1560l9308,0l9666,0e" stroked="t" o:allowincell="f" style="position:absolute;margin-left:0pt;margin-top:31.2pt;width:483.2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584960</wp:posOffset>
                </wp:positionV>
                <wp:extent cx="6156325" cy="990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5" h="1560">
                              <a:moveTo>
                                <a:pt x="0" y="1556"/>
                              </a:moveTo>
                              <a:lnTo>
                                <a:pt x="1434" y="1560"/>
                              </a:lnTo>
                              <a:lnTo>
                                <a:pt x="1434" y="0"/>
                              </a:lnTo>
                              <a:lnTo>
                                <a:pt x="2866" y="0"/>
                              </a:lnTo>
                              <a:lnTo>
                                <a:pt x="2866" y="1560"/>
                              </a:lnTo>
                              <a:lnTo>
                                <a:pt x="4298" y="1560"/>
                              </a:lnTo>
                              <a:lnTo>
                                <a:pt x="4298" y="0"/>
                              </a:lnTo>
                              <a:lnTo>
                                <a:pt x="5730" y="0"/>
                              </a:lnTo>
                              <a:lnTo>
                                <a:pt x="5730" y="1560"/>
                              </a:lnTo>
                              <a:lnTo>
                                <a:pt x="7162" y="1560"/>
                              </a:lnTo>
                              <a:lnTo>
                                <a:pt x="7162" y="0"/>
                              </a:lnTo>
                              <a:lnTo>
                                <a:pt x="8594" y="0"/>
                              </a:lnTo>
                              <a:lnTo>
                                <a:pt x="8594" y="1560"/>
                              </a:lnTo>
                              <a:lnTo>
                                <a:pt x="9661" y="1556"/>
                              </a:lnTo>
                              <a:lnTo>
                                <a:pt x="9661" y="1539"/>
                              </a:lnTo>
                              <a:lnTo>
                                <a:pt x="9695" y="15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5,1560" path="m0,1556l1434,1560l1434,0l2866,0l2866,1560l4298,1560l4298,0l5730,0l5730,1560l7162,1560l7162,0l8594,0l8594,1560l9661,1556l9661,1539l9695,1523e" stroked="t" o:allowincell="f" style="position:absolute;margin-left:-0.1pt;margin-top:124.8pt;width:484.7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2773680</wp:posOffset>
                </wp:positionV>
                <wp:extent cx="6145530" cy="1008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8" h="1588">
                              <a:moveTo>
                                <a:pt x="67" y="17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17" y="34"/>
                              </a:lnTo>
                              <a:lnTo>
                                <a:pt x="725" y="28"/>
                              </a:lnTo>
                              <a:lnTo>
                                <a:pt x="725" y="1588"/>
                              </a:lnTo>
                              <a:lnTo>
                                <a:pt x="2157" y="1588"/>
                              </a:lnTo>
                              <a:lnTo>
                                <a:pt x="2157" y="28"/>
                              </a:lnTo>
                              <a:lnTo>
                                <a:pt x="3589" y="28"/>
                              </a:lnTo>
                              <a:lnTo>
                                <a:pt x="3589" y="1588"/>
                              </a:lnTo>
                              <a:lnTo>
                                <a:pt x="5021" y="1588"/>
                              </a:lnTo>
                              <a:lnTo>
                                <a:pt x="5021" y="28"/>
                              </a:lnTo>
                              <a:lnTo>
                                <a:pt x="6453" y="28"/>
                              </a:lnTo>
                              <a:lnTo>
                                <a:pt x="6453" y="1588"/>
                              </a:lnTo>
                              <a:lnTo>
                                <a:pt x="7885" y="1588"/>
                              </a:lnTo>
                              <a:lnTo>
                                <a:pt x="7885" y="28"/>
                              </a:lnTo>
                              <a:lnTo>
                                <a:pt x="9343" y="17"/>
                              </a:lnTo>
                              <a:lnTo>
                                <a:pt x="9343" y="1557"/>
                              </a:lnTo>
                              <a:lnTo>
                                <a:pt x="9678" y="15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8,1588" path="m67,17l0,0l67,0l67,0l17,34l725,28l725,1588l2157,1588l2157,28l3589,28l3589,1588l5021,1588l5021,28l6453,28l6453,1588l7885,1588l7885,28l9343,17l9343,1557l9678,1557e" stroked="t" o:allowincell="f" style="position:absolute;margin-left:35.8pt;margin-top:218.4pt;width:483.85pt;height:7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660</wp:posOffset>
                </wp:positionH>
                <wp:positionV relativeFrom="paragraph">
                  <wp:posOffset>3962400</wp:posOffset>
                </wp:positionV>
                <wp:extent cx="6188075" cy="997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9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5" h="1571">
                              <a:moveTo>
                                <a:pt x="34" y="0"/>
                              </a:moveTo>
                              <a:lnTo>
                                <a:pt x="0" y="17"/>
                              </a:lnTo>
                              <a:lnTo>
                                <a:pt x="36" y="11"/>
                              </a:lnTo>
                              <a:lnTo>
                                <a:pt x="1468" y="11"/>
                              </a:lnTo>
                              <a:lnTo>
                                <a:pt x="1468" y="1571"/>
                              </a:lnTo>
                              <a:lnTo>
                                <a:pt x="2900" y="1571"/>
                              </a:lnTo>
                              <a:lnTo>
                                <a:pt x="2900" y="11"/>
                              </a:lnTo>
                              <a:lnTo>
                                <a:pt x="4332" y="11"/>
                              </a:lnTo>
                              <a:lnTo>
                                <a:pt x="4332" y="1571"/>
                              </a:lnTo>
                              <a:lnTo>
                                <a:pt x="5764" y="1571"/>
                              </a:lnTo>
                              <a:lnTo>
                                <a:pt x="5764" y="11"/>
                              </a:lnTo>
                              <a:lnTo>
                                <a:pt x="7196" y="11"/>
                              </a:lnTo>
                              <a:lnTo>
                                <a:pt x="7196" y="1571"/>
                              </a:lnTo>
                              <a:lnTo>
                                <a:pt x="8628" y="1571"/>
                              </a:lnTo>
                              <a:lnTo>
                                <a:pt x="8628" y="11"/>
                              </a:lnTo>
                              <a:lnTo>
                                <a:pt x="9745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5,1571" path="m34,0l0,17l36,11l1468,11l1468,1571l2900,1571l2900,11l4332,11l4332,1571l5764,1571l5764,11l7196,11l7196,1571l8628,1571l8628,11l9745,17e" stroked="t" o:allowincell="f" style="position:absolute;margin-left:-35.8pt;margin-top:312pt;width:487.2pt;height:7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5.6pt" to="71.75pt,43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5.6pt" to="107.4pt,43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64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15.6pt" to="143.2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5.6pt" to="179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5.6pt" to="214.8pt,43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262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5.6pt" to="250.6pt,43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5.6pt" to="286.4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5.6pt" to="322.35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660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5.6pt" to="358pt,43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5.6pt" to="393.8pt,436.7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592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5.6pt" to="429.6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058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15.6pt" to="465.4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198120</wp:posOffset>
                </wp:positionV>
                <wp:extent cx="0" cy="5349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5.6pt" to="35.8pt,436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49240</wp:posOffset>
                </wp:positionV>
                <wp:extent cx="6137910" cy="1584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2496">
                              <a:moveTo>
                                <a:pt x="0" y="2496"/>
                              </a:moveTo>
                              <a:lnTo>
                                <a:pt x="716" y="2496"/>
                              </a:lnTo>
                              <a:lnTo>
                                <a:pt x="716" y="1248"/>
                              </a:lnTo>
                              <a:lnTo>
                                <a:pt x="1432" y="1248"/>
                              </a:lnTo>
                              <a:lnTo>
                                <a:pt x="1432" y="0"/>
                              </a:lnTo>
                              <a:lnTo>
                                <a:pt x="2148" y="0"/>
                              </a:lnTo>
                              <a:lnTo>
                                <a:pt x="2148" y="1248"/>
                              </a:lnTo>
                              <a:lnTo>
                                <a:pt x="2864" y="1248"/>
                              </a:lnTo>
                              <a:lnTo>
                                <a:pt x="2864" y="2496"/>
                              </a:lnTo>
                              <a:lnTo>
                                <a:pt x="3580" y="2496"/>
                              </a:lnTo>
                              <a:lnTo>
                                <a:pt x="3580" y="1248"/>
                              </a:lnTo>
                              <a:lnTo>
                                <a:pt x="4296" y="1248"/>
                              </a:lnTo>
                              <a:lnTo>
                                <a:pt x="4296" y="0"/>
                              </a:lnTo>
                              <a:lnTo>
                                <a:pt x="5012" y="0"/>
                              </a:lnTo>
                              <a:lnTo>
                                <a:pt x="5012" y="1248"/>
                              </a:lnTo>
                              <a:lnTo>
                                <a:pt x="5728" y="1248"/>
                              </a:lnTo>
                              <a:lnTo>
                                <a:pt x="5728" y="2496"/>
                              </a:lnTo>
                              <a:lnTo>
                                <a:pt x="6444" y="2496"/>
                              </a:lnTo>
                              <a:lnTo>
                                <a:pt x="6444" y="1248"/>
                              </a:lnTo>
                              <a:lnTo>
                                <a:pt x="7160" y="1248"/>
                              </a:lnTo>
                              <a:lnTo>
                                <a:pt x="7160" y="0"/>
                              </a:lnTo>
                              <a:lnTo>
                                <a:pt x="7876" y="0"/>
                              </a:lnTo>
                              <a:lnTo>
                                <a:pt x="7876" y="1248"/>
                              </a:lnTo>
                              <a:lnTo>
                                <a:pt x="8592" y="1248"/>
                              </a:lnTo>
                              <a:lnTo>
                                <a:pt x="8592" y="2496"/>
                              </a:lnTo>
                              <a:lnTo>
                                <a:pt x="9308" y="2496"/>
                              </a:lnTo>
                              <a:lnTo>
                                <a:pt x="9308" y="1248"/>
                              </a:lnTo>
                              <a:lnTo>
                                <a:pt x="9666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6,2496" path="m0,2496l716,2496l716,1248l1432,1248l1432,0l2148,0l2148,1248l2864,1248l2864,2496l3580,2496l3580,1248l4296,1248l4296,0l5012,0l5012,1248l5728,1248l5728,2496l6444,2496l6444,1248l7160,1248l7160,0l7876,0l7876,1248l8592,1248l8592,2496l9308,2496l9308,1248l9666,1248e" stroked="t" o:allowincell="f" style="position:absolute;margin-left:0pt;margin-top:421.2pt;width:483.2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4" w:right="11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3:00Z</dcterms:created>
  <dc:creator>pancheng</dc:creator>
  <dc:description/>
  <cp:keywords/>
  <dc:language>en-US</dc:language>
  <cp:lastModifiedBy>pancheng</cp:lastModifiedBy>
  <cp:lastPrinted>2006-11-06T09:08:00Z</cp:lastPrinted>
  <dcterms:modified xsi:type="dcterms:W3CDTF">2006-11-06T03:49:00Z</dcterms:modified>
  <cp:revision>5</cp:revision>
  <dc:subject/>
  <dc:title/>
</cp:coreProperties>
</file>