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0825</wp:posOffset>
            </wp:positionV>
            <wp:extent cx="9944100" cy="425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770" t="29663" r="8920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2:00Z</dcterms:created>
  <dc:creator>高迅</dc:creator>
  <dc:description/>
  <dc:language>en-US</dc:language>
  <cp:lastModifiedBy>高迅</cp:lastModifiedBy>
  <dcterms:modified xsi:type="dcterms:W3CDTF">2006-11-24T08:03:00Z</dcterms:modified>
  <cp:revision>2</cp:revision>
  <dc:subject/>
  <dc:title/>
</cp:coreProperties>
</file>