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怎样分析电力电子系统</w:t>
      </w:r>
    </w:p>
    <w:p>
      <w:pPr>
        <w:pStyle w:val="Normal"/>
        <w:jc w:val="center"/>
        <w:rPr/>
      </w:pPr>
      <w:r>
        <w:rPr/>
        <w:t>（华南理工大学电力学院</w:t>
      </w:r>
      <w:r>
        <w:rPr>
          <w:rFonts w:eastAsia="Times New Roman"/>
        </w:rPr>
        <w:t xml:space="preserve"> </w:t>
      </w:r>
      <w:r>
        <w:rPr/>
        <w:t>Andrew Zhang</w:t>
      </w:r>
      <w:r>
        <w:rPr/>
        <w:t>）</w:t>
      </w:r>
    </w:p>
    <w:p>
      <w:pPr>
        <w:pStyle w:val="Normal"/>
        <w:spacing w:before="240" w:after="0"/>
        <w:rPr/>
      </w:pPr>
      <w:r>
        <w:rPr/>
        <w:t>当你拿到一张电力电子系统电路图（比如开关电源），你是否感到眼花缭乱，不知道从什么地方下手分析？最近我通过分析雅达电源实验室的正激、反激实验电源，飞科剃须刀充电电路，断路器操作电源电路（移相全桥），总结出了一套分析电力电子电路的方法，跟大家分享，希望能和大家进行交流，共同进步。</w:t>
      </w:r>
    </w:p>
    <w:p>
      <w:pPr>
        <w:pStyle w:val="Normal"/>
        <w:rPr/>
      </w:pPr>
      <w:r>
        <w:rPr/>
        <w:t>分析电力电子电路有以下的几个步骤：</w:t>
      </w:r>
    </w:p>
    <w:p>
      <w:pPr>
        <w:pStyle w:val="Normal"/>
        <w:numPr>
          <w:ilvl w:val="0"/>
          <w:numId w:val="1"/>
        </w:numPr>
        <w:rPr/>
      </w:pPr>
      <w:r>
        <w:rPr/>
        <w:t>分析电路的输出量，是直流还是交流？或者实现已经知道电源的类型，则可跳过这一步；</w:t>
      </w:r>
    </w:p>
    <w:p>
      <w:pPr>
        <w:pStyle w:val="Normal"/>
        <w:numPr>
          <w:ilvl w:val="0"/>
          <w:numId w:val="1"/>
        </w:numPr>
        <w:rPr/>
      </w:pPr>
      <w:r>
        <w:rPr/>
        <w:t>联想对应的系统框图。不惯是直流开关电源还是交流电源，都有比较通用的系统框图，也就是说它们的结构基本上都有一个固定的模式。系统框图由什么组成的呢？一般来说有输入整流滤波（或者</w:t>
      </w:r>
      <w:r>
        <w:rPr/>
        <w:t>PFC</w:t>
      </w:r>
      <w:r>
        <w:rPr/>
        <w:t>）模块，功率转换模块，检测反馈模块，控制核心模块，功率器件驱动模块等。</w:t>
      </w:r>
    </w:p>
    <w:p>
      <w:pPr>
        <w:pStyle w:val="Normal"/>
        <w:numPr>
          <w:ilvl w:val="0"/>
          <w:numId w:val="1"/>
        </w:numPr>
        <w:rPr/>
      </w:pPr>
      <w:r>
        <w:rPr/>
        <w:t>分析主电路的结构以及所使用的开关器件（因为开关器件决定了所需要的驱动方式，电压驱动？还是电流驱动？）分析主电路是分析整个电路的核心之一，另外一个核心当然是控制电路！为什么这么说呢？我们知道，直流开关电源里面有一个全桥变换器，它和单相全桥逆变器主电路的结构是相同的，它们的不同点就是控制方式不同（我这里主要是考虑</w:t>
      </w:r>
      <w:r>
        <w:rPr/>
        <w:t>PWM</w:t>
      </w:r>
      <w:r>
        <w:rPr/>
        <w:t>控制），开关电源是用直流调制，而逆变电路采用的是交流调制，一般是</w:t>
      </w:r>
      <w:r>
        <w:rPr/>
        <w:t>SPWM</w:t>
      </w:r>
      <w:r>
        <w:rPr/>
        <w:t>调制。这样在桥式电路输出的</w:t>
      </w:r>
      <w:r>
        <w:rPr/>
        <w:t>PWM</w:t>
      </w:r>
      <w:r>
        <w:rPr/>
        <w:t>方波经过滤波之后的信号就不同了，开关电源输出的是直流量，而逆变器输出的则是正弦量。</w:t>
      </w:r>
    </w:p>
    <w:p>
      <w:pPr>
        <w:pStyle w:val="Normal"/>
        <w:numPr>
          <w:ilvl w:val="0"/>
          <w:numId w:val="1"/>
        </w:numPr>
        <w:rPr/>
      </w:pPr>
      <w:r>
        <w:rPr/>
        <w:t>分析控制电路的结构。对于高频开关电源来说，一般都是用专用的芯片控制，那么首先就要分析使用何种芯片，是电压型？电流型？抑或其他形式？所使用的芯片决定了采样电路的结构以及控制回路是单环还是双环。比如是双环结构则既要采样输出电压又要采样输出电流，以构成相应的电压环和电流环。其次是要结合芯片的结构特点，分析其辅助电路。</w:t>
      </w:r>
    </w:p>
    <w:p>
      <w:pPr>
        <w:pStyle w:val="Normal"/>
        <w:numPr>
          <w:ilvl w:val="0"/>
          <w:numId w:val="1"/>
        </w:numPr>
        <w:rPr/>
      </w:pPr>
      <w:r>
        <w:rPr/>
        <w:t>分析采样反馈电路和开关管驱动电路。在开关电源电路中采样反馈电路一般都有隔离部分，常用的隔离措施有变压器隔离和光电耦合隔离两种类型。在</w:t>
      </w:r>
      <w:r>
        <w:rPr/>
        <w:t>PROTEL</w:t>
      </w:r>
      <w:r>
        <w:rPr/>
        <w:t>中画这种隔离变压器的时候，有些人可能习惯把原边和副边分开画，例如在电路中我们可能会看到一个类似电感的图形符号，然后在旁边标记</w:t>
      </w:r>
      <w:r>
        <w:rPr/>
        <w:t>T1A</w:t>
      </w:r>
      <w:r>
        <w:rPr/>
        <w:t>，那么你就要在电路中去找是不是有</w:t>
      </w:r>
      <w:r>
        <w:rPr/>
        <w:t>T1B</w:t>
      </w:r>
      <w:r>
        <w:rPr/>
        <w:t>，或者</w:t>
      </w:r>
      <w:r>
        <w:rPr/>
        <w:t>T1C</w:t>
      </w:r>
      <w:r>
        <w:rPr/>
        <w:t>等等，</w:t>
      </w:r>
      <w:r>
        <w:rPr/>
        <w:t>T1A</w:t>
      </w:r>
      <w:r>
        <w:rPr/>
        <w:t>一般就是变压器的原边，</w:t>
      </w:r>
      <w:r>
        <w:rPr/>
        <w:t>T1B</w:t>
      </w:r>
      <w:r>
        <w:rPr/>
        <w:t>则是副边。这种情况在数字电路里面同样会遇到，一块数字电路芯片内部可能有几个相同的模块，如一块芯片中有</w:t>
      </w:r>
      <w:r>
        <w:rPr/>
        <w:t>3</w:t>
      </w:r>
      <w:r>
        <w:rPr/>
        <w:t>个与非门，则常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来标识。</w:t>
      </w:r>
    </w:p>
    <w:p>
      <w:pPr>
        <w:pStyle w:val="Normal"/>
        <w:numPr>
          <w:ilvl w:val="0"/>
          <w:numId w:val="1"/>
        </w:numPr>
        <w:rPr/>
      </w:pPr>
      <w:r>
        <w:rPr/>
        <w:t>分析启动电路和保护电路。一般小型的开关电源的控制芯片都是采用自供电方式，这样就需要有一个启动电路，否则芯片没有上电，不能工作！这个启动电路的作用就是在芯片工作之前开通开关管，逐步建立输出电压，达到芯片的工作电压之后就转向芯片控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星期二于华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46:00Z</dcterms:created>
  <dc:creator>ASUS</dc:creator>
  <dc:description/>
  <cp:keywords/>
  <dc:language>en-US</dc:language>
  <cp:lastModifiedBy>ASUS</cp:lastModifiedBy>
  <dcterms:modified xsi:type="dcterms:W3CDTF">2006-11-28T10:03:00Z</dcterms:modified>
  <cp:revision>13</cp:revision>
  <dc:subject/>
  <dc:title>怎样分析电力电子电路</dc:title>
</cp:coreProperties>
</file>