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1584"/>
      </w:tblGrid>
      <w:tr>
        <w:trPr/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;Times New Roman" w:hAnsi="ˎ̥,verdana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爱情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;Times New Roman" w:hAnsi="ˎ̥,verdana;Times New Roman"/>
                <w:b/>
                <w:bCs/>
                <w:color w:val="000000"/>
                <w:kern w:val="0"/>
                <w:sz w:val="18"/>
                <w:szCs w:val="18"/>
              </w:rPr>
              <w:t>2006-12-11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ˎ̥,verdana;Times New Roman" w:hAnsi="ˎ̥,verdana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;Times New Roman" w:hAnsi="ˎ̥,verdana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863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6.2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,verdana;Times New Roman" w:hAnsi="ˎ̥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世上最遥远的距离，不是生与死的距离，不是天各一方，而是我就站在你面前，你却不知道我爱你。 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深情是我担不起的重担，情话只是偶然兑现的谎言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>我爱你，为了你的幸福，我愿意放弃一切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包括你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失望，有时候也是一种幸福，因为有所期待所以才会失望。因为有爱，才会有期待，所以纵使失望，也是一种幸福，虽然这种幸福有点痛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世上最凄绝的距离是两个人本来距离很远，互不相识，忽然有一天，他们相识，相爱，距离变得很近。 然后有一天，不再相爱了，本来很近的两个人，变得很远，甚至比以前更远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情使人忘记时间，时间也使人忘记爱情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孤单不是与生俱来，而是由你爱上一个人的那一刻开始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喜欢一个人，是不会有痛苦的。爱一个人，也许有绵长的痛苦，但他给我的快乐，也是世上最大的快乐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两个人一起是为了快乐，分手是为了减轻痛苦，你无法再令我快乐，我也唯有离开，我离开的时候，也很痛苦，只是，你肯定比我痛苦，因为我首先说再见，首先追求快乐的是我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狗不会瘦，因为它不会思念。人会瘦，因为他思念着别人。人总是被思念折磨，在思念里做一头可怜的流浪狗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凡事皆有代价，快乐的代价便是痛苦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开始的时侯，我们就知道，总会有终结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情还没有来到，日子是无忧无虑的；最痛苦的，也不过是测验和考试。当时觉得很大压力，后来回望，不过是多么的微小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有些人注定是等待别人的，有些人是注定被人等的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我以为爱情可以克服一切，谁知道她有时毫无力量。我以为爱情可以填满人生的遗憾，然而，制造更多遗憾的，却偏偏是爱情。阴晴圆缺，在一段爱情中不断重演。换一个人，都不会天色常蓝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情要完结的时候自会完结，到时候，你不想画上句号也不行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同一个人，是没法给你相同的痛苦的。 当他重复地伤害你，那个伤口已经习惯了，感觉已经麻木了，无论在给他伤害多少次，也远远不如第一次受的伤那么痛了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情，原来是含笑饮毒酒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一个人很难，放弃自己心爱的人更难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当爱情来临，当然也是快乐的。但是，这种快乐是要付出的，也要学习去接受失望，伤痛和离别。从此，人生不再纯粹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我们也许可以同时爱两个人，又被两个人所爱。遗憾的是，我们只能跟其中一个厮守到老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上一个人的时候，总会有点害怕，怕得到他；怕失掉他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你曾经不被人所爱，你才会珍惜将来那个爱你的人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不能见面的时候，他们互相思念。可是一旦能够见面，一旦再走在一起，他们又会互相折磨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只想找一个在我失意时可以承受我的眼泪，在我快乐时，可以让我咬一口的肩膊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如果我不爱你，我就不会思念你，我就不会妒忌你身边的异性，我也不会失去自信心和斗志，我更不会痛苦。如果我能够不爱你，那该多好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别离，是为了重聚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爱火，还是不应该重燃的，重燃了，从前那些美丽的回忆也会化为乌有。如果我们没有重聚，也许我僣带着他深深的思念洽着，直到肉体衰朽；可是，这一刻，我却恨他。所有的美好日子，已经远远一去不回了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追求和渴望，才有快乐，也有沮丧和失望。经过了沮丧和失望，我们才学会珍惜。你曾经不被人所爱，你才会珍惜将来那个爱你的人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 xml:space="preserve">如果情感和岁月也能轻轻撕碎，扔到海中，那么，我愿意从此就在海底沉默。你的言语，我爱听，却不懂得，我的沉默，你愿见，却不明白。 </w:t>
            </w:r>
            <w:r>
              <w:rPr>
                <w:rFonts w:cs="宋体;SimSun" w:ascii="ˎ̥,verdana;Times New Roman" w:hAnsi="ˎ̥,verdana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0"/>
              </w:rPr>
              <w:t>爱情本来并不复杂，来来去去不过三个字，不是我爱你，我恨你，便是算了吧。你好吗？对不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33:00Z</dcterms:created>
  <dc:creator>张芳向 Netboy</dc:creator>
  <dc:description/>
  <cp:keywords/>
  <dc:language>en-US</dc:language>
  <cp:lastModifiedBy>张芳向 Netboy</cp:lastModifiedBy>
  <dcterms:modified xsi:type="dcterms:W3CDTF">2006-12-11T04:35:00Z</dcterms:modified>
  <cp:revision>1</cp:revision>
  <dc:subject/>
  <dc:title>爱情</dc:title>
</cp:coreProperties>
</file>