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685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685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52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6858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4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134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9pt" to="134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134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134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9pt" to="13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5pt" to="13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9144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260.95pt,9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8pt" to="260.95pt,19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pt" to="215.95pt,17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26289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27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215.95pt,27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0" cy="2743200"/>
                <wp:effectExtent l="28575" t="0" r="292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261pt,31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16002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5pt" to="314.95pt,3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14859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305.95pt,7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>7000W POWER SUPP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795655</wp:posOffset>
                </wp:positionV>
                <wp:extent cx="9232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8V15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48V15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3881755</wp:posOffset>
                </wp:positionV>
                <wp:extent cx="9232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22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580390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580390" cy="23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64135</wp:posOffset>
                </wp:positionV>
                <wp:extent cx="9232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22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1550035</wp:posOffset>
                </wp:positionV>
                <wp:extent cx="9232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22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207135</wp:posOffset>
                </wp:positionV>
                <wp:extent cx="580390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W POWER SUPPL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65455</wp:posOffset>
                </wp:positionV>
                <wp:extent cx="13716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.6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65455</wp:posOffset>
                </wp:positionV>
                <wp:extent cx="13716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6.6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65455</wp:posOffset>
                </wp:positionV>
                <wp:extent cx="12573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6.6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80835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.65pt" to="161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80835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.65pt" to="305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80835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.65pt" to="449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808355</wp:posOffset>
                </wp:positionV>
                <wp:extent cx="3429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.65pt" to="8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261110</wp:posOffset>
                </wp:positionV>
                <wp:extent cx="580390" cy="2374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9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5pt" to="44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163830</wp:posOffset>
                </wp:positionV>
                <wp:extent cx="923290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fi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49530</wp:posOffset>
                </wp:positionV>
                <wp:extent cx="580390" cy="351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49530</wp:posOffset>
                </wp:positionV>
                <wp:extent cx="694690" cy="351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5pt" to="44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76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Vdc 6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Vdc 6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34290</wp:posOffset>
                </wp:positionV>
                <wp:extent cx="466090" cy="351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34290</wp:posOffset>
                </wp:positionV>
                <wp:extent cx="69469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7655</wp:posOffset>
                </wp:positionH>
                <wp:positionV relativeFrom="paragraph">
                  <wp:posOffset>26670</wp:posOffset>
                </wp:positionV>
                <wp:extent cx="9232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Vdc 1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Vdc 1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7655</wp:posOffset>
                </wp:positionH>
                <wp:positionV relativeFrom="paragraph">
                  <wp:posOffset>133350</wp:posOffset>
                </wp:positionV>
                <wp:extent cx="923290" cy="5803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3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C PCB:</w:t>
      </w:r>
    </w:p>
    <w:p>
      <w:pPr>
        <w:pStyle w:val="Normal"/>
        <w:rPr/>
      </w:pPr>
      <w:r>
        <w:rPr/>
        <w:object w:dxaOrig="8176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15pt;height:210.75pt" filled="f" o:ole="">
            <v:imagedata r:id="rId3" o:title=""/>
          </v:shape>
          <o:OLEObject Type="Embed" ProgID="" ShapeID="ole_rId2" DrawAspect="Content" ObjectID="_11050256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DC P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75831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8.45pt" to="449.95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678" w:dyaOrig="5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238.4pt" filled="f" o:ole="">
            <v:imagedata r:id="rId5" o:title=""/>
          </v:shape>
          <o:OLEObject Type="Embed" ProgID="" ShapeID="ole_rId4" DrawAspect="Content" ObjectID="_55771382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48:00Z</dcterms:created>
  <dc:creator>Artesyn</dc:creator>
  <dc:description/>
  <dc:language>en-US</dc:language>
  <cp:lastModifiedBy>Artesyn</cp:lastModifiedBy>
  <dcterms:modified xsi:type="dcterms:W3CDTF">2007-01-08T02:27:00Z</dcterms:modified>
  <cp:revision>1</cp:revision>
  <dc:subject/>
  <dc:title>7000W POWER SUPPLY</dc:title>
</cp:coreProperties>
</file>