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526732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880</wp:posOffset>
            </wp:positionV>
            <wp:extent cx="527685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）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5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(mm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77" w:right="924" w:gutter="0" w:header="0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03:00Z</dcterms:created>
  <dc:creator>EBOY</dc:creator>
  <dc:description/>
  <cp:keywords/>
  <dc:language>en-US</dc:language>
  <cp:lastModifiedBy>liusn</cp:lastModifiedBy>
  <cp:lastPrinted>2007-02-01T15:13:00Z</cp:lastPrinted>
  <dcterms:modified xsi:type="dcterms:W3CDTF">2007-03-10T08:11:00Z</dcterms:modified>
  <cp:revision>45</cp:revision>
  <dc:subject/>
  <dc:title>ITEM</dc:title>
</cp:coreProperties>
</file>