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1980"/>
        <w:gridCol w:w="1080"/>
        <w:gridCol w:w="2880"/>
        <w:gridCol w:w="1080"/>
        <w:gridCol w:w="3420"/>
        <w:gridCol w:w="2700"/>
      </w:tblGrid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32"/>
                <w:szCs w:val="32"/>
              </w:rPr>
              <w:t>正光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52"/>
              </w:rPr>
              <w:t>作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业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指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导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书</w:t>
            </w:r>
            <w:r>
              <w:rPr>
                <w:rFonts w:eastAsia="Times New Roman"/>
                <w:b/>
                <w:bCs/>
                <w:sz w:val="5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照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审批：</w:t>
            </w:r>
            <w:r>
              <w:rPr>
                <w:sz w:val="32"/>
              </w:rPr>
              <w:t>黃凌山</w:t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本：</w:t>
            </w:r>
            <w:r>
              <w:rPr>
                <w:sz w:val="32"/>
              </w:rPr>
              <w:t>A</w:t>
            </w:r>
          </w:p>
        </w:tc>
        <w:tc>
          <w:tcPr>
            <w:tcW w:w="8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编制：</w:t>
            </w:r>
            <w:r>
              <w:rPr>
                <w:sz w:val="32"/>
              </w:rPr>
              <w:t>茆学华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节能灯、镇流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各款节能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规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发放日期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工序名称</w:t>
            </w:r>
          </w:p>
        </w:tc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QC</w:t>
            </w:r>
            <w:r>
              <w:rPr>
                <w:sz w:val="32"/>
              </w:rPr>
              <w:t>工程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8"/>
        <w:gridCol w:w="1061"/>
        <w:gridCol w:w="1061"/>
        <w:gridCol w:w="1167"/>
        <w:gridCol w:w="535"/>
        <w:gridCol w:w="1234"/>
        <w:gridCol w:w="1406"/>
        <w:gridCol w:w="1234"/>
        <w:gridCol w:w="708"/>
        <w:gridCol w:w="705"/>
        <w:gridCol w:w="1026"/>
        <w:gridCol w:w="1038"/>
        <w:gridCol w:w="1039"/>
        <w:gridCol w:w="1039"/>
      </w:tblGrid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制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制</w:t>
            </w:r>
          </w:p>
          <w:p>
            <w:pPr>
              <w:pStyle w:val="Normal"/>
              <w:jc w:val="center"/>
              <w:rPr/>
            </w:pPr>
            <w:r>
              <w:rPr/>
              <w:t>特性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性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规格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手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方式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样计划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表单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常处理</w:t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本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Q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订单、生产计划单、采购订单数量</w:t>
            </w:r>
            <w:r>
              <w:rPr/>
              <w:t>/</w:t>
            </w:r>
            <w:r>
              <w:rPr/>
              <w:t>名称</w:t>
            </w:r>
            <w:r>
              <w:rPr/>
              <w:t>/</w:t>
            </w:r>
            <w:r>
              <w:rPr/>
              <w:t>规格、物理化学特性参数、物料清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确认书、物料清单、材料、检测标准、检验作业指导书</w:t>
            </w:r>
          </w:p>
          <w:p>
            <w:pPr>
              <w:pStyle w:val="Normal"/>
              <w:jc w:val="center"/>
              <w:rPr/>
            </w:pPr>
            <w:r>
              <w:rPr/>
              <w:t>COP7.5-06</w:t>
            </w:r>
          </w:p>
          <w:p>
            <w:pPr>
              <w:pStyle w:val="Normal"/>
              <w:jc w:val="center"/>
              <w:rPr/>
            </w:pPr>
            <w:r>
              <w:rPr/>
              <w:t>COP7.5-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订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检</w:t>
            </w:r>
            <w:r>
              <w:rPr/>
              <w:t>-</w:t>
            </w:r>
            <w:r>
              <w:rPr/>
              <w:t>卡尺、直尺、千分尺、检测设备仪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来料通知单</w:t>
            </w:r>
            <w:r>
              <w:rPr/>
              <w:t>2</w:t>
            </w:r>
            <w:r>
              <w:rPr/>
              <w:t>个小时内抽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次来枓必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QC</w:t>
            </w:r>
            <w:r>
              <w:rPr/>
              <w:t>来料检验表、合格标签、不合格标签、纠正与预防措施报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质主管及</w:t>
            </w:r>
            <w:r>
              <w:rPr/>
              <w:t>IQC</w:t>
            </w:r>
            <w:r>
              <w:rPr/>
              <w:t>检验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货、紧急放行、全检、暂放、待处理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料入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品、不合格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QC</w:t>
            </w:r>
            <w:r>
              <w:rPr/>
              <w:t>来料检验表、合格标签、不合格标签、入库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P7.5-08 COP7.5-09</w:t>
            </w:r>
          </w:p>
          <w:p>
            <w:pPr>
              <w:pStyle w:val="Normal"/>
              <w:jc w:val="center"/>
              <w:rPr/>
            </w:pPr>
            <w:r>
              <w:rPr/>
              <w:t>确认书、物料清单、采购订单、</w:t>
            </w:r>
            <w:r>
              <w:rPr/>
              <w:t>IQC</w:t>
            </w:r>
            <w:r>
              <w:rPr/>
              <w:t>检验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确认书、物料清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QC</w:t>
            </w:r>
            <w:r>
              <w:rPr/>
              <w:t>来料检验合格标签、不合格标签、入库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凭</w:t>
            </w:r>
            <w:r>
              <w:rPr/>
              <w:t>IQC</w:t>
            </w:r>
            <w:r>
              <w:rPr/>
              <w:t>来料检验合格标签、入库单清点数量规格无误后入库。凭不合格标签办理退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检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标准大件必须有合格或不合格标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QC</w:t>
            </w:r>
            <w:r>
              <w:rPr/>
              <w:t>来料检验表、合格标签、不合格标签、入库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货仓主管、物料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货、待处理、紧急放行、暂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56:00Z</dcterms:created>
  <dc:creator>CYJ</dc:creator>
  <dc:description/>
  <cp:keywords/>
  <dc:language>en-US</dc:language>
  <cp:lastModifiedBy>微软用户</cp:lastModifiedBy>
  <cp:lastPrinted>2006-12-30T09:22:00Z</cp:lastPrinted>
  <dcterms:modified xsi:type="dcterms:W3CDTF">2007-03-19T08:15:00Z</dcterms:modified>
  <cp:revision>9</cp:revision>
  <dc:subject/>
  <dc:title>作业指导书</dc:title>
</cp:coreProperties>
</file>