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通用三端基准源稳压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95300</wp:posOffset>
                </wp:positionV>
                <wp:extent cx="7315200" cy="27717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功能描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可调节精密并联稳压器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431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是三端可编程基准电压源。通过改变两个外部电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输出电压可从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Vre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约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.495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编程至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6V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。在输出电流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.0m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00m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时，典型动态阻抗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2Ω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。该器件具有良好的开启特性，在许多应用中其工作过程相当于低温度系数的齐纳二极管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产品特点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.5V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6V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的可编程电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温度系数，典型值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0ppm/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额定工作温度范围内可进行温度补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较宽的工作温度范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输出噪声电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快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速的开启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8.25pt;mso-wrap-distance-left:9.05pt;mso-wrap-distance-right:9.05pt;mso-wrap-distance-top:0pt;mso-wrap-distance-bottom:0pt;margin-top:3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4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功能描述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</w:rPr>
                        <w:t>可调节精密并联稳压器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431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是三端可编程基准电压源。通过改变两个外部电阻</w:t>
                      </w:r>
                      <w:r>
                        <w:rPr>
                          <w:rFonts w:cs="Arial" w:ascii="Arial" w:hAnsi="Arial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输出电压可从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Vref</w:t>
                      </w:r>
                      <w:r>
                        <w:rPr>
                          <w:rFonts w:cs="Arial" w:ascii="Arial" w:hAnsi="Arial"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约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.495V</w:t>
                      </w:r>
                      <w:r>
                        <w:rPr>
                          <w:rFonts w:cs="Arial" w:ascii="Arial" w:hAnsi="Arial"/>
                          <w:bCs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编程至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6V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。在输出电流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.0mA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至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00mA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时，典型动态阻抗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.2Ω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。该器件具有良好的开启特性，在许多应用中其工作过程相当于低温度系数的齐纳二极管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产品特点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从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.5V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到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6V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的可编程电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温度系数，典型值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50ppm/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在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额定工作温度范围内可进行温度补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较宽的工作温度范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低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输出噪声电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快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速的开启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467100</wp:posOffset>
                </wp:positionV>
                <wp:extent cx="7315200" cy="27736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78XX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功能描述：三端固定输出电压式稳压电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三端固定输出电压式稳压电源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8XXXX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列运用内部电路实现限流和热保护，这使它的性能很稳定。它们能够实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以上的输出电流。本产品多种电压输出值，这使它的应用范围很广泛。可以运用本地调节来消除噪声影响，消除和单点调节相关的分散问题。尽管设计了多种电压输出值，我们还是能够通过应用外部电路来得到可以调节的电压电流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输出电流可以到</w:t>
                            </w:r>
                            <w:r>
                              <w:rPr>
                                <w:rFonts w:cs="Arial" w:ascii="Arial" w:hAnsi="Arial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输出电压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V</w:t>
                            </w:r>
                            <w:r>
                              <w:rPr>
                                <w:rFonts w:ascii="Arial" w:hAnsi="Arial" w:cs="Arial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</w:rPr>
                              <w:t>6V</w:t>
                            </w:r>
                            <w:r>
                              <w:rPr>
                                <w:rFonts w:ascii="Arial" w:hAnsi="Arial" w:cs="Arial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</w:rPr>
                              <w:t>8V</w:t>
                            </w:r>
                            <w:r>
                              <w:rPr>
                                <w:rFonts w:ascii="Arial" w:hAnsi="Arial" w:cs="Arial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</w:rPr>
                              <w:t>9V</w:t>
                            </w:r>
                            <w:r>
                              <w:rPr>
                                <w:rFonts w:ascii="Arial" w:hAnsi="Arial" w:cs="Arial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</w:rPr>
                              <w:t>12V</w:t>
                            </w:r>
                            <w:r>
                              <w:rPr>
                                <w:rFonts w:ascii="Arial" w:hAnsi="Arial" w:cs="Arial"/>
                              </w:rPr>
                              <w:t>等输出电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电路内部的过压、过流、过热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良好的温度系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8.4pt;mso-wrap-distance-left:9.05pt;mso-wrap-distance-right:9.05pt;mso-wrap-distance-top:0pt;mso-wrap-distance-bottom:0pt;margin-top:27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78XX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系列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功能描述：三端固定输出电压式稳压电源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三端固定输出电压式稳压电源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8XXXX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列运用内部电路实现限流和热保护，这使它的性能很稳定。它们能够实现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A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以上的输出电流。本产品多种电压输出值，这使它的应用范围很广泛。可以运用本地调节来消除噪声影响，消除和单点调节相关的分散问题。尽管设计了多种电压输出值，我们还是能够通过应用外部电路来得到可以调节的电压电流值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输出电流可以到</w:t>
                      </w:r>
                      <w:r>
                        <w:rPr>
                          <w:rFonts w:cs="Arial" w:ascii="Arial" w:hAnsi="Arial"/>
                        </w:rPr>
                        <w:t>1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输出电压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V</w:t>
                      </w:r>
                      <w:r>
                        <w:rPr>
                          <w:rFonts w:ascii="Arial" w:hAnsi="Arial" w:cs="Arial"/>
                        </w:rPr>
                        <w:t>、</w:t>
                      </w:r>
                      <w:r>
                        <w:rPr>
                          <w:rFonts w:cs="Arial" w:ascii="Arial" w:hAnsi="Arial"/>
                        </w:rPr>
                        <w:t>6V</w:t>
                      </w:r>
                      <w:r>
                        <w:rPr>
                          <w:rFonts w:ascii="Arial" w:hAnsi="Arial" w:cs="Arial"/>
                        </w:rPr>
                        <w:t>、</w:t>
                      </w:r>
                      <w:r>
                        <w:rPr>
                          <w:rFonts w:cs="Arial" w:ascii="Arial" w:hAnsi="Arial"/>
                        </w:rPr>
                        <w:t>8V</w:t>
                      </w:r>
                      <w:r>
                        <w:rPr>
                          <w:rFonts w:ascii="Arial" w:hAnsi="Arial" w:cs="Arial"/>
                        </w:rPr>
                        <w:t>、</w:t>
                      </w:r>
                      <w:r>
                        <w:rPr>
                          <w:rFonts w:cs="Arial" w:ascii="Arial" w:hAnsi="Arial"/>
                        </w:rPr>
                        <w:t>9V</w:t>
                      </w:r>
                      <w:r>
                        <w:rPr>
                          <w:rFonts w:ascii="Arial" w:hAnsi="Arial" w:cs="Arial"/>
                        </w:rPr>
                        <w:t>、</w:t>
                      </w:r>
                      <w:r>
                        <w:rPr>
                          <w:rFonts w:cs="Arial" w:ascii="Arial" w:hAnsi="Arial"/>
                        </w:rPr>
                        <w:t>12V</w:t>
                      </w:r>
                      <w:r>
                        <w:rPr>
                          <w:rFonts w:ascii="Arial" w:hAnsi="Arial" w:cs="Arial"/>
                        </w:rPr>
                        <w:t>等输出电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电路内部的过压、过流、过热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良好的温度系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438900</wp:posOffset>
                </wp:positionV>
                <wp:extent cx="7315200" cy="277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1117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textAlignment w:val="auto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功能描述：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kern w:val="2"/>
                                <w:sz w:val="21"/>
                                <w:szCs w:val="21"/>
                              </w:rPr>
                              <w:t>1A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低压差稳压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1117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系列是一个有不同输出电压的低压差三端正向调节器，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的最大负载输出电流。芯片内置有过热过流保护。有着非常低的静态电流和在满载输出电流下最大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2V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的压差，并随着输出电流的下降压降会更低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1117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系列有可调式和固定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8,2.5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.3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V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输出电压等几个系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满载输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时的压差最大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.2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调式或固定式输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.8, 2.5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.3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内部电路有过流过热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最大线性调整率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45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最大负载调整率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调节端电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&lt;90μ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8.25pt;mso-wrap-distance-left:9.05pt;mso-wrap-distance-right:9.05pt;mso-wrap-distance-top:0pt;mso-wrap-distance-bottom:0pt;margin-top:50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1117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系列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tLeast" w:line="0"/>
                        <w:textAlignment w:val="auto"/>
                        <w:rPr>
                          <w:rFonts w:ascii="Arial" w:hAnsi="Arial" w:eastAsia="宋体;SimSun" w:cs="Arial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功能描述：</w:t>
                      </w:r>
                      <w:r>
                        <w:rPr>
                          <w:rFonts w:eastAsia="宋体;SimSun" w:cs="Arial" w:ascii="Arial" w:hAnsi="Arial"/>
                          <w:b/>
                          <w:kern w:val="2"/>
                          <w:sz w:val="21"/>
                          <w:szCs w:val="21"/>
                        </w:rPr>
                        <w:t>1A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21"/>
                          <w:szCs w:val="21"/>
                        </w:rPr>
                        <w:t>正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1"/>
                          <w:szCs w:val="21"/>
                        </w:rPr>
                        <w:t>向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21"/>
                          <w:szCs w:val="21"/>
                        </w:rPr>
                        <w:t>低压差稳压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1"/>
                          <w:szCs w:val="21"/>
                        </w:rPr>
                        <w:t>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1117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系列是一个有不同输出电压的低压差三端正向调节器，有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1A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的最大负载输出电流。芯片内置有过热过流保护。有着非常低的静态电流和在满载输出电流下最大为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1.2V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的压差，并随着输出电流的下降压降会更低。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1117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系列有可调式和固定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1.8,2.5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，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3.3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，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5V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</w:rPr>
                        <w:t>输出电压等几个系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满载输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A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时的压差最大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.2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可调式或固定式输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.8, 2.5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.3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5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内部电路有过流过热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最大线性调整率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.45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最大负载调整率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.4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调节端电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&lt;90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4750435</wp:posOffset>
                </wp:positionV>
                <wp:extent cx="5476240" cy="139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-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11372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10pt;mso-wrap-distance-left:9.05pt;mso-wrap-distance-right:9.05pt;mso-wrap-distance-top:0pt;mso-wrap-distance-bottom:0pt;margin-top:374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-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11372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877695</wp:posOffset>
                </wp:positionV>
                <wp:extent cx="1037590" cy="1296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O-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81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47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TO-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810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7722235</wp:posOffset>
                </wp:positionV>
                <wp:extent cx="1037590" cy="1296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OT-2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397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69" r="-6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60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OT-2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397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69" r="-6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gtitlesmall1">
    <w:name w:val="pgtitlesmall1"/>
    <w:basedOn w:val="Style14"/>
    <w:qFormat/>
    <w:rPr>
      <w:rFonts w:ascii="Arial" w:hAnsi="Arial" w:cs="Arial"/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用途簡述"/>
    <w:basedOn w:val="Normal"/>
    <w:next w:val="Normal"/>
    <w:qFormat/>
    <w:pPr>
      <w:spacing w:lineRule="atLeast" w:line="360"/>
      <w:jc w:val="left"/>
      <w:textAlignment w:val="baseline"/>
    </w:pPr>
    <w:rPr>
      <w:rFonts w:ascii="Arial" w:hAnsi="Arial" w:eastAsia="MingLiU;細明體" w:cs="Arial"/>
      <w:kern w:val="0"/>
      <w:sz w:val="24"/>
      <w:szCs w:val="20"/>
      <w:lang w:eastAsia="zh-TW"/>
    </w:rPr>
  </w:style>
  <w:style w:type="paragraph" w:styleId="Style16">
    <w:name w:val="機種"/>
    <w:basedOn w:val="Normal"/>
    <w:next w:val="Normal"/>
    <w:qFormat/>
    <w:pPr>
      <w:spacing w:lineRule="atLeast" w:line="360"/>
      <w:jc w:val="left"/>
      <w:textAlignment w:val="baseline"/>
    </w:pPr>
    <w:rPr>
      <w:rFonts w:ascii="華康中楷體;PMingLiU" w:hAnsi="華康中楷體;PMingLiU" w:eastAsia="華康中楷體;PMingLiU" w:cs="Arial"/>
      <w:kern w:val="0"/>
      <w:sz w:val="7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8:00Z</dcterms:created>
  <dc:creator>donghj</dc:creator>
  <dc:description/>
  <cp:keywords/>
  <dc:language>en-US</dc:language>
  <cp:lastModifiedBy>donghj</cp:lastModifiedBy>
  <cp:lastPrinted>2007-04-11T14:26:00Z</cp:lastPrinted>
  <dcterms:modified xsi:type="dcterms:W3CDTF">2007-04-13T07:55:00Z</dcterms:modified>
  <cp:revision>5</cp:revision>
  <dc:subject/>
  <dc:title>D256</dc:title>
</cp:coreProperties>
</file>