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电源器件套装简介</w:t>
      </w:r>
    </w:p>
    <w:p>
      <w:pPr>
        <w:pStyle w:val="Normal"/>
        <w:ind w:firstLine="480"/>
        <w:rPr/>
      </w:pPr>
      <w:r>
        <w:rPr>
          <w:sz w:val="24"/>
        </w:rPr>
        <w:t>吾本是一个芯片供货商，进入</w:t>
      </w:r>
      <w:r>
        <w:rPr>
          <w:sz w:val="24"/>
        </w:rPr>
        <w:t>LED</w:t>
      </w:r>
      <w:r>
        <w:rPr>
          <w:sz w:val="24"/>
        </w:rPr>
        <w:t>驱动行业已有一段时间，摸索了一段时间后，对</w:t>
      </w:r>
      <w:r>
        <w:rPr>
          <w:sz w:val="24"/>
        </w:rPr>
        <w:t>LED</w:t>
      </w:r>
      <w:r>
        <w:rPr>
          <w:sz w:val="24"/>
        </w:rPr>
        <w:t>驱动有了一些新的认识。纵观这个行业，现在还处在萌芽阶断，现在搞</w:t>
      </w:r>
      <w:r>
        <w:rPr>
          <w:sz w:val="24"/>
        </w:rPr>
        <w:t>LED</w:t>
      </w:r>
      <w:r>
        <w:rPr>
          <w:sz w:val="24"/>
        </w:rPr>
        <w:t>驱动的人群中，有相当多数的，是由原来的ＥＢ工程师转化而来，而</w:t>
      </w:r>
      <w:r>
        <w:rPr>
          <w:sz w:val="24"/>
        </w:rPr>
        <w:t>LED</w:t>
      </w:r>
      <w:r>
        <w:rPr>
          <w:sz w:val="24"/>
        </w:rPr>
        <w:t>电源，实属直流电源，因此现在我个人感觉</w:t>
      </w:r>
      <w:r>
        <w:rPr>
          <w:sz w:val="24"/>
        </w:rPr>
        <w:t>LED</w:t>
      </w:r>
      <w:r>
        <w:rPr>
          <w:sz w:val="24"/>
        </w:rPr>
        <w:t>驱动行业里面，有水平的人很有限，大多数人根本没有必需的开关电源基础而停留在抄</w:t>
      </w:r>
      <w:r>
        <w:rPr>
          <w:sz w:val="24"/>
        </w:rPr>
        <w:t>DATASHEET</w:t>
      </w:r>
      <w:r>
        <w:rPr>
          <w:sz w:val="24"/>
        </w:rPr>
        <w:t>水平。可以说</w:t>
      </w:r>
      <w:r>
        <w:rPr>
          <w:sz w:val="24"/>
        </w:rPr>
        <w:t>LED</w:t>
      </w:r>
      <w:r>
        <w:rPr>
          <w:sz w:val="24"/>
        </w:rPr>
        <w:t>驱动行业现在极不成熟，并且成形的一些产品，也是参次不齐，加上现</w:t>
      </w:r>
      <w:r>
        <w:rPr>
          <w:sz w:val="24"/>
        </w:rPr>
        <w:t>LED</w:t>
      </w:r>
      <w:r>
        <w:rPr>
          <w:sz w:val="24"/>
        </w:rPr>
        <w:t>，尤其是大功率的</w:t>
      </w:r>
      <w:r>
        <w:rPr>
          <w:sz w:val="24"/>
        </w:rPr>
        <w:t>LED</w:t>
      </w:r>
      <w:r>
        <w:rPr>
          <w:sz w:val="24"/>
        </w:rPr>
        <w:t>，价格较贵，使得这个行业，还在一个刚刚起步的阶段，能看到的就是，</w:t>
      </w:r>
      <w:r>
        <w:rPr>
          <w:sz w:val="24"/>
        </w:rPr>
        <w:t>LED</w:t>
      </w:r>
      <w:r>
        <w:rPr>
          <w:sz w:val="24"/>
        </w:rPr>
        <w:t>电源不上量，因为</w:t>
      </w:r>
      <w:r>
        <w:rPr>
          <w:sz w:val="24"/>
        </w:rPr>
        <w:t>LED</w:t>
      </w:r>
      <w:r>
        <w:rPr>
          <w:sz w:val="24"/>
        </w:rPr>
        <w:t>灯具也不上量。要成熟还得需几年时间，。</w:t>
      </w:r>
    </w:p>
    <w:p>
      <w:pPr>
        <w:pStyle w:val="Normal"/>
        <w:ind w:firstLine="480"/>
        <w:rPr/>
      </w:pPr>
      <w:r>
        <w:rPr>
          <w:sz w:val="24"/>
        </w:rPr>
        <w:t>我原本是做直流电源的，现在进入</w:t>
      </w:r>
      <w:r>
        <w:rPr>
          <w:sz w:val="24"/>
        </w:rPr>
        <w:t>LED</w:t>
      </w:r>
      <w:r>
        <w:rPr>
          <w:sz w:val="24"/>
        </w:rPr>
        <w:t>驱动行业。比起那些从</w:t>
      </w:r>
      <w:r>
        <w:rPr>
          <w:sz w:val="24"/>
        </w:rPr>
        <w:t>EB</w:t>
      </w:r>
      <w:r>
        <w:rPr>
          <w:sz w:val="24"/>
        </w:rPr>
        <w:t>转来做</w:t>
      </w:r>
      <w:r>
        <w:rPr>
          <w:sz w:val="24"/>
        </w:rPr>
        <w:t>LED</w:t>
      </w:r>
      <w:r>
        <w:rPr>
          <w:sz w:val="24"/>
        </w:rPr>
        <w:t>驱动的，基础当然扎实的多。我把自己主推的几款开关电源</w:t>
      </w:r>
      <w:r>
        <w:rPr>
          <w:sz w:val="24"/>
        </w:rPr>
        <w:t>IC</w:t>
      </w:r>
      <w:r>
        <w:rPr>
          <w:sz w:val="24"/>
        </w:rPr>
        <w:t>，做成几款</w:t>
      </w:r>
      <w:r>
        <w:rPr>
          <w:sz w:val="24"/>
        </w:rPr>
        <w:t>LED</w:t>
      </w:r>
      <w:r>
        <w:rPr>
          <w:sz w:val="24"/>
        </w:rPr>
        <w:t>恒流驱动电源，至今可以说是小有收获（因为此几款电路已经几百上千的投入生产了）。慢慢的，也悟出一些道理，做出一些改进，悟出的道理有以下几条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现在</w:t>
      </w:r>
      <w:r>
        <w:rPr>
          <w:sz w:val="24"/>
        </w:rPr>
        <w:t>LED</w:t>
      </w:r>
      <w:r>
        <w:rPr>
          <w:sz w:val="24"/>
        </w:rPr>
        <w:t>电源根本不上量，即使做，一般也是小批在做，只能糊口，赚不到大钱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现在</w:t>
      </w:r>
      <w:r>
        <w:rPr>
          <w:sz w:val="24"/>
        </w:rPr>
        <w:t>LED</w:t>
      </w:r>
      <w:r>
        <w:rPr>
          <w:sz w:val="24"/>
        </w:rPr>
        <w:t>驱动行业，可以说极不成熟，是急需技术注入的时候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ED</w:t>
      </w:r>
      <w:r>
        <w:rPr>
          <w:sz w:val="24"/>
        </w:rPr>
        <w:t>电源要降价是大势所趋，现在</w:t>
      </w:r>
      <w:r>
        <w:rPr>
          <w:sz w:val="24"/>
        </w:rPr>
        <w:t>LED</w:t>
      </w:r>
      <w:r>
        <w:rPr>
          <w:sz w:val="24"/>
        </w:rPr>
        <w:t>灯较贵，但过上几年，</w:t>
      </w:r>
      <w:r>
        <w:rPr>
          <w:sz w:val="24"/>
        </w:rPr>
        <w:t>LED</w:t>
      </w:r>
      <w:r>
        <w:rPr>
          <w:sz w:val="24"/>
        </w:rPr>
        <w:t>灯价格下来了，到时候电源的成本将是重要考虑的因素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实，我在此说句实话吧。现在成品ＬＥＤ驱动电源，还真的是不好卖的。因为现在很多灯具厂，都在选择自己研发ＬＥＤ电源，究其原因，我想有一点很重要，是因为现在ＬＥＤ灯具普遍不上量，购买成品电源很贵，灯具厂觉得不划算。还有一点是，一般ＬＥＤ电源是放在机器内部的，直接购买成品，在外形和设计方面，多有不便。而ＬＥＤ电源，实际上也就是一个开关电源，技术上也不是很难，只要有基本电子知识的人，去找芯片厂商，照ＤＡＴＡ抄，如果运气好的话，也能做得出来，当然真正的好产品，还真得有水平的人来做。不过做到能用，怕也不是难事。当然更有人直接找到我，开发的事我就代劳了，直接订我一定量的芯片，他要什么电源，我直接就用现成方案改好就行。简单，方便。不过话说回来，现在ＬＥＤ电源，根本没量，一般客户就订个五百，一千，能一次订三五千，那几乎是不可能的，至少我现在还没有一次见哪个客户订过三千以上的。现在做这个行业，别想赚什么大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是因为没量，ＬＥＤ电源上的一些订制元件（如变压器），就是个麻烦事，因为一般的变压器厂，都不会做那几百一千个小变压器（至少在深圳是这样），因此有客户就要求我帮其找变压器供应商。刚开始我也头疼，不过没过多久，我解决了这个问题，我自己买回机器，找两个人，做变压器（因为我刚开始出来，是起步于一个变压器厂）。反正量不大，刚好。因此，针对目前ＬＥＤ电源行业的特点，我现在推出了我的特色产品，即ＬＥＤ关键元件套装。</w:t>
      </w:r>
    </w:p>
    <w:p>
      <w:pPr>
        <w:pStyle w:val="Normal"/>
        <w:ind w:firstLine="480"/>
        <w:rPr/>
      </w:pPr>
      <w:r>
        <w:rPr>
          <w:sz w:val="24"/>
        </w:rPr>
        <w:t>ＬＥＤ电源关键元件套装，是可以完全替代ＬＥＤ电源成品的另外一种全新电源零件类产品。其有两方面的价值，一是实物价值，包括芯片，磁性元件（变压器，滤波器，电感等），输出整流二极管，三大件，基本上一个电源的成本大部分都在此了，当然，元件的大头利润也在这。我赚取的就是这部分的利润了。还有一方面的价值，即技术价值，因为我卖出的器件套装，是根据客户的要求订制的电源零件。客户即无需再过问设计技术问题。我提供ＰＣＢ图，元件清单，全程跟踪客户的生产过程。技术方面我不收取费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以上可以看出，如果想用ＬＥＤ电源，购买ＬＥＤ器件套装，比起直接购买ＬＥＤ电源成品，是一个更好的选择。因为，一般ＬＥＤ电源成品，你得支付两部分的利润，一个是电源零件的利润（主要是我说的以上三大件的利润），还有就是电源生产商的利润。举个明显的例子，一般一个</w:t>
      </w:r>
      <w:r>
        <w:rPr>
          <w:sz w:val="24"/>
        </w:rPr>
        <w:t>3</w:t>
      </w:r>
      <w:r>
        <w:rPr>
          <w:sz w:val="24"/>
        </w:rPr>
        <w:t>Ｗ的普通ＬＥＤ恒流源，在珠三角市场上买成品，一般得</w:t>
      </w:r>
      <w:r>
        <w:rPr>
          <w:sz w:val="24"/>
        </w:rPr>
        <w:t>10</w:t>
      </w:r>
      <w:r>
        <w:rPr>
          <w:sz w:val="24"/>
        </w:rPr>
        <w:t>元以上，而购买我的器件套装，实际也就只出六元（即一半的价）就能用到这个电源了。第二是，可根据实际情况订做，快捷灵活。其它如方案成熟稳定等好处，当然是不言而喻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日此贴一出，不知会折杀多少ＬＥＤ电源成品生产商，或者会引来ＬＥＤ电源生产商的众怒，但这就是市场竞争，没有办法。本身ＬＥＤ电源成品，就没有多少能在市场上立足的生命力。就算我不推此类ＬＥＤ电源器件套装产品，大多数灯具厂也还在积极寻找各种电源方案，以求得自己生产ＬＥＤ电源，ＬＥＤ电源降价是大势所趋。而我推出此套装，也正是因为客户的启发和要求。是现在的ＬＥＤ驱动市场，催生出来我这个ＬＥＤ电源器件套装的产品。我个人，</w:t>
      </w:r>
    </w:p>
    <w:p>
      <w:pPr>
        <w:pStyle w:val="Normal"/>
        <w:rPr>
          <w:sz w:val="24"/>
        </w:rPr>
      </w:pPr>
      <w:r>
        <w:rPr>
          <w:sz w:val="24"/>
        </w:rPr>
        <w:t>对ＬＥＤ驱动电源成品，并不看好，我想这个行业可能最终淡出市场，被市场淘汰掉。以上仅个人意见。若对哪位朋友有所得罪，望多包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深圳天成电子商行（个体私营性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黄天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32:00Z</dcterms:created>
  <dc:creator>tangtianyi</dc:creator>
  <dc:description/>
  <cp:keywords/>
  <dc:language>en-US</dc:language>
  <cp:lastModifiedBy>tangtianyi</cp:lastModifiedBy>
  <dcterms:modified xsi:type="dcterms:W3CDTF">2007-06-26T17:49:00Z</dcterms:modified>
  <cp:revision>8</cp:revision>
  <dc:subject/>
  <dc:title>             LED电源器件套装简介</dc:title>
</cp:coreProperties>
</file>