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The design equations of LLC-SRC were listed as: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168910</wp:posOffset>
                </wp:positionV>
                <wp:extent cx="135255" cy="302704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3026880"/>
                          <a:chOff x="0" y="0"/>
                          <a:chExt cx="135360" cy="30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411">
                                <a:moveTo>
                                  <a:pt x="213" y="48"/>
                                </a:moveTo>
                                <a:cubicBezTo>
                                  <a:pt x="162" y="24"/>
                                  <a:pt x="111" y="0"/>
                                  <a:pt x="98" y="336"/>
                                </a:cubicBezTo>
                                <a:cubicBezTo>
                                  <a:pt x="85" y="673"/>
                                  <a:pt x="152" y="1723"/>
                                  <a:pt x="136" y="2067"/>
                                </a:cubicBezTo>
                                <a:cubicBezTo>
                                  <a:pt x="120" y="2411"/>
                                  <a:pt x="28" y="2331"/>
                                  <a:pt x="0" y="2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98680"/>
                            <a:ext cx="127800" cy="15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407">
                                <a:moveTo>
                                  <a:pt x="201" y="2359"/>
                                </a:moveTo>
                                <a:cubicBezTo>
                                  <a:pt x="150" y="2383"/>
                                  <a:pt x="99" y="2407"/>
                                  <a:pt x="86" y="2071"/>
                                </a:cubicBezTo>
                                <a:cubicBezTo>
                                  <a:pt x="73" y="1734"/>
                                  <a:pt x="138" y="680"/>
                                  <a:pt x="124" y="340"/>
                                </a:cubicBezTo>
                                <a:cubicBezTo>
                                  <a:pt x="110" y="0"/>
                                  <a:pt x="26" y="94"/>
                                  <a:pt x="0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3.3pt;width:10.65pt;height:238.35pt" coordorigin="291,266" coordsize="213,4767">
                <v:shape id="shape_0" coordsize="213,2411" path="m213,48c162,24,111,0,98,336c85,673,152,1723,136,2067c120,2411,28,2331,0,2401e" stroked="t" o:allowincell="f" style="position:absolute;left:291;top:266;width:212;height:2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2407" path="m201,2359c150,2383,99,2407,86,2071c73,1734,138,680,124,340c110,0,26,94,0,29e" stroked="t" o:allowincell="f" style="position:absolute;left:303;top:2626;width:200;height:2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r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567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firstLine="567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567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</m:oMath>
      </m:oMathPara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Wherein:</w:t>
      </w:r>
    </w:p>
    <w:p>
      <w:pPr>
        <w:pStyle w:val="Normal"/>
        <w:spacing w:lineRule="auto" w:line="360"/>
        <w:ind w:left="147" w:firstLine="420"/>
        <w:rPr/>
      </w:pP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in-nor</w:t>
      </w:r>
      <w:r>
        <w:rPr>
          <w:i/>
          <w:iCs/>
          <w:sz w:val="24"/>
        </w:rPr>
        <w:t>,</w:t>
      </w:r>
      <w:r>
        <w:rPr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in-min</w:t>
      </w:r>
      <w:r>
        <w:rPr>
          <w:i/>
          <w:iCs/>
          <w:sz w:val="24"/>
        </w:rPr>
        <w:t>, V</w:t>
      </w:r>
      <w:r>
        <w:rPr>
          <w:i/>
          <w:iCs/>
          <w:sz w:val="24"/>
          <w:vertAlign w:val="subscript"/>
        </w:rPr>
        <w:t xml:space="preserve">in-max </w:t>
      </w:r>
      <w:r>
        <w:rPr>
          <w:sz w:val="24"/>
        </w:rPr>
        <w:t>are normal, minimums and maximum input voltage.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o-nor</w:t>
      </w:r>
      <w:r>
        <w:rPr>
          <w:sz w:val="24"/>
        </w:rPr>
        <w:t xml:space="preserve">,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o-min</w:t>
      </w:r>
      <w:r>
        <w:rPr>
          <w:i/>
          <w:iCs/>
          <w:sz w:val="24"/>
        </w:rPr>
        <w:t>, V</w:t>
      </w:r>
      <w:r>
        <w:rPr>
          <w:i/>
          <w:iCs/>
          <w:sz w:val="24"/>
          <w:vertAlign w:val="subscript"/>
        </w:rPr>
        <w:t xml:space="preserve">o-max </w:t>
      </w:r>
      <w:r>
        <w:rPr>
          <w:sz w:val="24"/>
        </w:rPr>
        <w:t>are normal, minimums and maximum output voltage.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o  </w:t>
      </w:r>
      <w:r>
        <w:rPr>
          <w:sz w:val="24"/>
        </w:rPr>
        <w:t xml:space="preserve">is rated output </w:t>
      </w:r>
      <w:r>
        <w:rPr/>
        <w:t>current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 xml:space="preserve">o  </w:t>
      </w:r>
      <w:r>
        <w:rPr>
          <w:sz w:val="24"/>
        </w:rPr>
        <w:t>is the switching frequency at normal condition which is given by designer.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min</w:t>
      </w:r>
      <w:r>
        <w:rPr>
          <w:sz w:val="24"/>
        </w:rPr>
        <w:t xml:space="preserve"> is minimums switching frequency which is given by designer.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c-max</w:t>
      </w:r>
      <w:r>
        <w:rPr>
          <w:sz w:val="24"/>
        </w:rPr>
        <w:t xml:space="preserve"> is maximum allowed voltage across resonant capacitor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s</w:t>
      </w:r>
      <w:r>
        <w:rPr>
          <w:i/>
          <w:iCs/>
          <w:sz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 xml:space="preserve">n </w:t>
      </w:r>
      <w:r>
        <w:rPr>
          <w:sz w:val="24"/>
        </w:rPr>
        <w:t>is transformer turn ratio of</w:t>
      </w:r>
      <w:r>
        <w:rPr>
          <w:i/>
          <w:iCs/>
          <w:sz w:val="24"/>
        </w:rPr>
        <w:t xml:space="preserve"> </w:t>
      </w:r>
      <w:r>
        <w:rPr>
          <w:sz w:val="24"/>
        </w:rPr>
        <w:t>primary turns to secondary turns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 xml:space="preserve"> is resonant capacitor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 xml:space="preserve"> is resonant inductance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is magnetizing inductance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max</w:t>
      </w:r>
      <w:r>
        <w:rPr>
          <w:sz w:val="24"/>
        </w:rPr>
        <w:t xml:space="preserve"> is maximum switching frequency.</w:t>
      </w:r>
    </w:p>
    <w:p>
      <w:pPr>
        <w:pStyle w:val="TextBody"/>
        <w:spacing w:lineRule="auto" w:line="360"/>
        <w:ind w:firstLine="567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 xml:space="preserve">p,RMS </w:t>
      </w:r>
      <w:r>
        <w:rPr/>
        <w:t>is RMS value of primary resonant current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LLC-SRC</w:t>
      </w:r>
      <w:r>
        <w:rPr>
          <w:sz w:val="32"/>
        </w:rPr>
        <w:t>的设计方程式如下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</wp:posOffset>
                </wp:positionH>
                <wp:positionV relativeFrom="paragraph">
                  <wp:posOffset>168910</wp:posOffset>
                </wp:positionV>
                <wp:extent cx="135255" cy="302704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3026880"/>
                          <a:chOff x="0" y="0"/>
                          <a:chExt cx="135360" cy="30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411">
                                <a:moveTo>
                                  <a:pt x="213" y="48"/>
                                </a:moveTo>
                                <a:cubicBezTo>
                                  <a:pt x="162" y="24"/>
                                  <a:pt x="111" y="0"/>
                                  <a:pt x="98" y="336"/>
                                </a:cubicBezTo>
                                <a:cubicBezTo>
                                  <a:pt x="85" y="673"/>
                                  <a:pt x="152" y="1723"/>
                                  <a:pt x="136" y="2067"/>
                                </a:cubicBezTo>
                                <a:cubicBezTo>
                                  <a:pt x="120" y="2411"/>
                                  <a:pt x="28" y="2331"/>
                                  <a:pt x="0" y="2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98680"/>
                            <a:ext cx="127800" cy="15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407">
                                <a:moveTo>
                                  <a:pt x="201" y="2359"/>
                                </a:moveTo>
                                <a:cubicBezTo>
                                  <a:pt x="150" y="2383"/>
                                  <a:pt x="99" y="2407"/>
                                  <a:pt x="86" y="2071"/>
                                </a:cubicBezTo>
                                <a:cubicBezTo>
                                  <a:pt x="73" y="1734"/>
                                  <a:pt x="138" y="680"/>
                                  <a:pt x="124" y="340"/>
                                </a:cubicBezTo>
                                <a:cubicBezTo>
                                  <a:pt x="110" y="0"/>
                                  <a:pt x="26" y="94"/>
                                  <a:pt x="0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3.3pt;width:10.65pt;height:238.35pt" coordorigin="291,266" coordsize="213,4767">
                <v:shape id="shape_0" coordsize="213,2411" path="m213,48c162,24,111,0,98,336c85,673,152,1723,136,2067c120,2411,28,2331,0,2401e" stroked="t" o:allowincell="f" style="position:absolute;left:291;top:266;width:212;height:2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2407" path="m201,2359c150,2383,99,2407,86,2071c73,1734,138,680,124,340c110,0,26,94,0,29e" stroked="t" o:allowincell="f" style="position:absolute;left:303;top:2626;width:200;height:2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r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567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firstLine="567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567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</m:oMath>
      </m:oMathPara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其中：</w:t>
      </w:r>
    </w:p>
    <w:p>
      <w:pPr>
        <w:pStyle w:val="Normal"/>
        <w:spacing w:lineRule="auto" w:line="360"/>
        <w:ind w:left="147" w:firstLine="420"/>
        <w:rPr/>
      </w:pP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in-nor</w:t>
      </w:r>
      <w:r>
        <w:rPr>
          <w:i/>
          <w:iCs/>
          <w:sz w:val="24"/>
        </w:rPr>
        <w:t>,</w:t>
      </w:r>
      <w:r>
        <w:rPr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in-min</w:t>
      </w:r>
      <w:r>
        <w:rPr>
          <w:i/>
          <w:iCs/>
          <w:sz w:val="24"/>
        </w:rPr>
        <w:t>, V</w:t>
      </w:r>
      <w:r>
        <w:rPr>
          <w:i/>
          <w:iCs/>
          <w:sz w:val="24"/>
          <w:vertAlign w:val="subscript"/>
        </w:rPr>
        <w:t xml:space="preserve">in-max </w:t>
      </w:r>
      <w:r>
        <w:rPr>
          <w:sz w:val="24"/>
        </w:rPr>
        <w:t>是正常，最小和最大输入电压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o-nor</w:t>
      </w:r>
      <w:r>
        <w:rPr>
          <w:sz w:val="24"/>
        </w:rPr>
        <w:t xml:space="preserve">,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o-min</w:t>
      </w:r>
      <w:r>
        <w:rPr>
          <w:i/>
          <w:iCs/>
          <w:sz w:val="24"/>
        </w:rPr>
        <w:t>, V</w:t>
      </w:r>
      <w:r>
        <w:rPr>
          <w:i/>
          <w:iCs/>
          <w:sz w:val="24"/>
          <w:vertAlign w:val="subscript"/>
        </w:rPr>
        <w:t>o-max</w:t>
      </w:r>
      <w:r>
        <w:rPr>
          <w:sz w:val="24"/>
        </w:rPr>
        <w:t>是正常，最小和最大输出电压。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o </w:t>
      </w:r>
      <w:r>
        <w:rPr>
          <w:sz w:val="24"/>
        </w:rPr>
        <w:t>是额定输出电流。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 xml:space="preserve">o  </w:t>
      </w:r>
      <w:r>
        <w:rPr>
          <w:sz w:val="24"/>
        </w:rPr>
        <w:t>是设计给定的正常开关频率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min</w:t>
      </w:r>
      <w:r>
        <w:rPr>
          <w:sz w:val="24"/>
        </w:rPr>
        <w:t>是设计给定的最小开关频率。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c-max</w:t>
      </w:r>
      <w:r>
        <w:rPr>
          <w:sz w:val="24"/>
        </w:rPr>
        <w:t xml:space="preserve"> </w:t>
      </w:r>
      <w:r>
        <w:rPr>
          <w:sz w:val="24"/>
        </w:rPr>
        <w:t>是谐振电容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>上的最大允许电压。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 xml:space="preserve">n </w:t>
      </w:r>
      <w:r>
        <w:rPr>
          <w:sz w:val="24"/>
        </w:rPr>
        <w:t>是变压器初次级变比。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sz w:val="24"/>
        </w:rPr>
        <w:t>是谐振电容。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sz w:val="24"/>
        </w:rPr>
        <w:t>是谐振电感。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</w:t>
      </w:r>
      <w:r>
        <w:rPr>
          <w:sz w:val="24"/>
        </w:rPr>
        <w:t>是变压器磁化电感。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max</w:t>
      </w:r>
      <w:r>
        <w:rPr>
          <w:sz w:val="24"/>
        </w:rPr>
        <w:t xml:space="preserve"> </w:t>
      </w:r>
      <w:r>
        <w:rPr>
          <w:sz w:val="24"/>
        </w:rPr>
        <w:t>是最高工作频率。</w:t>
      </w:r>
    </w:p>
    <w:p>
      <w:pPr>
        <w:pStyle w:val="TextBody"/>
        <w:spacing w:lineRule="auto" w:line="360"/>
        <w:ind w:firstLine="567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 xml:space="preserve">p,RMS </w:t>
      </w:r>
      <w:r>
        <w:rPr/>
        <w:t>是初级谐振电流的</w:t>
      </w:r>
      <w:r>
        <w:rPr/>
        <w:t>RMS</w:t>
      </w:r>
      <w:r>
        <w:rPr/>
        <w:t>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38:00Z</dcterms:created>
  <dc:creator>yc_chen</dc:creator>
  <dc:description/>
  <dc:language>en-US</dc:language>
  <cp:lastModifiedBy>user</cp:lastModifiedBy>
  <cp:lastPrinted>2005-06-07T15:40:00Z</cp:lastPrinted>
  <dcterms:modified xsi:type="dcterms:W3CDTF">2007-06-12T00:38:00Z</dcterms:modified>
  <cp:revision>2</cp:revision>
  <dc:subject/>
  <dc:title>The design equations of LLC-SRC were listed as:</dc:title>
</cp:coreProperties>
</file>