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66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FF6600"/>
                <w:kern w:val="0"/>
                <w:szCs w:val="21"/>
              </w:rPr>
              <w:t>用ＵＢＡ２０１４的电子镇流器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此电子镇流器的ＡＣ输入电压允许达２７７Ｖ，适当调节电感元件（Ｌ１）的参数，可配接２０～６０Ｗ的荧光灯。ＵＢＡ２０１４由飞利浦公司推出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如图所示，接通ＡＣ电源后，通过电阻Ｒ１２和Ｒ１１的电流对ＵＢＡ２０１４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ＶＤＤ脚上的电容Ｃ２充电。当Ｃ２上的电压升至约１３Ｖ时，ＩＣ内的压控振荡器（ＶＣＯ）开始振荡，Ｑ１与Ｑ２组成的半桥功率级产生输出。在振荡器启动时的频率ｆｍａｘ＝１００ｋＨｚ，尔后迅速降至预热频率ｆｐｎ。预热时间由Ｒ１、Ｃ５确定，当Ｒ１＝３３ｋ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和Ｃ５＝３３０ｎＦ时，预热时间ｔｐｈ＝１．８秒。一旦预热结束，镇流器输出频率再次降低。在该过程中，输出端Ｌ１和Ｃ１５等组成的ＬＣ串联电路发生谐振，在Ｃ１５两端产生一个高压脉冲，使灯管击穿而点燃，振荡器频率降至ｆｍｉｎ＝４０ｋＨｚ。点火时间约为预热时间的１／７，即０．２６秒。一旦点火失败，将再次进行点火。如果点火成功，由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1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脚外部电容Ｃ５放电至０Ｖ，内部定时器和脉冲计数器停止工作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半桥开关ＭＯＳＦＥＴ（Ｑ２）源极电阻Ｒ７，是半桥电流检测元件。Ｒ７上的检测信号经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16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脚输入到内部的平均电流传感器的负输入端，电流传感器正输入端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15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脚连接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14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参考电压（２．４５Ｖ）上的电阻分压器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13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脚用作检测灯电压。当点火失败、灯失效或灯脱落等异常情况下，灯电压升高，通过Ｃ１２和Ｒ１０等元件组成的灯电压检测电路馈送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13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脚。只要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13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脚上的电压达到１．４９Ｖ，将迫使ＩＣ内部的ＶＣＯ截止，从而使Ｑ１和Ｑ２均关断。电阻Ｒ８用作检测半桥输出特性，确定自适应非交迭时间，并履行电容性模式保护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{8}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脚为灯预热电流检测输入。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drawing>
                <wp:inline distT="0" distB="0" distL="0" distR="0">
                  <wp:extent cx="38100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10:00Z</dcterms:created>
  <dc:creator>sunnywu</dc:creator>
  <dc:description/>
  <cp:keywords/>
  <dc:language>en-US</dc:language>
  <cp:lastModifiedBy>sunnywu</cp:lastModifiedBy>
  <dcterms:modified xsi:type="dcterms:W3CDTF">2007-07-08T15:10:00Z</dcterms:modified>
  <cp:revision>1</cp:revision>
  <dc:subject/>
  <dc:title>用ＵＢＡ２０１４的电子镇流器</dc:title>
</cp:coreProperties>
</file>