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PK-066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不銹钢剥线斜口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130mm)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8146"/>
            </w:tblGrid>
            <w:tr>
              <w:trPr/>
              <w:tc>
                <w:tcPr>
                  <w:tcW w:w="8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宏研电子（上海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021-63515828 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桂林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773-384291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积十余年专业销售台湾宝工工具经验，为国内最有优势的价格！本页提供剥线剪线钳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PK-066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产品简介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PK-066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价格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PK-066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技术指标、原理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PK-066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资料图片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PK-066N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技术支持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>
                <w:trHeight w:val="23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pacing w:lineRule="atLeast" w:line="12"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18"/>
                      <w:szCs w:val="18"/>
                    </w:rPr>
                    <w:t>1PK-066N, 2</w:t>
                  </w:r>
                  <w:r>
                    <w:rPr>
                      <w:rFonts w:ascii="Arial" w:hAnsi="Arial" w:cs="Arial"/>
                      <w:b/>
                      <w:bCs/>
                      <w:color w:val="000080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color w:val="000080"/>
                      <w:kern w:val="0"/>
                      <w:sz w:val="18"/>
                      <w:szCs w:val="18"/>
                    </w:rPr>
                    <w:t>不銹钢剥线斜口器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kern w:val="0"/>
                      <w:sz w:val="18"/>
                      <w:szCs w:val="18"/>
                    </w:rPr>
                    <w:t xml:space="preserve">(130mm) </w:t>
                    <w:br/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剥线钳类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cs="Arial" w:ascii="Arial" w:hAnsi="Arial"/>
                      <w:color w:val="00008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</w:rPr>
                    <w:t>全长</w:t>
                  </w:r>
                  <w:r>
                    <w:rPr>
                      <w:rFonts w:cs="Arial" w:ascii="Arial" w:hAnsi="Arial"/>
                      <w:kern w:val="0"/>
                      <w:sz w:val="20"/>
                    </w:rPr>
                    <w:t>: 130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>
                <w:trHeight w:val="23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pacing w:lineRule="atLeast" w:line="1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048000" cy="3019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301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pacing w:lineRule="atLeast" w:line="1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9775" cy="7143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50" r="-1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2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pacing w:lineRule="atLeast" w:line="12"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6450" cy="11144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32" r="-1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615"/>
                    <w:gridCol w:w="923"/>
                    <w:gridCol w:w="2782"/>
                    <w:gridCol w:w="821"/>
                    <w:gridCol w:w="859"/>
                  </w:tblGrid>
                  <w:tr>
                    <w:trPr/>
                    <w:tc>
                      <w:tcPr>
                        <w:tcW w:w="6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材质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硬度</w:t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剥线范围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g)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包装方式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SK7</w:t>
                        </w:r>
                      </w:p>
                    </w:tc>
                    <w:tc>
                      <w:tcPr>
                        <w:tcW w:w="92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HRC 50±3</w:t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线径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~0.156"(3.9mm)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可调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泡壳卡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2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1000000article">
    <w:name w:val="font-size-11-000000-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52:00Z</dcterms:created>
  <dc:creator>PE</dc:creator>
  <dc:description/>
  <cp:keywords/>
  <dc:language>en-US</dc:language>
  <cp:lastModifiedBy>PE</cp:lastModifiedBy>
  <cp:lastPrinted>2007-07-31T16:53:00Z</cp:lastPrinted>
  <dcterms:modified xsi:type="dcterms:W3CDTF">2007-07-31T08:53:00Z</dcterms:modified>
  <cp:revision>2</cp:revision>
  <dc:subject/>
  <dc:title/>
</cp:coreProperties>
</file>