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45" w:type="dxa"/>
        <w:tblLayout w:type="fixed"/>
        <w:tblCellMar>
          <w:top w:w="15" w:type="dxa"/>
          <w:left w:w="15" w:type="dxa"/>
          <w:bottom w:w="15" w:type="dxa"/>
          <w:right w:w="15" w:type="dxa"/>
        </w:tblCellMar>
      </w:tblPr>
      <w:tblGrid>
        <w:gridCol w:w="60"/>
        <w:gridCol w:w="7440"/>
        <w:gridCol w:w="60"/>
      </w:tblGrid>
      <w:tr>
        <w:trPr/>
        <w:tc>
          <w:tcPr>
            <w:tcW w:w="7500" w:type="dxa"/>
            <w:gridSpan w:val="2"/>
            <w:tcBorders/>
            <w:vAlign w:val="center"/>
          </w:tcPr>
          <w:p>
            <w:pPr>
              <w:pStyle w:val="Normal"/>
              <w:rPr/>
            </w:pPr>
            <w:r>
              <w:rPr/>
              <w:t>实验五</w:t>
            </w:r>
            <w:r>
              <w:rPr>
                <w:rFonts w:eastAsia="Times New Roman"/>
              </w:rPr>
              <w:t xml:space="preserve"> </w:t>
            </w:r>
            <w:r>
              <w:rPr/>
              <w:t>外部中断实验（急救车与交通灯）</w:t>
            </w:r>
            <w:r>
              <w:rPr/>
              <w:br/>
              <w:br/>
            </w:r>
            <w:r>
              <w:rPr/>
              <w:t>一</w:t>
            </w:r>
            <w:r>
              <w:rPr/>
              <w:t>.</w:t>
            </w:r>
            <w:r>
              <w:rPr/>
              <w:t>实验要求</w:t>
            </w:r>
            <w:r>
              <w:rPr/>
              <w:br/>
              <w:br/>
            </w:r>
            <w:r>
              <w:rPr/>
              <w:t>在实验四内容的基础上增加允许急救车优先通过的要求。有急救车到达时，两向交通信号为全红，以便让急救车通过。假定急救车通过路口时间为</w:t>
            </w:r>
            <w:r>
              <w:rPr/>
              <w:t>10</w:t>
            </w:r>
            <w:r>
              <w:rPr/>
              <w:t>秒，急救车通过后，交通灯恢复中断前状态。本实验以按键为中断申请，表示有急救车通过。</w:t>
            </w:r>
            <w:r>
              <w:rPr/>
              <w:br/>
              <w:br/>
            </w:r>
            <w:r>
              <w:rPr/>
              <w:t>二</w:t>
            </w:r>
            <w:r>
              <w:rPr/>
              <w:t>.</w:t>
            </w:r>
            <w:r>
              <w:rPr/>
              <w:t>实验目的</w:t>
            </w:r>
            <w:r>
              <w:rPr/>
              <w:br/>
              <w:br/>
              <w:t>1.</w:t>
            </w:r>
            <w:r>
              <w:rPr/>
              <w:t>学习外部中断技术的基本使用方法。</w:t>
            </w:r>
            <w:r>
              <w:rPr/>
              <w:br/>
              <w:t>2.</w:t>
            </w:r>
            <w:r>
              <w:rPr/>
              <w:t>学习中断处理程序的编程方法。</w:t>
            </w:r>
            <w:r>
              <w:rPr/>
              <w:br/>
              <w:br/>
            </w:r>
            <w:r>
              <w:rPr/>
              <w:t>三</w:t>
            </w:r>
            <w:r>
              <w:rPr/>
              <w:t>.</w:t>
            </w:r>
            <w:r>
              <w:rPr/>
              <w:t>实验电路及连线</w:t>
            </w:r>
            <w:r>
              <w:rPr/>
              <w:br/>
            </w:r>
            <w:r>
              <w:rPr/>
              <w:drawing>
                <wp:inline distT="0" distB="0" distL="0" distR="0">
                  <wp:extent cx="4286250" cy="2647950"/>
                  <wp:effectExtent l="0" t="0" r="0" b="0"/>
                  <wp:docPr id="1" name="no5_dian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5_dianlu" descr=""/>
                          <pic:cNvPicPr>
                            <a:picLocks noChangeAspect="1" noChangeArrowheads="1"/>
                          </pic:cNvPicPr>
                        </pic:nvPicPr>
                        <pic:blipFill>
                          <a:blip r:embed="rId2"/>
                          <a:srcRect l="-8" t="-14" r="-8" b="-14"/>
                          <a:stretch>
                            <a:fillRect/>
                          </a:stretch>
                        </pic:blipFill>
                        <pic:spPr bwMode="auto">
                          <a:xfrm>
                            <a:off x="0" y="0"/>
                            <a:ext cx="4286250" cy="2647950"/>
                          </a:xfrm>
                          <a:prstGeom prst="rect">
                            <a:avLst/>
                          </a:prstGeom>
                        </pic:spPr>
                      </pic:pic>
                    </a:graphicData>
                  </a:graphic>
                </wp:inline>
              </w:drawing>
            </w:r>
            <w:r>
              <w:rPr/>
              <w:br/>
              <w:t>PO0-PO3</w:t>
            </w:r>
            <w:r>
              <w:rPr/>
              <w:t>接</w:t>
            </w:r>
            <w:r>
              <w:rPr/>
              <w:t>DG1-DG4,PO4-P07</w:t>
            </w:r>
            <w:r>
              <w:rPr/>
              <w:t>接</w:t>
            </w:r>
            <w:r>
              <w:rPr>
                <w:rFonts w:eastAsia="Times New Roman"/>
              </w:rPr>
              <w:t xml:space="preserve"> </w:t>
            </w:r>
            <w:r>
              <w:rPr/>
              <w:t>DR1-DR4</w:t>
            </w:r>
            <w:r>
              <w:rPr/>
              <w:t>。</w:t>
            </w:r>
            <w:r>
              <w:rPr/>
              <w:t xml:space="preserve">CS273 </w:t>
            </w:r>
            <w:r>
              <w:rPr/>
              <w:t>接</w:t>
            </w:r>
            <w:r>
              <w:rPr/>
              <w:t>8300H</w:t>
            </w:r>
            <w:r>
              <w:rPr/>
              <w:t>。</w:t>
            </w:r>
            <w:r>
              <w:rPr/>
              <w:t>K8</w:t>
            </w:r>
            <w:r>
              <w:rPr/>
              <w:t>接</w:t>
            </w:r>
            <w:r>
              <w:rPr/>
              <w:t>P3.2</w:t>
            </w:r>
            <w:r>
              <w:rPr/>
              <w:t>。</w:t>
            </w:r>
            <w:r>
              <w:rPr/>
              <w:br/>
              <w:br/>
            </w:r>
            <w:r>
              <w:rPr/>
              <w:t>四</w:t>
            </w:r>
            <w:r>
              <w:rPr/>
              <w:t>.</w:t>
            </w:r>
            <w:r>
              <w:rPr/>
              <w:t>实验说明</w:t>
            </w:r>
            <w:r>
              <w:rPr/>
              <w:br/>
              <w:br/>
            </w:r>
            <w:r>
              <w:rPr/>
              <w:t>中断服务程序的关键是：</w:t>
            </w:r>
            <w:r>
              <w:rPr/>
              <w:t>1.</w:t>
            </w:r>
            <w:r>
              <w:rPr/>
              <w:t>保护进入中断时的状态，并在退出中断之前恢复进入时的状态。</w:t>
            </w:r>
            <w:r>
              <w:rPr/>
              <w:t>2.</w:t>
            </w:r>
            <w:r>
              <w:rPr/>
              <w:t>必须在中断程序中设定是否允许中断重入，即设置</w:t>
            </w:r>
            <w:r>
              <w:rPr/>
              <w:t>EX0</w:t>
            </w:r>
            <w:r>
              <w:rPr/>
              <w:t>位。</w:t>
            </w:r>
            <w:r>
              <w:rPr/>
              <w:br/>
            </w:r>
            <w:r>
              <w:rPr/>
              <w:t>本例中使用了</w:t>
            </w:r>
            <w:r>
              <w:rPr/>
              <w:t>INT0</w:t>
            </w:r>
            <w:r>
              <w:rPr/>
              <w:t>中断，一般中断程序进入时应保护</w:t>
            </w:r>
            <w:r>
              <w:rPr/>
              <w:t>PSW</w:t>
            </w:r>
            <w:r>
              <w:rPr/>
              <w:t>，</w:t>
            </w:r>
            <w:r>
              <w:rPr/>
              <w:t>ACC</w:t>
            </w:r>
            <w:r>
              <w:rPr/>
              <w:t>以及中断程序使用但非其专用的寄存器。本例的</w:t>
            </w:r>
            <w:r>
              <w:rPr/>
              <w:t>INT0</w:t>
            </w:r>
            <w:r>
              <w:rPr/>
              <w:t>程序保护了</w:t>
            </w:r>
            <w:r>
              <w:rPr/>
              <w:t>PSW</w:t>
            </w:r>
            <w:r>
              <w:rPr/>
              <w:t>，</w:t>
            </w:r>
            <w:r>
              <w:rPr/>
              <w:t>ACC</w:t>
            </w:r>
            <w:r>
              <w:rPr/>
              <w:t>，</w:t>
            </w:r>
            <w:r>
              <w:rPr/>
              <w:t>2</w:t>
            </w:r>
            <w:r>
              <w:rPr/>
              <w:t>等三个寄存器并且在退出前恢复了这三个寄存器。另外中断程序中涉及到关键数据的设置时应关中断，即设置时不允许重入。本例中没有涉及这种情况。</w:t>
            </w:r>
            <w:r>
              <w:rPr/>
              <w:br/>
              <w:br/>
            </w:r>
            <w:r>
              <w:rPr/>
              <w:t>实验开始时</w:t>
            </w:r>
            <w:r>
              <w:rPr/>
              <w:t>K8</w:t>
            </w:r>
            <w:r>
              <w:rPr/>
              <w:t>应在</w:t>
            </w:r>
            <w:r>
              <w:rPr/>
              <w:t>H</w:t>
            </w:r>
            <w:r>
              <w:rPr/>
              <w:t>（高电平）端，要产生中断时先拨向</w:t>
            </w:r>
            <w:r>
              <w:rPr/>
              <w:t>L</w:t>
            </w:r>
            <w:r>
              <w:rPr/>
              <w:t>（低电平）端再拨回</w:t>
            </w:r>
            <w:r>
              <w:rPr/>
              <w:t>H</w:t>
            </w:r>
            <w:r>
              <w:rPr/>
              <w:t>端。</w:t>
            </w:r>
            <w:r>
              <w:rPr/>
              <w:br/>
              <w:br/>
            </w:r>
            <w:r>
              <w:rPr/>
              <w:t>五</w:t>
            </w:r>
            <w:r>
              <w:rPr/>
              <w:t>.</w:t>
            </w:r>
            <w:r>
              <w:rPr/>
              <w:t>实验程序框图</w:t>
            </w:r>
            <w:r>
              <w:rPr/>
              <w:br/>
            </w:r>
            <w:r>
              <w:rPr/>
              <w:drawing>
                <wp:inline distT="0" distB="0" distL="0" distR="0">
                  <wp:extent cx="3848100" cy="5105400"/>
                  <wp:effectExtent l="0" t="0" r="0" b="0"/>
                  <wp:docPr id="2" name="no5_liu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5_liucheng" descr=""/>
                          <pic:cNvPicPr>
                            <a:picLocks noChangeAspect="1" noChangeArrowheads="1"/>
                          </pic:cNvPicPr>
                        </pic:nvPicPr>
                        <pic:blipFill>
                          <a:blip r:embed="rId3"/>
                          <a:srcRect l="-9" t="-7" r="-9" b="-7"/>
                          <a:stretch>
                            <a:fillRect/>
                          </a:stretch>
                        </pic:blipFill>
                        <pic:spPr bwMode="auto">
                          <a:xfrm>
                            <a:off x="0" y="0"/>
                            <a:ext cx="3848100" cy="5105400"/>
                          </a:xfrm>
                          <a:prstGeom prst="rect">
                            <a:avLst/>
                          </a:prstGeom>
                        </pic:spPr>
                      </pic:pic>
                    </a:graphicData>
                  </a:graphic>
                </wp:inline>
              </w:drawing>
            </w:r>
          </w:p>
          <w:p>
            <w:pPr>
              <w:pStyle w:val="Web"/>
              <w:spacing w:before="280" w:after="0"/>
              <w:rPr/>
            </w:pPr>
            <w:r>
              <w:rPr/>
              <w:t>六</w:t>
            </w:r>
            <w:r>
              <w:rPr/>
              <w:t>.</w:t>
            </w:r>
            <w:r>
              <w:rPr/>
              <w:t>源程序</w:t>
            </w:r>
            <w:r>
              <w:rPr/>
              <w:br/>
              <w:t>ORG 0000H</w:t>
              <w:br/>
              <w:t>LJMP START</w:t>
              <w:br/>
              <w:t xml:space="preserve">ORG 0003H ;INT 0 </w:t>
            </w:r>
            <w:r>
              <w:rPr/>
              <w:t>中断入口地址</w:t>
            </w:r>
            <w:r>
              <w:rPr/>
              <w:br/>
              <w:t>LJMP INT0</w:t>
              <w:br/>
              <w:t>ORG 0040H</w:t>
              <w:br/>
              <w:t>START:</w:t>
              <w:br/>
              <w:t>MOV SP,#60H</w:t>
              <w:br/>
              <w:t xml:space="preserve">SETB EX0 ;INT 0 </w:t>
            </w:r>
            <w:r>
              <w:rPr/>
              <w:t>中断有效</w:t>
            </w:r>
            <w:r>
              <w:rPr/>
              <w:br/>
              <w:t>SETB IT0</w:t>
              <w:br/>
              <w:t>SETB EA</w:t>
              <w:br/>
              <w:t>LCALL STATUS0 ;</w:t>
            </w:r>
            <w:r>
              <w:rPr/>
              <w:t>初始状态</w:t>
            </w:r>
            <w:r>
              <w:rPr/>
              <w:t>(</w:t>
            </w:r>
            <w:r>
              <w:rPr/>
              <w:t>都是红灯</w:t>
            </w:r>
            <w:r>
              <w:rPr/>
              <w:t>)</w:t>
              <w:br/>
              <w:t>CIRCLE: LCALL STATUS1 ;</w:t>
            </w:r>
            <w:r>
              <w:rPr/>
              <w:t>南北绿灯</w:t>
            </w:r>
            <w:r>
              <w:rPr/>
              <w:t>,</w:t>
            </w:r>
            <w:r>
              <w:rPr/>
              <w:t>东西红灯</w:t>
            </w:r>
            <w:r>
              <w:rPr/>
              <w:br/>
              <w:t>LCALL STATUS2 ;</w:t>
            </w:r>
            <w:r>
              <w:rPr/>
              <w:t>南北绿灯闪转黄灯</w:t>
            </w:r>
            <w:r>
              <w:rPr/>
              <w:t>,</w:t>
            </w:r>
            <w:r>
              <w:rPr/>
              <w:t>东西红灯</w:t>
            </w:r>
            <w:r>
              <w:rPr/>
              <w:br/>
              <w:t>LCALL STATUS3 ;</w:t>
            </w:r>
            <w:r>
              <w:rPr/>
              <w:t>南北红灯</w:t>
            </w:r>
            <w:r>
              <w:rPr/>
              <w:t>,</w:t>
            </w:r>
            <w:r>
              <w:rPr/>
              <w:t>东西绿灯</w:t>
            </w:r>
            <w:r>
              <w:rPr/>
              <w:br/>
              <w:t>LCALL STATUS4 ;</w:t>
            </w:r>
            <w:r>
              <w:rPr/>
              <w:t>南北红灯</w:t>
            </w:r>
            <w:r>
              <w:rPr/>
              <w:t>,</w:t>
            </w:r>
            <w:r>
              <w:rPr/>
              <w:t>东西绿灯闪转黄灯</w:t>
            </w:r>
            <w:r>
              <w:rPr/>
              <w:br/>
              <w:t>LJMP CIRCLE</w:t>
              <w:br/>
              <w:t>INT0:</w:t>
              <w:br/>
              <w:t>PUSH PSW ;</w:t>
            </w:r>
            <w:r>
              <w:rPr/>
              <w:t>保护现场</w:t>
            </w:r>
            <w:r>
              <w:rPr/>
              <w:br/>
              <w:t>PUSH 2</w:t>
              <w:br/>
              <w:t>PUSH ACC</w:t>
              <w:br/>
              <w:t>MOV DPTR,#8300H</w:t>
              <w:br/>
              <w:t>MOV A,#0FH ;</w:t>
            </w:r>
            <w:r>
              <w:rPr/>
              <w:t>南北</w:t>
            </w:r>
            <w:r>
              <w:rPr/>
              <w:t>,</w:t>
            </w:r>
            <w:r>
              <w:rPr/>
              <w:t>东西都亮红灯</w:t>
            </w:r>
            <w:r>
              <w:rPr/>
              <w:br/>
              <w:t>MOVX @DPTR,A</w:t>
              <w:br/>
              <w:t>MOV R2,#100 ;</w:t>
            </w:r>
            <w:r>
              <w:rPr/>
              <w:t>延时</w:t>
            </w:r>
            <w:r>
              <w:rPr/>
              <w:t>10</w:t>
            </w:r>
            <w:r>
              <w:rPr/>
              <w:t>秒</w:t>
            </w:r>
            <w:r>
              <w:rPr/>
              <w:br/>
              <w:t>LCALL DELAY</w:t>
              <w:br/>
              <w:t>POP ACC ;</w:t>
            </w:r>
            <w:r>
              <w:rPr/>
              <w:t>恢复现场</w:t>
            </w:r>
            <w:r>
              <w:rPr/>
              <w:br/>
              <w:t>MOVX @DPTR,A</w:t>
              <w:br/>
              <w:t>POP 2</w:t>
              <w:br/>
              <w:t>POP PSW</w:t>
              <w:br/>
              <w:t>RETI</w:t>
              <w:br/>
              <w:t>STATUS0: ;</w:t>
            </w:r>
            <w:r>
              <w:rPr/>
              <w:t>南北红灯</w:t>
            </w:r>
            <w:r>
              <w:rPr/>
              <w:t>,</w:t>
            </w:r>
            <w:r>
              <w:rPr/>
              <w:t>东西红灯</w:t>
            </w:r>
            <w:r>
              <w:rPr/>
              <w:br/>
              <w:t>MOV DPTR,#8300H</w:t>
              <w:br/>
              <w:t>MOV A,#0FH</w:t>
              <w:br/>
              <w:t>MOVX @DPTR,A</w:t>
              <w:br/>
              <w:t>MOV R2,#10 ;</w:t>
            </w:r>
            <w:r>
              <w:rPr/>
              <w:t>延时</w:t>
            </w:r>
            <w:r>
              <w:rPr/>
              <w:t>1</w:t>
            </w:r>
            <w:r>
              <w:rPr/>
              <w:t>秒</w:t>
            </w:r>
            <w:r>
              <w:rPr/>
              <w:br/>
              <w:t>LCALL DELAY</w:t>
              <w:br/>
              <w:t>RET</w:t>
              <w:br/>
              <w:t>STATUS1: ;</w:t>
            </w:r>
            <w:r>
              <w:rPr/>
              <w:t>南北绿灯</w:t>
            </w:r>
            <w:r>
              <w:rPr/>
              <w:t>,</w:t>
            </w:r>
            <w:r>
              <w:rPr/>
              <w:t>东西红灯</w:t>
            </w:r>
            <w:r>
              <w:rPr/>
              <w:br/>
              <w:t>MOV DPTR,#8300H</w:t>
              <w:br/>
              <w:t>MOV A,#5AH ;</w:t>
            </w:r>
            <w:r>
              <w:rPr/>
              <w:t>南北绿灯</w:t>
            </w:r>
            <w:r>
              <w:rPr/>
              <w:t>,</w:t>
            </w:r>
            <w:r>
              <w:rPr/>
              <w:t>东西红灯</w:t>
            </w:r>
            <w:r>
              <w:rPr/>
              <w:br/>
              <w:t>MOVX @DPTR,A</w:t>
              <w:br/>
              <w:t>MOV R2,#50 ;</w:t>
            </w:r>
            <w:r>
              <w:rPr/>
              <w:t>延时</w:t>
            </w:r>
            <w:r>
              <w:rPr/>
              <w:t>5</w:t>
            </w:r>
            <w:r>
              <w:rPr/>
              <w:t>秒</w:t>
            </w:r>
            <w:r>
              <w:rPr/>
              <w:br/>
              <w:t>LCALL DELAY</w:t>
              <w:br/>
              <w:t>RET</w:t>
              <w:br/>
              <w:t>STATUS2: ;</w:t>
            </w:r>
            <w:r>
              <w:rPr/>
              <w:t>南北绿灯闪转黄灯</w:t>
            </w:r>
            <w:r>
              <w:rPr/>
              <w:t>,</w:t>
            </w:r>
            <w:r>
              <w:rPr/>
              <w:t>东西红灯</w:t>
            </w:r>
            <w:r>
              <w:rPr/>
              <w:br/>
              <w:t>MOV DPTR,#8300H</w:t>
              <w:br/>
              <w:t>MOV R3,#03H ;</w:t>
            </w:r>
            <w:r>
              <w:rPr/>
              <w:t>绿灯闪</w:t>
            </w:r>
            <w:r>
              <w:rPr/>
              <w:t>3</w:t>
            </w:r>
            <w:r>
              <w:rPr/>
              <w:t>次</w:t>
            </w:r>
            <w:r>
              <w:rPr/>
              <w:br/>
              <w:t>FLASH: MOV A,#5FH</w:t>
              <w:br/>
              <w:t>MOVX @DPTR,A</w:t>
              <w:br/>
              <w:t>MOV R2,#03H</w:t>
              <w:br/>
              <w:t>LCALL DELAY</w:t>
              <w:br/>
              <w:t>MOV A,#5AH</w:t>
              <w:br/>
              <w:t>MOVX @DPTR,A</w:t>
              <w:br/>
              <w:t>MOV R2,#03H</w:t>
              <w:br/>
              <w:t>LCALL DELAY</w:t>
              <w:br/>
              <w:t>DJNZ R3,FLASH</w:t>
              <w:br/>
              <w:t>MOV A,#0AH ;</w:t>
            </w:r>
            <w:r>
              <w:rPr/>
              <w:t>南北黄灯</w:t>
            </w:r>
            <w:r>
              <w:rPr/>
              <w:t>,</w:t>
            </w:r>
            <w:r>
              <w:rPr/>
              <w:t>东西红灯</w:t>
            </w:r>
            <w:r>
              <w:rPr/>
              <w:br/>
              <w:t>MOVX @DPTR,A</w:t>
              <w:br/>
              <w:t>MOV R2,#10 ;</w:t>
            </w:r>
            <w:r>
              <w:rPr/>
              <w:t>延时</w:t>
            </w:r>
            <w:r>
              <w:rPr/>
              <w:t>1</w:t>
            </w:r>
            <w:r>
              <w:rPr/>
              <w:t>秒</w:t>
            </w:r>
            <w:r>
              <w:rPr/>
              <w:br/>
              <w:t>LCALL DELAY</w:t>
              <w:br/>
              <w:t>RET</w:t>
              <w:br/>
              <w:t>STATUS3: ;</w:t>
            </w:r>
            <w:r>
              <w:rPr/>
              <w:t>南北红灯</w:t>
            </w:r>
            <w:r>
              <w:rPr/>
              <w:t>,</w:t>
            </w:r>
            <w:r>
              <w:rPr/>
              <w:t>东西绿灯</w:t>
            </w:r>
            <w:r>
              <w:rPr/>
              <w:br/>
              <w:t>MOV DPTR,#8300H</w:t>
              <w:br/>
              <w:t>MOV A,#0A5H</w:t>
              <w:br/>
              <w:t>MOVX @DPTR,A</w:t>
              <w:br/>
              <w:t>MOV R2,#50 ;</w:t>
            </w:r>
            <w:r>
              <w:rPr/>
              <w:t>延时</w:t>
            </w:r>
            <w:r>
              <w:rPr/>
              <w:t>5</w:t>
            </w:r>
            <w:r>
              <w:rPr/>
              <w:t>秒</w:t>
            </w:r>
            <w:r>
              <w:rPr/>
              <w:br/>
              <w:t>LCALL DELAY</w:t>
              <w:br/>
              <w:t>RET</w:t>
              <w:br/>
              <w:t>STATUS4: ;</w:t>
            </w:r>
            <w:r>
              <w:rPr/>
              <w:t>南北红灯</w:t>
            </w:r>
            <w:r>
              <w:rPr/>
              <w:t>,</w:t>
            </w:r>
            <w:r>
              <w:rPr/>
              <w:t>东西绿灯闪转黄灯</w:t>
            </w:r>
            <w:r>
              <w:rPr/>
              <w:br/>
              <w:t>MOV DPTR,#8300H</w:t>
              <w:br/>
              <w:t>MOV R3,#03H ;</w:t>
            </w:r>
            <w:r>
              <w:rPr/>
              <w:t>绿灯闪</w:t>
            </w:r>
            <w:r>
              <w:rPr/>
              <w:t>3</w:t>
            </w:r>
            <w:r>
              <w:rPr/>
              <w:t>次</w:t>
            </w:r>
            <w:r>
              <w:rPr/>
              <w:br/>
              <w:t>FLASH1: MOV A,#0AFH</w:t>
              <w:br/>
              <w:t>MOVX @DPTR,A</w:t>
              <w:br/>
              <w:t>MOV R2,#03H</w:t>
              <w:br/>
              <w:t>LCALL DELAY</w:t>
              <w:br/>
              <w:t>MOV A,#0A5H</w:t>
              <w:br/>
              <w:t>MOVX @DPTR,A</w:t>
              <w:br/>
              <w:t>MOV R2,#03H</w:t>
              <w:br/>
              <w:t>LCALL DELAY</w:t>
              <w:br/>
              <w:t>DJNZ R3,FLASH1</w:t>
              <w:br/>
              <w:t>MOV A,#05H ;</w:t>
            </w:r>
            <w:r>
              <w:rPr/>
              <w:t>南北红灯</w:t>
            </w:r>
            <w:r>
              <w:rPr/>
              <w:t>,</w:t>
            </w:r>
            <w:r>
              <w:rPr/>
              <w:t>东西黄灯</w:t>
            </w:r>
            <w:r>
              <w:rPr/>
              <w:br/>
              <w:t>MOVX @DPTR,A</w:t>
              <w:br/>
              <w:t>MOV R2,#10 ;</w:t>
            </w:r>
            <w:r>
              <w:rPr/>
              <w:t>延时</w:t>
            </w:r>
            <w:r>
              <w:rPr/>
              <w:t>1</w:t>
            </w:r>
            <w:r>
              <w:rPr/>
              <w:t>秒</w:t>
            </w:r>
            <w:r>
              <w:rPr/>
              <w:br/>
              <w:t>LCALL DELAY</w:t>
              <w:br/>
              <w:t>NOP</w:t>
              <w:br/>
              <w:t>RET</w:t>
              <w:br/>
              <w:t>DELAY: ;</w:t>
            </w:r>
            <w:r>
              <w:rPr/>
              <w:t>延时子程序</w:t>
            </w:r>
            <w:r>
              <w:rPr/>
              <w:br/>
              <w:t>PUSH 2</w:t>
              <w:br/>
              <w:t>PUSH 1</w:t>
              <w:br/>
              <w:t>PUSH 0</w:t>
              <w:br/>
              <w:t>DELAY1: MOV 1,#00H</w:t>
              <w:br/>
              <w:t>DELAY2: MOV 0,#0B2H</w:t>
              <w:br/>
              <w:t>DJNZ 0,$</w:t>
              <w:br/>
              <w:t>DJNZ 1,DELAY2 ;</w:t>
            </w:r>
            <w:r>
              <w:rPr/>
              <w:t xml:space="preserve">延时 </w:t>
            </w:r>
            <w:r>
              <w:rPr/>
              <w:t>100 mS</w:t>
              <w:br/>
              <w:t>DJNZ 2,DELAY1</w:t>
              <w:br/>
              <w:t>POP 0</w:t>
              <w:br/>
              <w:t>POP 1</w:t>
              <w:br/>
              <w:t>POP 2</w:t>
              <w:br/>
              <w:t>RET</w:t>
              <w:br/>
              <w:t>END</w:t>
            </w:r>
          </w:p>
        </w:tc>
        <w:tc>
          <w:tcPr>
            <w:tcW w:w="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7500" w:type="dxa"/>
            <w:gridSpan w:val="2"/>
            <w:tcBorders/>
            <w:vAlign w:val="center"/>
          </w:tcPr>
          <w:p>
            <w:pPr>
              <w:pStyle w:val="Normal"/>
              <w:rPr/>
            </w:pPr>
            <w:r>
              <w:rPr/>
              <w:t>实验六</w:t>
            </w:r>
            <w:r>
              <w:rPr>
                <w:rFonts w:eastAsia="Times New Roman"/>
              </w:rPr>
              <w:t xml:space="preserve"> </w:t>
            </w:r>
            <w:r>
              <w:rPr/>
              <w:t>定时器实验</w:t>
            </w:r>
            <w:r>
              <w:rPr/>
              <w:br/>
              <w:br/>
            </w:r>
            <w:r>
              <w:rPr/>
              <w:t>一</w:t>
            </w:r>
            <w:r>
              <w:rPr/>
              <w:t>.</w:t>
            </w:r>
            <w:r>
              <w:rPr/>
              <w:t>实验要求</w:t>
            </w:r>
            <w:r>
              <w:rPr/>
              <w:br/>
              <w:br/>
            </w:r>
            <w:r>
              <w:rPr/>
              <w:t>由</w:t>
            </w:r>
            <w:r>
              <w:rPr/>
              <w:t>8031</w:t>
            </w:r>
            <w:r>
              <w:rPr/>
              <w:t>内部定时器</w:t>
            </w:r>
            <w:r>
              <w:rPr/>
              <w:t>1</w:t>
            </w:r>
            <w:r>
              <w:rPr/>
              <w:t>，按方式</w:t>
            </w:r>
            <w:r>
              <w:rPr/>
              <w:t>1</w:t>
            </w:r>
            <w:r>
              <w:rPr/>
              <w:t>工作，即作为</w:t>
            </w:r>
            <w:r>
              <w:rPr/>
              <w:t>16</w:t>
            </w:r>
            <w:r>
              <w:rPr/>
              <w:t>位定时器使用每</w:t>
            </w:r>
            <w:r>
              <w:rPr/>
              <w:t>0.05</w:t>
            </w:r>
            <w:r>
              <w:rPr/>
              <w:t>秒钟</w:t>
            </w:r>
            <w:r>
              <w:rPr/>
              <w:t>T1</w:t>
            </w:r>
            <w:r>
              <w:rPr/>
              <w:t>溢出中断一次。</w:t>
            </w:r>
            <w:r>
              <w:rPr/>
              <w:t>P1</w:t>
            </w:r>
            <w:r>
              <w:rPr/>
              <w:t>口的</w:t>
            </w:r>
            <w:r>
              <w:rPr/>
              <w:t>P1.0-P1.7</w:t>
            </w:r>
            <w:r>
              <w:rPr/>
              <w:t>分别接八个发光二极管。要求编写程序模拟一时序控制装置。开机后第一秒钟</w:t>
            </w:r>
            <w:r>
              <w:rPr/>
              <w:t>L1</w:t>
            </w:r>
            <w:r>
              <w:rPr/>
              <w:t>，</w:t>
            </w:r>
            <w:r>
              <w:rPr/>
              <w:t>L3</w:t>
            </w:r>
            <w:r>
              <w:rPr/>
              <w:t>亮，第二秒钟</w:t>
            </w:r>
            <w:r>
              <w:rPr/>
              <w:t>L2</w:t>
            </w:r>
            <w:r>
              <w:rPr/>
              <w:t>，</w:t>
            </w:r>
            <w:r>
              <w:rPr/>
              <w:t>L4</w:t>
            </w:r>
            <w:r>
              <w:rPr/>
              <w:t>亮，第三秒钟</w:t>
            </w:r>
            <w:r>
              <w:rPr/>
              <w:t>L5</w:t>
            </w:r>
            <w:r>
              <w:rPr/>
              <w:t>，</w:t>
            </w:r>
            <w:r>
              <w:rPr/>
              <w:t>L7</w:t>
            </w:r>
            <w:r>
              <w:rPr/>
              <w:t>亮，第四秒钟</w:t>
            </w:r>
            <w:r>
              <w:rPr/>
              <w:t>L6</w:t>
            </w:r>
            <w:r>
              <w:rPr/>
              <w:t>，</w:t>
            </w:r>
            <w:r>
              <w:rPr/>
              <w:t>L8</w:t>
            </w:r>
            <w:r>
              <w:rPr/>
              <w:t>亮，第五秒</w:t>
            </w:r>
            <w:r>
              <w:rPr/>
              <w:t>L1</w:t>
            </w:r>
            <w:r>
              <w:rPr/>
              <w:t>，</w:t>
            </w:r>
            <w:r>
              <w:rPr/>
              <w:t>L3</w:t>
            </w:r>
            <w:r>
              <w:rPr/>
              <w:t>，</w:t>
            </w:r>
            <w:r>
              <w:rPr/>
              <w:t>L5</w:t>
            </w:r>
            <w:r>
              <w:rPr/>
              <w:t>，</w:t>
            </w:r>
            <w:r>
              <w:rPr/>
              <w:t>L7</w:t>
            </w:r>
            <w:r>
              <w:rPr/>
              <w:t>亮，第六秒钟</w:t>
            </w:r>
            <w:r>
              <w:rPr/>
              <w:t>L2</w:t>
            </w:r>
            <w:r>
              <w:rPr/>
              <w:t>，</w:t>
            </w:r>
            <w:r>
              <w:rPr/>
              <w:t>L4</w:t>
            </w:r>
            <w:r>
              <w:rPr/>
              <w:t>，</w:t>
            </w:r>
            <w:r>
              <w:rPr/>
              <w:t>L6</w:t>
            </w:r>
            <w:r>
              <w:rPr/>
              <w:t>，</w:t>
            </w:r>
            <w:r>
              <w:rPr/>
              <w:t>L8</w:t>
            </w:r>
            <w:r>
              <w:rPr/>
              <w:t>亮，第七秒钟八个二极管全亮，第八秒钟全灭，以后又从头开始，</w:t>
            </w:r>
            <w:r>
              <w:rPr/>
              <w:t>L1</w:t>
            </w:r>
            <w:r>
              <w:rPr/>
              <w:t>，</w:t>
            </w:r>
            <w:r>
              <w:rPr/>
              <w:t>L3</w:t>
            </w:r>
            <w:r>
              <w:rPr/>
              <w:t>亮，然后</w:t>
            </w:r>
            <w:r>
              <w:rPr/>
              <w:t>L2</w:t>
            </w:r>
            <w:r>
              <w:rPr/>
              <w:t>，</w:t>
            </w:r>
            <w:r>
              <w:rPr/>
              <w:t>L4</w:t>
            </w:r>
            <w:r>
              <w:rPr/>
              <w:t>亮</w:t>
            </w:r>
            <w:r>
              <w:rPr/>
              <w:t>......</w:t>
            </w:r>
            <w:r>
              <w:rPr/>
              <w:t>一直循环下去。</w:t>
            </w:r>
            <w:r>
              <w:rPr/>
              <w:br/>
              <w:br/>
            </w:r>
            <w:r>
              <w:rPr/>
              <w:t>二</w:t>
            </w:r>
            <w:r>
              <w:rPr/>
              <w:t>.</w:t>
            </w:r>
            <w:r>
              <w:rPr/>
              <w:t>实验目的</w:t>
            </w:r>
            <w:r>
              <w:rPr/>
              <w:br/>
              <w:br/>
              <w:t>1.</w:t>
            </w:r>
            <w:r>
              <w:rPr/>
              <w:t>学习</w:t>
            </w:r>
            <w:r>
              <w:rPr/>
              <w:t>8031</w:t>
            </w:r>
            <w:r>
              <w:rPr/>
              <w:t>内部计数器的使用和编程方法。</w:t>
            </w:r>
            <w:r>
              <w:rPr/>
              <w:br/>
              <w:br/>
              <w:t xml:space="preserve">2. </w:t>
            </w:r>
            <w:r>
              <w:rPr/>
              <w:t>进一步掌握中断处理程序的编程方法。</w:t>
            </w:r>
            <w:r>
              <w:rPr/>
              <w:br/>
              <w:br/>
            </w:r>
            <w:r>
              <w:rPr/>
              <w:t>三</w:t>
            </w:r>
            <w:r>
              <w:rPr/>
              <w:t>.</w:t>
            </w:r>
            <w:r>
              <w:rPr/>
              <w:t>实验电路及连线</w:t>
            </w:r>
            <w:r>
              <w:rPr/>
              <w:br/>
            </w:r>
            <w:r>
              <w:rPr/>
              <w:drawing>
                <wp:inline distT="0" distB="0" distL="0" distR="0">
                  <wp:extent cx="4287520"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287520" cy="2646680"/>
                          </a:xfrm>
                          <a:prstGeom prst="rect">
                            <a:avLst/>
                          </a:prstGeom>
                        </pic:spPr>
                      </pic:pic>
                    </a:graphicData>
                  </a:graphic>
                </wp:inline>
              </w:drawing>
            </w:r>
            <w:r>
              <w:rPr/>
              <w:br/>
              <w:t xml:space="preserve">P1.0--P1.7 </w:t>
            </w:r>
            <w:r>
              <w:rPr/>
              <w:t>接</w:t>
            </w:r>
            <w:r>
              <w:rPr>
                <w:rFonts w:eastAsia="Times New Roman"/>
              </w:rPr>
              <w:t xml:space="preserve"> </w:t>
            </w:r>
            <w:r>
              <w:rPr/>
              <w:t>L1--L8</w:t>
              <w:br/>
              <w:br/>
            </w:r>
            <w:r>
              <w:rPr/>
              <w:t>四</w:t>
            </w:r>
            <w:r>
              <w:rPr/>
              <w:t>.</w:t>
            </w:r>
            <w:r>
              <w:rPr/>
              <w:t>实验说明</w:t>
            </w:r>
            <w:r>
              <w:rPr/>
              <w:br/>
              <w:br/>
              <w:t>1.</w:t>
            </w:r>
            <w:r>
              <w:rPr/>
              <w:t>关于内部计数器的编程主要是定时常数的设置和有关控制寄存器的设置。内部计数器在单片机中主要有定时器和计数器两个功能。本实验用的是定时器，有关计数器的说明请查阅实验七。</w:t>
            </w:r>
            <w:r>
              <w:rPr/>
              <w:br/>
              <w:br/>
              <w:t>2.</w:t>
            </w:r>
            <w:r>
              <w:rPr/>
              <w:t>内部计数器用作定时器时，是对机器周期计数。每个机器周期的长度是</w:t>
            </w:r>
            <w:r>
              <w:rPr/>
              <w:t>12</w:t>
            </w:r>
            <w:r>
              <w:rPr/>
              <w:t>个振荡器周期。因为实验系统的晶振是</w:t>
            </w:r>
            <w:r>
              <w:rPr/>
              <w:t>11.0592MHz</w:t>
            </w:r>
            <w:r>
              <w:rPr/>
              <w:t>，所以定时常数的设置可按以下方法计算：</w:t>
            </w:r>
            <w:r>
              <w:rPr/>
              <w:br/>
            </w:r>
            <w:r>
              <w:rPr/>
              <w:t>机器周期</w:t>
            </w:r>
            <w:r>
              <w:rPr/>
              <w:t>=12÷11.0592MHz</w:t>
            </w:r>
            <w:r>
              <w:rPr/>
              <w:t>＝</w:t>
            </w:r>
            <w:r>
              <w:rPr/>
              <w:t>1.0857μS</w:t>
              <w:br/>
            </w:r>
            <w:r>
              <w:rPr/>
              <w:t>（</w:t>
            </w:r>
            <w:r>
              <w:rPr/>
              <w:t>65536-</w:t>
            </w:r>
            <w:r>
              <w:rPr/>
              <w:t>定时常数）</w:t>
            </w:r>
            <w:r>
              <w:rPr/>
              <w:t>*1.0857μS=50mS</w:t>
              <w:br/>
            </w:r>
            <w:r>
              <w:rPr/>
              <w:t>定时常数＝</w:t>
            </w:r>
            <w:r>
              <w:rPr/>
              <w:t>4C00H </w:t>
              <w:br/>
              <w:br/>
              <w:t>3.</w:t>
            </w:r>
            <w:r>
              <w:rPr/>
              <w:t>定时器的有关的寄存器有工作方式寄存器</w:t>
            </w:r>
            <w:r>
              <w:rPr/>
              <w:t>TMOD</w:t>
            </w:r>
            <w:r>
              <w:rPr/>
              <w:t>和控制寄存器</w:t>
            </w:r>
            <w:r>
              <w:rPr/>
              <w:t>TCON</w:t>
            </w:r>
            <w:r>
              <w:rPr/>
              <w:t>。</w:t>
            </w:r>
            <w:r>
              <w:rPr/>
              <w:t>TMOD</w:t>
            </w:r>
            <w:r>
              <w:rPr/>
              <w:t>用于设置定时器</w:t>
            </w:r>
            <w:r>
              <w:rPr/>
              <w:t>/</w:t>
            </w:r>
            <w:r>
              <w:rPr/>
              <w:t>计数器的工作方式</w:t>
            </w:r>
            <w:r>
              <w:rPr/>
              <w:t>0</w:t>
            </w:r>
            <w:r>
              <w:rPr/>
              <w:t>～</w:t>
            </w:r>
            <w:r>
              <w:rPr/>
              <w:t>3</w:t>
            </w:r>
            <w:r>
              <w:rPr/>
              <w:t>，并确定用于定时还是用于计数。</w:t>
            </w:r>
            <w:r>
              <w:rPr/>
              <w:t>TCON</w:t>
            </w:r>
            <w:r>
              <w:rPr/>
              <w:t>主要功能是为定时器在溢出时设定标志位，并控制定时器的运行</w:t>
            </w:r>
            <w:r>
              <w:rPr/>
              <w:br/>
            </w:r>
            <w:r>
              <w:rPr/>
              <w:t>或停止等。</w:t>
            </w:r>
            <w:r>
              <w:rPr/>
              <w:br/>
              <w:br/>
              <w:t>4.</w:t>
            </w:r>
            <w:r>
              <w:rPr/>
              <w:t>在例程的中断服务程序中，因为中断定时常数的设置对中断程序的运行起到关键作用，所以在置数前要先关对应的中断，置数完之后再打开相应的中断。</w:t>
            </w:r>
            <w:r>
              <w:rPr/>
              <w:br/>
              <w:br/>
            </w:r>
            <w:r>
              <w:rPr/>
              <w:t>五</w:t>
            </w:r>
            <w:r>
              <w:rPr/>
              <w:t>.</w:t>
            </w:r>
            <w:r>
              <w:rPr/>
              <w:t>实验程序框图 </w:t>
            </w:r>
            <w:r>
              <w:rPr/>
              <w:br/>
              <w:br/>
              <w:t xml:space="preserve">    </w:t>
            </w:r>
            <w:r>
              <w:rPr/>
              <w:t>程序框图：</w:t>
            </w:r>
            <w:r>
              <w:rPr/>
              <w:br/>
            </w:r>
            <w:r>
              <w:rPr/>
              <w:drawing>
                <wp:inline distT="0" distB="0" distL="0" distR="0">
                  <wp:extent cx="3848100" cy="510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3848100" cy="5104765"/>
                          </a:xfrm>
                          <a:prstGeom prst="rect">
                            <a:avLst/>
                          </a:prstGeom>
                        </pic:spPr>
                      </pic:pic>
                    </a:graphicData>
                  </a:graphic>
                </wp:inline>
              </w:drawing>
            </w:r>
          </w:p>
          <w:p>
            <w:pPr>
              <w:pStyle w:val="Web"/>
              <w:spacing w:before="280" w:after="0"/>
              <w:rPr/>
            </w:pPr>
            <w:r>
              <w:rPr/>
              <w:t>六</w:t>
            </w:r>
            <w:r>
              <w:rPr/>
              <w:t>.</w:t>
            </w:r>
            <w:r>
              <w:rPr/>
              <w:t>实验程序</w:t>
            </w:r>
            <w:r>
              <w:rPr/>
              <w:br/>
              <w:t>ORG 0000H</w:t>
              <w:br/>
              <w:t>AJMP START</w:t>
              <w:br/>
              <w:t>ORG 001BH ;T1</w:t>
            </w:r>
            <w:r>
              <w:rPr/>
              <w:t>中断入口地址</w:t>
            </w:r>
            <w:r>
              <w:rPr/>
              <w:br/>
              <w:t>AJMP INT_T1</w:t>
              <w:br/>
              <w:t>ORG 0100H</w:t>
              <w:br/>
              <w:t>START:</w:t>
              <w:br/>
              <w:t>MOV SP,#60H</w:t>
              <w:br/>
              <w:t>MOV TMOD,#10H ;</w:t>
            </w:r>
            <w:r>
              <w:rPr/>
              <w:t>置</w:t>
            </w:r>
            <w:r>
              <w:rPr/>
              <w:t>T1</w:t>
            </w:r>
            <w:r>
              <w:rPr/>
              <w:t>为方式</w:t>
            </w:r>
            <w:r>
              <w:rPr/>
              <w:t>1</w:t>
              <w:br/>
              <w:t>MOV TL1,#00H ;</w:t>
            </w:r>
            <w:r>
              <w:rPr/>
              <w:t>延时</w:t>
            </w:r>
            <w:r>
              <w:rPr/>
              <w:t>50mS</w:t>
            </w:r>
            <w:r>
              <w:rPr/>
              <w:t>的时间常数</w:t>
            </w:r>
            <w:r>
              <w:rPr/>
              <w:br/>
              <w:t>MOV TH1,#4BH</w:t>
              <w:br/>
              <w:t>MOV R0,#00H</w:t>
              <w:br/>
              <w:t>MOV R1,#20</w:t>
              <w:br/>
              <w:t>SETB TR1</w:t>
              <w:br/>
              <w:t>SETB ET1</w:t>
              <w:br/>
              <w:t>SETB EA ;</w:t>
            </w:r>
            <w:r>
              <w:rPr/>
              <w:t>开中断</w:t>
            </w:r>
            <w:r>
              <w:rPr/>
              <w:br/>
              <w:t>SJMP $</w:t>
              <w:br/>
              <w:t>INT_T1: ;T1</w:t>
            </w:r>
            <w:r>
              <w:rPr/>
              <w:t>中断服务子程序</w:t>
            </w:r>
            <w:r>
              <w:rPr/>
              <w:br/>
              <w:t>PUSH ACC ;</w:t>
            </w:r>
            <w:r>
              <w:rPr/>
              <w:t>保护现场</w:t>
            </w:r>
            <w:r>
              <w:rPr/>
              <w:br/>
              <w:t>PUSH PSW</w:t>
              <w:br/>
              <w:t>PUSH DPL</w:t>
              <w:br/>
              <w:t>PUSH DPH</w:t>
              <w:br/>
              <w:t>CLR TR1 ;</w:t>
            </w:r>
            <w:r>
              <w:rPr/>
              <w:t>关中断</w:t>
            </w:r>
            <w:r>
              <w:rPr/>
              <w:br/>
              <w:t>MOV TL1,#00H ;</w:t>
            </w:r>
            <w:r>
              <w:rPr/>
              <w:t>延时</w:t>
            </w:r>
            <w:r>
              <w:rPr/>
              <w:t>50mS</w:t>
            </w:r>
            <w:r>
              <w:rPr/>
              <w:t>常数</w:t>
            </w:r>
            <w:r>
              <w:rPr/>
              <w:br/>
              <w:t>MOV TH1,#4BH</w:t>
              <w:br/>
              <w:t>SETB TR1 ;</w:t>
            </w:r>
            <w:r>
              <w:rPr/>
              <w:t>开中断</w:t>
            </w:r>
            <w:r>
              <w:rPr/>
              <w:br/>
              <w:t>DJNZ R1,EXIT</w:t>
              <w:br/>
              <w:t>MOV R1,#20 ;</w:t>
            </w:r>
            <w:r>
              <w:rPr/>
              <w:t>延时一秒的常数</w:t>
            </w:r>
            <w:r>
              <w:rPr/>
              <w:br/>
              <w:t>MOV DPTR,#DATA ;</w:t>
            </w:r>
            <w:r>
              <w:rPr/>
              <w:t>置常数表基址</w:t>
            </w:r>
            <w:r>
              <w:rPr/>
              <w:br/>
              <w:t>MOV A,R0 ;</w:t>
            </w:r>
            <w:r>
              <w:rPr/>
              <w:t>置常数表偏移量</w:t>
            </w:r>
            <w:r>
              <w:rPr/>
              <w:br/>
              <w:t>MOVC A,@A+DPTR ;</w:t>
            </w:r>
            <w:r>
              <w:rPr/>
              <w:t>读常数表</w:t>
            </w:r>
            <w:r>
              <w:rPr/>
              <w:br/>
              <w:t>MOV P1,A ;</w:t>
            </w:r>
            <w:r>
              <w:rPr/>
              <w:t>送</w:t>
            </w:r>
            <w:r>
              <w:rPr/>
              <w:t>P1</w:t>
            </w:r>
            <w:r>
              <w:rPr/>
              <w:t>口显示</w:t>
            </w:r>
            <w:r>
              <w:rPr/>
              <w:br/>
              <w:t>INC R0</w:t>
              <w:br/>
              <w:t>ANL 00,#07H</w:t>
              <w:br/>
              <w:t>EXIT:</w:t>
              <w:br/>
              <w:t>POP DPH ;</w:t>
            </w:r>
            <w:r>
              <w:rPr/>
              <w:t>恢复现场</w:t>
            </w:r>
            <w:r>
              <w:rPr/>
              <w:br/>
              <w:t>POP DPL</w:t>
              <w:br/>
              <w:t>POP PSW</w:t>
              <w:br/>
              <w:t>POP ACC</w:t>
              <w:br/>
              <w:t>RETI</w:t>
              <w:br/>
              <w:t>;LED</w:t>
            </w:r>
            <w:r>
              <w:rPr/>
              <w:t>显示常数表</w:t>
            </w:r>
            <w:r>
              <w:rPr/>
              <w:br/>
              <w:t>DATA: DB 0FAH,0F5H,0AFH,05FH,0AAH,55H,00H,0FFH</w:t>
              <w:br/>
              <w:t>END</w:t>
            </w:r>
          </w:p>
        </w:tc>
      </w:tr>
      <w:tr>
        <w:trPr/>
        <w:tc>
          <w:tcPr>
            <w:tcW w:w="60" w:type="dxa"/>
            <w:tcBorders/>
            <w:tcMar>
              <w:top w:w="0" w:type="dxa"/>
              <w:left w:w="0" w:type="dxa"/>
              <w:bottom w:w="0" w:type="dxa"/>
              <w:right w:w="0" w:type="dxa"/>
            </w:tcMar>
          </w:tcPr>
          <w:p>
            <w:pPr>
              <w:pStyle w:val="Normal"/>
              <w:rPr>
                <w:sz w:val="20"/>
                <w:szCs w:val="20"/>
              </w:rPr>
            </w:pPr>
            <w:r>
              <w:rPr>
                <w:sz w:val="20"/>
                <w:szCs w:val="20"/>
              </w:rPr>
            </w:r>
          </w:p>
        </w:tc>
        <w:tc>
          <w:tcPr>
            <w:tcW w:w="7500" w:type="dxa"/>
            <w:gridSpan w:val="2"/>
            <w:tcBorders/>
            <w:vAlign w:val="center"/>
          </w:tcPr>
          <w:p>
            <w:pPr>
              <w:pStyle w:val="Normal"/>
              <w:rPr/>
            </w:pPr>
            <w:r>
              <w:rPr/>
              <w:t>实验七</w:t>
            </w:r>
            <w:r>
              <w:rPr>
                <w:rFonts w:eastAsia="Times New Roman"/>
              </w:rPr>
              <w:t xml:space="preserve"> </w:t>
            </w:r>
            <w:r>
              <w:rPr/>
              <w:t>计数器实验</w:t>
            </w:r>
            <w:r>
              <w:rPr/>
              <w:br/>
              <w:br/>
            </w:r>
            <w:r>
              <w:rPr/>
              <w:t>一</w:t>
            </w:r>
            <w:r>
              <w:rPr/>
              <w:t>.</w:t>
            </w:r>
            <w:r>
              <w:rPr/>
              <w:t>实验要求</w:t>
            </w:r>
            <w:r>
              <w:rPr/>
              <w:br/>
              <w:br/>
              <w:t>8031</w:t>
            </w:r>
            <w:r>
              <w:rPr/>
              <w:t>内部定时计数器，按计数器模式和方式</w:t>
            </w:r>
            <w:r>
              <w:rPr/>
              <w:t>1</w:t>
            </w:r>
            <w:r>
              <w:rPr/>
              <w:t>工作，对</w:t>
            </w:r>
            <w:r>
              <w:rPr/>
              <w:t>P3.4</w:t>
            </w:r>
            <w:r>
              <w:rPr/>
              <w:t>（</w:t>
            </w:r>
            <w:r>
              <w:rPr/>
              <w:t>T0</w:t>
            </w:r>
            <w:r>
              <w:rPr/>
              <w:t>）引脚进行计数。使用</w:t>
            </w:r>
            <w:r>
              <w:rPr/>
              <w:t>8031</w:t>
            </w:r>
            <w:r>
              <w:rPr/>
              <w:t>的</w:t>
            </w:r>
            <w:r>
              <w:rPr/>
              <w:t>T1</w:t>
            </w:r>
            <w:r>
              <w:rPr/>
              <w:t>作定时器，</w:t>
            </w:r>
            <w:r>
              <w:rPr/>
              <w:t>50ms</w:t>
            </w:r>
            <w:r>
              <w:rPr/>
              <w:t>中断一次，看</w:t>
            </w:r>
            <w:r>
              <w:rPr/>
              <w:t>T0</w:t>
            </w:r>
            <w:r>
              <w:rPr/>
              <w:t>内每</w:t>
            </w:r>
            <w:r>
              <w:rPr/>
              <w:t>0.50ms</w:t>
            </w:r>
            <w:r>
              <w:rPr/>
              <w:t>来了多少脉冲，将其数值按二进制数在</w:t>
            </w:r>
            <w:r>
              <w:rPr/>
              <w:t>74LS273</w:t>
            </w:r>
            <w:r>
              <w:rPr/>
              <w:t>驱动</w:t>
            </w:r>
            <w:r>
              <w:rPr/>
              <w:t>LED</w:t>
            </w:r>
            <w:r>
              <w:rPr/>
              <w:t>灯上显示出来，</w:t>
            </w:r>
            <w:r>
              <w:rPr/>
              <w:t>5</w:t>
            </w:r>
            <w:r>
              <w:rPr/>
              <w:t>秒后再次测试。</w:t>
            </w:r>
            <w:r>
              <w:rPr/>
              <w:br/>
              <w:br/>
            </w:r>
            <w:r>
              <w:rPr/>
              <w:t>二</w:t>
            </w:r>
            <w:r>
              <w:rPr/>
              <w:t>.</w:t>
            </w:r>
            <w:r>
              <w:rPr/>
              <w:t>实验目的</w:t>
            </w:r>
            <w:r>
              <w:rPr/>
              <w:br/>
              <w:br/>
              <w:t>1.</w:t>
            </w:r>
            <w:r>
              <w:rPr/>
              <w:t>学习</w:t>
            </w:r>
            <w:r>
              <w:rPr/>
              <w:t>8031</w:t>
            </w:r>
            <w:r>
              <w:rPr/>
              <w:t>内部定时</w:t>
            </w:r>
            <w:r>
              <w:rPr/>
              <w:t>/</w:t>
            </w:r>
            <w:r>
              <w:rPr/>
              <w:t>计数器使用方法。</w:t>
            </w:r>
            <w:r>
              <w:rPr/>
              <w:br/>
              <w:br/>
              <w:t>2.</w:t>
            </w:r>
            <w:r>
              <w:rPr/>
              <w:t>进一步掌握中断处理编程方法。</w:t>
            </w:r>
            <w:r>
              <w:rPr/>
              <w:br/>
              <w:br/>
            </w:r>
            <w:r>
              <w:rPr/>
              <w:t>三</w:t>
            </w:r>
            <w:r>
              <w:rPr/>
              <w:t>.</w:t>
            </w:r>
            <w:r>
              <w:rPr/>
              <w:t>实验电路及连线</w:t>
            </w:r>
            <w:r>
              <w:rPr/>
              <w:br/>
            </w:r>
            <w:r>
              <w:rPr/>
              <w:drawing>
                <wp:inline distT="0" distB="0" distL="0" distR="0">
                  <wp:extent cx="4287520" cy="2218690"/>
                  <wp:effectExtent l="0" t="0" r="0" b="0"/>
                  <wp:docPr id="5" name="no7_dian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7_dianlu" descr=""/>
                          <pic:cNvPicPr>
                            <a:picLocks noChangeAspect="1" noChangeArrowheads="1"/>
                          </pic:cNvPicPr>
                        </pic:nvPicPr>
                        <pic:blipFill>
                          <a:blip r:embed="rId6"/>
                          <a:srcRect l="-8" t="-16" r="-8" b="-16"/>
                          <a:stretch>
                            <a:fillRect/>
                          </a:stretch>
                        </pic:blipFill>
                        <pic:spPr bwMode="auto">
                          <a:xfrm>
                            <a:off x="0" y="0"/>
                            <a:ext cx="4287520" cy="2218690"/>
                          </a:xfrm>
                          <a:prstGeom prst="rect">
                            <a:avLst/>
                          </a:prstGeom>
                        </pic:spPr>
                      </pic:pic>
                    </a:graphicData>
                  </a:graphic>
                </wp:inline>
              </w:drawing>
            </w:r>
            <w:r>
              <w:rPr/>
              <w:br/>
              <w:t>P3.4</w:t>
            </w:r>
            <w:r>
              <w:rPr/>
              <w:t>接一计数脉冲</w:t>
            </w:r>
            <w:r>
              <w:rPr/>
              <w:t>( 25</w:t>
            </w:r>
            <w:r>
              <w:rPr/>
              <w:t>模块中的</w:t>
            </w:r>
            <w:r>
              <w:rPr/>
              <w:t>149.06K</w:t>
            </w:r>
            <w:r>
              <w:rPr/>
              <w:t>频率</w:t>
            </w:r>
            <w:r>
              <w:rPr/>
              <w:t>)</w:t>
            </w:r>
            <w:r>
              <w:rPr/>
              <w:t>。</w:t>
            </w:r>
            <w:r>
              <w:rPr>
                <w:rFonts w:eastAsia="Times New Roman"/>
              </w:rPr>
              <w:t xml:space="preserve"> </w:t>
            </w:r>
            <w:r>
              <w:rPr/>
              <w:t>PO0~PO7</w:t>
            </w:r>
            <w:r>
              <w:rPr/>
              <w:t>接</w:t>
            </w:r>
            <w:r>
              <w:rPr>
                <w:rFonts w:eastAsia="Times New Roman"/>
              </w:rPr>
              <w:t xml:space="preserve"> </w:t>
            </w:r>
            <w:r>
              <w:rPr/>
              <w:t>L1~L8</w:t>
            </w:r>
            <w:r>
              <w:rPr/>
              <w:t>。</w:t>
            </w:r>
            <w:r>
              <w:rPr>
                <w:rFonts w:eastAsia="Times New Roman"/>
              </w:rPr>
              <w:t xml:space="preserve"> </w:t>
            </w:r>
            <w:r>
              <w:rPr/>
              <w:t>CS273</w:t>
            </w:r>
            <w:r>
              <w:rPr/>
              <w:t>接</w:t>
            </w:r>
            <w:r>
              <w:rPr/>
              <w:t>8300H</w:t>
            </w:r>
            <w:r>
              <w:rPr/>
              <w:t>。</w:t>
            </w:r>
            <w:r>
              <w:rPr/>
              <w:br/>
              <w:br/>
            </w:r>
            <w:r>
              <w:rPr/>
              <w:t>四</w:t>
            </w:r>
            <w:r>
              <w:rPr/>
              <w:t>.</w:t>
            </w:r>
            <w:r>
              <w:rPr/>
              <w:t>实验说明</w:t>
            </w:r>
            <w:r>
              <w:rPr/>
              <w:br/>
              <w:br/>
              <w:t>1.</w:t>
            </w:r>
            <w:r>
              <w:rPr/>
              <w:t>本实验中内部计数器起计数器的作用。外部事件计数脉冲由</w:t>
            </w:r>
            <w:r>
              <w:rPr/>
              <w:t>P3.4</w:t>
            </w:r>
            <w:r>
              <w:rPr/>
              <w:t>引入定时器</w:t>
            </w:r>
            <w:r>
              <w:rPr/>
              <w:t>T0</w:t>
            </w:r>
            <w:r>
              <w:rPr/>
              <w:t>。单片机在每个机器周期采样一次输入波形，因此单片机至少需要两个机器周期才能检测到一次跳变。这就要求被采样电平至少维持一个完整的机器周期，以保证电平在变化之前即被采样。同时这就决定了输入波形的频率不能超过机器周期频率。</w:t>
            </w:r>
            <w:r>
              <w:rPr/>
              <w:br/>
              <w:br/>
              <w:t>2.</w:t>
            </w:r>
            <w:r>
              <w:rPr/>
              <w:t>实验时</w:t>
            </w:r>
            <w:r>
              <w:rPr/>
              <w:t>P3.4</w:t>
            </w:r>
            <w:r>
              <w:rPr/>
              <w:t>对应的连线为</w:t>
            </w:r>
            <w:r>
              <w:rPr/>
              <w:t>149.06KHZ</w:t>
            </w:r>
            <w:r>
              <w:rPr/>
              <w:t>孔，</w:t>
            </w:r>
            <w:r>
              <w:rPr/>
              <w:t>0.5ms</w:t>
            </w:r>
            <w:r>
              <w:rPr/>
              <w:t>内来了</w:t>
            </w:r>
            <w:r>
              <w:rPr/>
              <w:t>80</w:t>
            </w:r>
            <w:r>
              <w:rPr/>
              <w:t>次（</w:t>
            </w:r>
            <w:r>
              <w:rPr/>
              <w:t>50H</w:t>
            </w:r>
            <w:r>
              <w:rPr/>
              <w:t>）脉冲。</w:t>
            </w:r>
            <w:r>
              <w:rPr/>
              <w:br/>
              <w:br/>
            </w:r>
            <w:r>
              <w:rPr/>
              <w:t>五</w:t>
            </w:r>
            <w:r>
              <w:rPr/>
              <w:t>.</w:t>
            </w:r>
            <w:r>
              <w:rPr/>
              <w:t>实验程序框图 </w:t>
            </w:r>
            <w:r>
              <w:rPr/>
              <w:br/>
              <w:br/>
            </w:r>
            <w:r>
              <w:rPr/>
              <w:drawing>
                <wp:inline distT="0" distB="0" distL="0" distR="0">
                  <wp:extent cx="3505200" cy="4199255"/>
                  <wp:effectExtent l="0" t="0" r="0" b="0"/>
                  <wp:docPr id="6" name="no7_liu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7_liucheng" descr=""/>
                          <pic:cNvPicPr>
                            <a:picLocks noChangeAspect="1" noChangeArrowheads="1"/>
                          </pic:cNvPicPr>
                        </pic:nvPicPr>
                        <pic:blipFill>
                          <a:blip r:embed="rId7"/>
                          <a:srcRect l="-10" t="-9" r="-10" b="-9"/>
                          <a:stretch>
                            <a:fillRect/>
                          </a:stretch>
                        </pic:blipFill>
                        <pic:spPr bwMode="auto">
                          <a:xfrm>
                            <a:off x="0" y="0"/>
                            <a:ext cx="3505200" cy="4199255"/>
                          </a:xfrm>
                          <a:prstGeom prst="rect">
                            <a:avLst/>
                          </a:prstGeom>
                        </pic:spPr>
                      </pic:pic>
                    </a:graphicData>
                  </a:graphic>
                </wp:inline>
              </w:drawing>
            </w:r>
          </w:p>
          <w:p>
            <w:pPr>
              <w:pStyle w:val="Web"/>
              <w:spacing w:before="280" w:after="0"/>
              <w:rPr/>
            </w:pPr>
            <w:r>
              <w:rPr/>
              <w:t>六</w:t>
            </w:r>
            <w:r>
              <w:rPr/>
              <w:t>.</w:t>
            </w:r>
            <w:r>
              <w:rPr/>
              <w:t>实验程序：</w:t>
            </w:r>
            <w:r>
              <w:rPr/>
              <w:br/>
              <w:br/>
              <w:t>ORG 0000H</w:t>
              <w:br/>
              <w:t>AJMP START</w:t>
              <w:br/>
              <w:t>ORG 000BH ;T0</w:t>
            </w:r>
            <w:r>
              <w:rPr/>
              <w:t>中断入口地址</w:t>
            </w:r>
            <w:r>
              <w:rPr/>
              <w:br/>
              <w:t>RETI</w:t>
              <w:br/>
              <w:t>ORG 001BH ;T1</w:t>
            </w:r>
            <w:r>
              <w:rPr/>
              <w:t>中断入口地址</w:t>
            </w:r>
            <w:r>
              <w:rPr/>
              <w:br/>
              <w:t>AJMP INT_T1</w:t>
              <w:br/>
              <w:t>ORG 0040H</w:t>
              <w:br/>
              <w:t>START:</w:t>
              <w:br/>
              <w:t>MOV SP,#60H</w:t>
              <w:br/>
              <w:t>MOV TMOD,#1DH ;</w:t>
            </w:r>
            <w:r>
              <w:rPr/>
              <w:t>置</w:t>
            </w:r>
            <w:r>
              <w:rPr/>
              <w:t>T1</w:t>
            </w:r>
            <w:r>
              <w:rPr/>
              <w:t>为方式</w:t>
            </w:r>
            <w:r>
              <w:rPr/>
              <w:t>1</w:t>
              <w:br/>
              <w:t>              ;</w:t>
            </w:r>
            <w:r>
              <w:rPr/>
              <w:t>置</w:t>
            </w:r>
            <w:r>
              <w:rPr/>
              <w:t>T0</w:t>
            </w:r>
            <w:r>
              <w:rPr/>
              <w:t>为方式</w:t>
            </w:r>
            <w:r>
              <w:rPr/>
              <w:t>1,</w:t>
            </w:r>
            <w:r>
              <w:rPr/>
              <w:t>计数方式</w:t>
            </w:r>
            <w:r>
              <w:rPr/>
              <w:t>,</w:t>
              <w:br/>
              <w:t>              ;</w:t>
            </w:r>
            <w:r>
              <w:rPr/>
              <w:t>门控选通位有效</w:t>
            </w:r>
            <w:r>
              <w:rPr/>
              <w:br/>
              <w:t>MOV TL0,#0H ;</w:t>
            </w:r>
            <w:r>
              <w:rPr/>
              <w:t>计数器清零</w:t>
            </w:r>
            <w:r>
              <w:rPr/>
              <w:br/>
              <w:t>MOV TH0,#0H</w:t>
              <w:br/>
              <w:t>MOV TL1,#32H ;</w:t>
            </w:r>
            <w:r>
              <w:rPr/>
              <w:t>延时</w:t>
            </w:r>
            <w:r>
              <w:rPr/>
              <w:t>0.50mS</w:t>
            </w:r>
            <w:r>
              <w:rPr/>
              <w:t>常数</w:t>
            </w:r>
            <w:r>
              <w:rPr/>
              <w:br/>
              <w:t>MOV TH1,#0FEH</w:t>
              <w:br/>
              <w:t>MOV R0,#20 ;</w:t>
            </w:r>
            <w:r>
              <w:rPr/>
              <w:t xml:space="preserve">延时 </w:t>
            </w:r>
            <w:r>
              <w:rPr/>
              <w:t xml:space="preserve">5 </w:t>
            </w:r>
            <w:r>
              <w:rPr/>
              <w:t>秒常数</w:t>
            </w:r>
            <w:r>
              <w:rPr/>
              <w:br/>
              <w:t>SETB TR0 ;</w:t>
            </w:r>
            <w:r>
              <w:rPr/>
              <w:t>启动</w:t>
            </w:r>
            <w:r>
              <w:rPr/>
              <w:t>T0</w:t>
              <w:br/>
              <w:t>SETB ET0</w:t>
              <w:br/>
              <w:t>SETB TR1 ;</w:t>
            </w:r>
            <w:r>
              <w:rPr/>
              <w:t>启动</w:t>
            </w:r>
            <w:r>
              <w:rPr/>
              <w:t>T1</w:t>
              <w:br/>
              <w:t>SETB ET1</w:t>
              <w:br/>
              <w:t>SETB EA ;</w:t>
            </w:r>
            <w:r>
              <w:rPr/>
              <w:t>开中断</w:t>
            </w:r>
            <w:r>
              <w:rPr/>
              <w:br/>
              <w:t>SJMP $</w:t>
              <w:br/>
              <w:t>INT_T1:</w:t>
              <w:br/>
              <w:t>PUSH ACC</w:t>
              <w:br/>
              <w:t>PUSH PSW</w:t>
              <w:br/>
              <w:t>CLR TR1</w:t>
              <w:br/>
              <w:t>MOV TL1,#32H ;</w:t>
            </w:r>
            <w:r>
              <w:rPr/>
              <w:t>延时</w:t>
            </w:r>
            <w:r>
              <w:rPr/>
              <w:t xml:space="preserve">0.50mS </w:t>
            </w:r>
            <w:r>
              <w:rPr/>
              <w:t>常数</w:t>
            </w:r>
            <w:r>
              <w:rPr/>
              <w:br/>
              <w:t>MOV TH1,#0FEH</w:t>
              <w:br/>
              <w:t>MOV R1,TL0 ;</w:t>
            </w:r>
            <w:r>
              <w:rPr/>
              <w:t>保存计数值</w:t>
            </w:r>
            <w:r>
              <w:rPr/>
              <w:br/>
              <w:t>MOV R2,TH0</w:t>
              <w:br/>
              <w:t>MOV TL0,#00H ;</w:t>
            </w:r>
            <w:r>
              <w:rPr/>
              <w:t>清计数器</w:t>
            </w:r>
            <w:r>
              <w:rPr/>
              <w:br/>
              <w:t>MOV TH0,#00H</w:t>
              <w:br/>
              <w:t>SETB TR1</w:t>
              <w:br/>
              <w:t>DJNZ R0,EXIT</w:t>
              <w:br/>
              <w:t>MOV R0,#20 ;</w:t>
            </w:r>
            <w:r>
              <w:rPr/>
              <w:t xml:space="preserve">延时 </w:t>
            </w:r>
            <w:r>
              <w:rPr/>
              <w:t xml:space="preserve">5 </w:t>
            </w:r>
            <w:r>
              <w:rPr/>
              <w:t>秒常数</w:t>
            </w:r>
            <w:r>
              <w:rPr/>
              <w:br/>
              <w:t>MOV DPTR,#8300H ;LED</w:t>
            </w:r>
            <w:r>
              <w:rPr/>
              <w:t>地址</w:t>
            </w:r>
            <w:r>
              <w:rPr/>
              <w:br/>
              <w:t>MOV A,R1</w:t>
              <w:br/>
              <w:t>MOVX @DPTR,A ;</w:t>
            </w:r>
            <w:r>
              <w:rPr/>
              <w:t>把计数值在</w:t>
            </w:r>
            <w:r>
              <w:rPr/>
              <w:t>LED</w:t>
            </w:r>
            <w:r>
              <w:rPr/>
              <w:t>上显示</w:t>
            </w:r>
            <w:r>
              <w:rPr/>
              <w:br/>
              <w:t>EXIT:</w:t>
              <w:br/>
              <w:t>POP PSW</w:t>
              <w:br/>
              <w:t>POP ACC</w:t>
              <w:br/>
              <w:t>RETI</w:t>
              <w:br/>
              <w:t>END</w:t>
            </w:r>
          </w:p>
        </w:tc>
      </w:tr>
      <w:tr>
        <w:trPr/>
        <w:tc>
          <w:tcPr>
            <w:tcW w:w="60" w:type="dxa"/>
            <w:tcBorders/>
            <w:tcMar>
              <w:top w:w="0" w:type="dxa"/>
              <w:left w:w="0" w:type="dxa"/>
              <w:bottom w:w="0" w:type="dxa"/>
              <w:right w:w="0" w:type="dxa"/>
            </w:tcMar>
          </w:tcPr>
          <w:p>
            <w:pPr>
              <w:pStyle w:val="Normal"/>
              <w:rPr>
                <w:sz w:val="20"/>
                <w:szCs w:val="20"/>
              </w:rPr>
            </w:pPr>
            <w:r>
              <w:rPr>
                <w:sz w:val="20"/>
                <w:szCs w:val="20"/>
              </w:rPr>
            </w:r>
          </w:p>
        </w:tc>
        <w:tc>
          <w:tcPr>
            <w:tcW w:w="7500" w:type="dxa"/>
            <w:gridSpan w:val="2"/>
            <w:tcBorders/>
            <w:vAlign w:val="center"/>
          </w:tcPr>
          <w:p>
            <w:pPr>
              <w:pStyle w:val="Normal"/>
              <w:rPr/>
            </w:pPr>
            <w:r>
              <w:rPr/>
              <w:t>实验八</w:t>
            </w:r>
            <w:r>
              <w:rPr>
                <w:rFonts w:eastAsia="Times New Roman"/>
              </w:rPr>
              <w:t xml:space="preserve"> </w:t>
            </w:r>
            <w:r>
              <w:rPr/>
              <w:t>8255</w:t>
            </w:r>
            <w:r>
              <w:rPr/>
              <w:t>输入、输出实验</w:t>
            </w:r>
            <w:r>
              <w:rPr/>
              <w:br/>
              <w:br/>
            </w:r>
            <w:r>
              <w:rPr/>
              <w:t>一</w:t>
            </w:r>
            <w:r>
              <w:rPr/>
              <w:t>.</w:t>
            </w:r>
            <w:r>
              <w:rPr/>
              <w:t>实验要求</w:t>
            </w:r>
            <w:r>
              <w:rPr/>
              <w:br/>
              <w:br/>
            </w:r>
            <w:r>
              <w:rPr/>
              <w:t>编写程序，使用</w:t>
            </w:r>
            <w:r>
              <w:rPr/>
              <w:t>8255</w:t>
            </w:r>
            <w:r>
              <w:rPr/>
              <w:t>可编程并行口芯片，来检测八位拨动开关的状态，并控制八位发光二极管。使得八位发光二极管的亮灭变化与八位拨动开关的状态相一致。实验中用</w:t>
            </w:r>
            <w:r>
              <w:rPr/>
              <w:t>8255PB</w:t>
            </w:r>
            <w:r>
              <w:rPr/>
              <w:t>口作输入，</w:t>
            </w:r>
            <w:r>
              <w:rPr/>
              <w:t>PC</w:t>
            </w:r>
            <w:r>
              <w:rPr/>
              <w:t>口做输出。</w:t>
            </w:r>
            <w:r>
              <w:rPr/>
              <w:br/>
              <w:br/>
            </w:r>
            <w:r>
              <w:rPr/>
              <w:t>二</w:t>
            </w:r>
            <w:r>
              <w:rPr/>
              <w:t>.</w:t>
            </w:r>
            <w:r>
              <w:rPr/>
              <w:t>实验目的</w:t>
            </w:r>
            <w:r>
              <w:rPr/>
              <w:br/>
              <w:br/>
            </w:r>
            <w:r>
              <w:rPr/>
              <w:t>了解</w:t>
            </w:r>
            <w:r>
              <w:rPr/>
              <w:t>8255</w:t>
            </w:r>
            <w:r>
              <w:rPr/>
              <w:t>芯片结构及编程方法。</w:t>
            </w:r>
            <w:r>
              <w:rPr/>
              <w:br/>
              <w:br/>
            </w:r>
            <w:r>
              <w:rPr/>
              <w:t>三</w:t>
            </w:r>
            <w:r>
              <w:rPr/>
              <w:t>.</w:t>
            </w:r>
            <w:r>
              <w:rPr/>
              <w:t>实验电路及连线</w:t>
            </w:r>
            <w:r>
              <w:rPr/>
              <w:br/>
            </w:r>
            <w:r>
              <w:rPr/>
              <w:drawing>
                <wp:inline distT="0" distB="0" distL="0" distR="0">
                  <wp:extent cx="4286250" cy="2876550"/>
                  <wp:effectExtent l="0" t="0" r="0" b="0"/>
                  <wp:docPr id="7" name="no8_dian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8_dianlu" descr=""/>
                          <pic:cNvPicPr>
                            <a:picLocks noChangeAspect="1" noChangeArrowheads="1"/>
                          </pic:cNvPicPr>
                        </pic:nvPicPr>
                        <pic:blipFill>
                          <a:blip r:embed="rId8"/>
                          <a:srcRect l="-8" t="-13" r="-8" b="-13"/>
                          <a:stretch>
                            <a:fillRect/>
                          </a:stretch>
                        </pic:blipFill>
                        <pic:spPr bwMode="auto">
                          <a:xfrm>
                            <a:off x="0" y="0"/>
                            <a:ext cx="4286250" cy="2876550"/>
                          </a:xfrm>
                          <a:prstGeom prst="rect">
                            <a:avLst/>
                          </a:prstGeom>
                        </pic:spPr>
                      </pic:pic>
                    </a:graphicData>
                  </a:graphic>
                </wp:inline>
              </w:drawing>
            </w:r>
            <w:r>
              <w:rPr/>
              <w:br/>
              <w:t>8255</w:t>
            </w:r>
            <w:r>
              <w:rPr/>
              <w:t>的</w:t>
            </w:r>
            <w:r>
              <w:rPr/>
              <w:t>PB0~PB7</w:t>
            </w:r>
            <w:r>
              <w:rPr/>
              <w:t>（</w:t>
            </w:r>
            <w:r>
              <w:rPr/>
              <w:t>PB</w:t>
            </w:r>
            <w:r>
              <w:rPr/>
              <w:t>口）接至八位拨动开关</w:t>
            </w:r>
            <w:r>
              <w:rPr/>
              <w:t>K1~K8</w:t>
            </w:r>
            <w:r>
              <w:rPr/>
              <w:t>。</w:t>
            </w:r>
            <w:r>
              <w:rPr/>
              <w:br/>
            </w:r>
            <w:r>
              <w:rPr/>
              <w:t>将</w:t>
            </w:r>
            <w:r>
              <w:rPr/>
              <w:t>PC0~PC7</w:t>
            </w:r>
            <w:r>
              <w:rPr/>
              <w:t>（</w:t>
            </w:r>
            <w:r>
              <w:rPr/>
              <w:t>PC</w:t>
            </w:r>
            <w:r>
              <w:rPr/>
              <w:t>口）接至八位发光二极管</w:t>
            </w:r>
            <w:r>
              <w:rPr/>
              <w:t>L1 -- L8</w:t>
            </w:r>
            <w:r>
              <w:rPr/>
              <w:t>。</w:t>
            </w:r>
            <w:r>
              <w:rPr/>
              <w:t>CS8255</w:t>
            </w:r>
            <w:r>
              <w:rPr/>
              <w:t>接</w:t>
            </w:r>
            <w:r>
              <w:rPr/>
              <w:t>8500H</w:t>
            </w:r>
            <w:r>
              <w:rPr/>
              <w:t>。</w:t>
            </w:r>
            <w:r>
              <w:rPr/>
              <w:br/>
              <w:br/>
            </w:r>
            <w:r>
              <w:rPr/>
              <w:t>四</w:t>
            </w:r>
            <w:r>
              <w:rPr/>
              <w:t>.</w:t>
            </w:r>
            <w:r>
              <w:rPr/>
              <w:t>实验说明</w:t>
            </w:r>
            <w:r>
              <w:rPr/>
              <w:br/>
              <w:br/>
            </w:r>
            <w:r>
              <w:rPr/>
              <w:t>可编程通用接口芯片</w:t>
            </w:r>
            <w:r>
              <w:rPr/>
              <w:t>8255A</w:t>
            </w:r>
            <w:r>
              <w:rPr/>
              <w:t>有三个八位的并行</w:t>
            </w:r>
            <w:r>
              <w:rPr/>
              <w:t>I/O</w:t>
            </w:r>
            <w:r>
              <w:rPr/>
              <w:t>口，请用户仔细阅读有关书籍掌握其特点和各种用法。</w:t>
            </w:r>
            <w:r>
              <w:rPr/>
              <w:br/>
            </w:r>
            <w:r>
              <w:rPr/>
              <w:t>由于</w:t>
            </w:r>
            <w:r>
              <w:rPr/>
              <w:t>8255</w:t>
            </w:r>
            <w:r>
              <w:rPr/>
              <w:t>的</w:t>
            </w:r>
            <w:r>
              <w:rPr/>
              <w:t>A1</w:t>
            </w:r>
            <w:r>
              <w:rPr/>
              <w:t>、</w:t>
            </w:r>
            <w:r>
              <w:rPr/>
              <w:t>A2</w:t>
            </w:r>
            <w:r>
              <w:rPr/>
              <w:t>脚分别接至地址线的</w:t>
            </w:r>
            <w:r>
              <w:rPr/>
              <w:t>A0</w:t>
            </w:r>
            <w:r>
              <w:rPr/>
              <w:t>、</w:t>
            </w:r>
            <w:r>
              <w:rPr/>
              <w:t>A1</w:t>
            </w:r>
            <w:r>
              <w:rPr/>
              <w:t>。所以相对应</w:t>
            </w:r>
            <w:r>
              <w:rPr/>
              <w:t>8255</w:t>
            </w:r>
            <w:r>
              <w:rPr/>
              <w:t>各口</w:t>
            </w:r>
            <w:r>
              <w:rPr/>
              <w:t>/</w:t>
            </w:r>
            <w:r>
              <w:rPr/>
              <w:t>寄存器的地址分配如下：</w:t>
            </w:r>
            <w:r>
              <w:rPr/>
              <w:t>PA</w:t>
            </w:r>
            <w:r>
              <w:rPr/>
              <w:t>口：</w:t>
            </w:r>
            <w:r>
              <w:rPr/>
              <w:t>8500H; PB</w:t>
            </w:r>
            <w:r>
              <w:rPr/>
              <w:t>口：</w:t>
            </w:r>
            <w:r>
              <w:rPr/>
              <w:t>8502H</w:t>
            </w:r>
            <w:r>
              <w:rPr/>
              <w:t>；</w:t>
            </w:r>
            <w:r>
              <w:rPr/>
              <w:t>PC</w:t>
            </w:r>
            <w:r>
              <w:rPr/>
              <w:t>口：</w:t>
            </w:r>
            <w:r>
              <w:rPr/>
              <w:t>8504H</w:t>
            </w:r>
            <w:r>
              <w:rPr/>
              <w:t>；控制寄存器地址：</w:t>
            </w:r>
            <w:r>
              <w:rPr/>
              <w:t>8506H</w:t>
            </w:r>
            <w:r>
              <w:rPr/>
              <w:t>。</w:t>
            </w:r>
            <w:r>
              <w:rPr/>
              <w:br/>
            </w:r>
            <w:r>
              <w:rPr/>
              <w:t>本示例程序中使用</w:t>
            </w:r>
            <w:r>
              <w:rPr/>
              <w:t>PB</w:t>
            </w:r>
            <w:r>
              <w:rPr/>
              <w:t>口作输入，检测八位拨动开关的状态；使用</w:t>
            </w:r>
            <w:r>
              <w:rPr/>
              <w:t>PC</w:t>
            </w:r>
            <w:r>
              <w:rPr/>
              <w:t>口作输出，控制八个发光二极管的亮灭。</w:t>
            </w:r>
            <w:r>
              <w:rPr/>
              <w:br/>
              <w:br/>
            </w:r>
            <w:r>
              <w:rPr/>
              <w:t>五</w:t>
            </w:r>
            <w:r>
              <w:rPr/>
              <w:t>.</w:t>
            </w:r>
            <w:r>
              <w:rPr/>
              <w:t>实验程序框图 </w:t>
            </w:r>
            <w:r>
              <w:rPr/>
              <w:br/>
            </w:r>
            <w:r>
              <w:rPr/>
              <w:t>实验程序流程框图如下：</w:t>
            </w:r>
            <w:r>
              <w:rPr/>
              <w:br/>
              <w:t xml:space="preserve">           </w:t>
            </w:r>
            <w:r>
              <w:rPr/>
              <w:drawing>
                <wp:inline distT="0" distB="0" distL="0" distR="0">
                  <wp:extent cx="2143125" cy="2847975"/>
                  <wp:effectExtent l="0" t="0" r="0" b="0"/>
                  <wp:docPr id="8" name="no8_liuc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8_liucheng" descr=""/>
                          <pic:cNvPicPr>
                            <a:picLocks noChangeAspect="1" noChangeArrowheads="1"/>
                          </pic:cNvPicPr>
                        </pic:nvPicPr>
                        <pic:blipFill>
                          <a:blip r:embed="rId9"/>
                          <a:srcRect l="-17" t="-13" r="-17" b="-13"/>
                          <a:stretch>
                            <a:fillRect/>
                          </a:stretch>
                        </pic:blipFill>
                        <pic:spPr bwMode="auto">
                          <a:xfrm>
                            <a:off x="0" y="0"/>
                            <a:ext cx="2143125" cy="2847975"/>
                          </a:xfrm>
                          <a:prstGeom prst="rect">
                            <a:avLst/>
                          </a:prstGeom>
                        </pic:spPr>
                      </pic:pic>
                    </a:graphicData>
                  </a:graphic>
                </wp:inline>
              </w:drawing>
            </w:r>
            <w:r>
              <w:rPr/>
              <w:br/>
              <w:br/>
            </w:r>
            <w:r>
              <w:rPr/>
              <w:t>六</w:t>
            </w:r>
            <w:r>
              <w:rPr/>
              <w:t>.</w:t>
            </w:r>
            <w:r>
              <w:rPr/>
              <w:t>实验程序见</w:t>
            </w:r>
            <w:r>
              <w:rPr/>
              <w:t xml:space="preserve">: </w:t>
            </w:r>
          </w:p>
          <w:p>
            <w:pPr>
              <w:pStyle w:val="Web"/>
              <w:spacing w:before="280" w:after="0"/>
              <w:rPr/>
            </w:pPr>
            <w:r>
              <w:rPr/>
              <w:t>;---------------------------------------------------------</w:t>
              <w:br/>
              <w:t xml:space="preserve">D8255 EQU 8506H ;8255 </w:t>
            </w:r>
            <w:r>
              <w:rPr/>
              <w:t>状态</w:t>
            </w:r>
            <w:r>
              <w:rPr/>
              <w:t>/</w:t>
            </w:r>
            <w:r>
              <w:rPr/>
              <w:t>命令口地址</w:t>
            </w:r>
            <w:r>
              <w:rPr/>
              <w:br/>
              <w:t xml:space="preserve">D8255A EQU 8500H ;8255 PA </w:t>
            </w:r>
            <w:r>
              <w:rPr/>
              <w:t>口地址</w:t>
            </w:r>
            <w:r>
              <w:rPr/>
              <w:br/>
              <w:t xml:space="preserve">D8255B EQU 8502H ;8255 PB </w:t>
            </w:r>
            <w:r>
              <w:rPr/>
              <w:t>口地址</w:t>
            </w:r>
            <w:r>
              <w:rPr/>
              <w:br/>
              <w:t xml:space="preserve">D8255C EQU 8504H ;8255 PC </w:t>
            </w:r>
            <w:r>
              <w:rPr/>
              <w:t>口地址</w:t>
            </w:r>
            <w:r>
              <w:rPr/>
              <w:br/>
              <w:t>;---------------------------------------------------------</w:t>
              <w:br/>
              <w:t>ORG 0000H</w:t>
              <w:br/>
              <w:t>LJMP START</w:t>
              <w:br/>
              <w:t>ORG 0100H</w:t>
              <w:br/>
              <w:t>START:</w:t>
              <w:br/>
              <w:t>LCALL DELAY ;</w:t>
            </w:r>
            <w:r>
              <w:rPr/>
              <w:t>延时</w:t>
            </w:r>
            <w:r>
              <w:rPr/>
              <w:br/>
              <w:t>MOV DPTR,#D8255</w:t>
              <w:br/>
              <w:t>MOV A,#82H ;</w:t>
            </w:r>
            <w:r>
              <w:rPr/>
              <w:t>置</w:t>
            </w:r>
            <w:r>
              <w:rPr/>
              <w:t>8255</w:t>
            </w:r>
            <w:r>
              <w:rPr/>
              <w:t>状态</w:t>
            </w:r>
            <w:r>
              <w:rPr/>
              <w:br/>
              <w:t>;</w:t>
            </w:r>
            <w:r>
              <w:rPr/>
              <w:t>方式</w:t>
            </w:r>
            <w:r>
              <w:rPr/>
              <w:t>0</w:t>
            </w:r>
            <w:r>
              <w:rPr/>
              <w:t>，</w:t>
            </w:r>
            <w:r>
              <w:rPr/>
              <w:t>PA</w:t>
            </w:r>
            <w:r>
              <w:rPr/>
              <w:t>，</w:t>
            </w:r>
            <w:r>
              <w:rPr/>
              <w:t>PC</w:t>
            </w:r>
            <w:r>
              <w:rPr/>
              <w:t>口输出，</w:t>
            </w:r>
            <w:r>
              <w:rPr/>
              <w:t>PB</w:t>
            </w:r>
            <w:r>
              <w:rPr/>
              <w:t>口输入</w:t>
            </w:r>
            <w:r>
              <w:rPr/>
              <w:br/>
              <w:t>MOVX @DPTR,A</w:t>
              <w:br/>
              <w:t>ROTATE:</w:t>
              <w:br/>
              <w:t>MOV DPTR,#D8255B</w:t>
              <w:br/>
              <w:t>MOVX A,@DPTR ;</w:t>
            </w:r>
            <w:r>
              <w:rPr/>
              <w:t>读开关状态</w:t>
            </w:r>
            <w:r>
              <w:rPr/>
              <w:br/>
              <w:t>MOV DPTR,#D8255C</w:t>
              <w:br/>
              <w:t>MOVX @DPTR,A ;</w:t>
            </w:r>
            <w:r>
              <w:rPr/>
              <w:t>点亮对应的</w:t>
            </w:r>
            <w:r>
              <w:rPr/>
              <w:t>LED</w:t>
              <w:br/>
              <w:t>SJMP ROTATE</w:t>
              <w:br/>
              <w:br/>
              <w:t>DELAY: MOV R0,#0H ;</w:t>
            </w:r>
            <w:r>
              <w:rPr/>
              <w:t>延时子程序</w:t>
            </w:r>
            <w:r>
              <w:rPr/>
              <w:br/>
              <w:t>DELAY1: MOV R1,#0H</w:t>
              <w:br/>
              <w:t>DJNZ R1,$</w:t>
              <w:br/>
              <w:t>DJNZ R0,DELAY1</w:t>
              <w:br/>
              <w:t>RET</w:t>
              <w:br/>
              <w:t>EN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52:00Z</dcterms:created>
  <dc:creator>COMMON</dc:creator>
  <dc:description/>
  <dc:language>en-US</dc:language>
  <cp:lastModifiedBy>COMMON</cp:lastModifiedBy>
  <dcterms:modified xsi:type="dcterms:W3CDTF">2004-05-07T02:56:00Z</dcterms:modified>
  <cp:revision>1</cp:revision>
  <dc:subject/>
  <dc:title>实验五 外部中断实验（急救车与交通灯）一</dc:title>
</cp:coreProperties>
</file>