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300" w:hRule="atLeast"/>
        </w:trPr>
        <w:tc>
          <w:tcPr>
            <w:tcW w:w="9000" w:type="dxa"/>
            <w:tcBorders/>
            <w:shd w:fill="AECEC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A52D8"/>
                <w:kern w:val="0"/>
                <w:sz w:val="18"/>
                <w:szCs w:val="18"/>
              </w:rPr>
              <w:t>SMD</w:t>
            </w:r>
            <w:r>
              <w:rPr>
                <w:rFonts w:ascii="ˎ̥;Times New Roman" w:hAnsi="ˎ̥;Times New Roman" w:cs="宋体;SimSun"/>
                <w:b/>
                <w:bCs/>
                <w:color w:val="0A52D8"/>
                <w:kern w:val="0"/>
                <w:sz w:val="18"/>
                <w:szCs w:val="18"/>
              </w:rPr>
              <w:t>三极管（</w:t>
            </w:r>
            <w:r>
              <w:rPr>
                <w:rFonts w:cs="宋体;SimSun" w:ascii="ˎ̥;Times New Roman" w:hAnsi="ˎ̥;Times New Roman"/>
                <w:b/>
                <w:bCs/>
                <w:color w:val="0A52D8"/>
                <w:kern w:val="0"/>
                <w:sz w:val="18"/>
                <w:szCs w:val="18"/>
              </w:rPr>
              <w:t>SOT-23</w:t>
            </w:r>
            <w:r>
              <w:rPr>
                <w:rFonts w:ascii="ˎ̥;Times New Roman" w:hAnsi="ˎ̥;Times New Roman" w:cs="宋体;SimSun"/>
                <w:b/>
                <w:bCs/>
                <w:color w:val="0A52D8"/>
                <w:kern w:val="0"/>
                <w:sz w:val="18"/>
                <w:szCs w:val="18"/>
              </w:rPr>
              <w:t>封装）的表示方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〖文章转载或出处〗≡中国电子技术信息网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网址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www.EC66.com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MD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三极管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OT-2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封装）的表示方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br/>
              <w:t>9011        1T</w:t>
              <w:br/>
              <w:t>9012        2T</w:t>
              <w:br/>
              <w:t>9013        J3</w:t>
              <w:br/>
              <w:t>9014        J6</w:t>
              <w:br/>
              <w:t>9015        M6</w:t>
              <w:br/>
              <w:t>9016        Y6</w:t>
              <w:br/>
              <w:t>9018        J8</w:t>
              <w:br/>
              <w:t>S8050        J3Y</w:t>
              <w:br/>
              <w:t>S8550        2TY</w:t>
              <w:br/>
              <w:t>8050        Y1</w:t>
              <w:br/>
              <w:t>8550        Y2</w:t>
              <w:br/>
              <w:t>2SA1015        BA</w:t>
              <w:br/>
              <w:t>2SC1815        HF</w:t>
              <w:br/>
              <w:t>2SC945        CR</w:t>
              <w:br/>
              <w:t>MMBT3904        1AM</w:t>
              <w:br/>
              <w:t>MMBT3906        2A</w:t>
              <w:br/>
              <w:t>MMBT2222        1P</w:t>
              <w:br/>
              <w:t>MMBT5401        2L</w:t>
              <w:br/>
              <w:t>MMBT5551        G1</w:t>
              <w:br/>
              <w:t>MMBTA42        1D</w:t>
              <w:br/>
              <w:t>MMBTA92        2D</w:t>
              <w:br/>
              <w:t>BC807-16        5A</w:t>
              <w:br/>
              <w:t>BC807-25        5B</w:t>
              <w:br/>
              <w:t>BC807-40        5C</w:t>
              <w:br/>
              <w:t>BC817-16        6A</w:t>
              <w:br/>
              <w:t>BC817-25        6B</w:t>
              <w:br/>
              <w:t>BC817-40        6C</w:t>
              <w:br/>
              <w:t>BC846A        1A</w:t>
              <w:br/>
              <w:t>BC846B        1B</w:t>
              <w:br/>
              <w:t>BC847A        1E</w:t>
              <w:br/>
              <w:t>BC847B        1F</w:t>
              <w:br/>
              <w:t>BC847C        1G</w:t>
              <w:br/>
              <w:t>BC848A        1J</w:t>
              <w:br/>
              <w:t>BC848B        1K</w:t>
              <w:br/>
              <w:t>BC848C        1L</w:t>
              <w:br/>
              <w:t>BC856A        3A</w:t>
              <w:br/>
              <w:t>BC856B        3B</w:t>
              <w:br/>
              <w:t>BC857A        3E</w:t>
              <w:br/>
              <w:t>BC857B        3F</w:t>
              <w:br/>
              <w:t>BC858A        3J</w:t>
              <w:br/>
              <w:t>BC858B        3K</w:t>
              <w:br/>
              <w:t>BC858C        3L</w:t>
              <w:br/>
              <w:t>2SA733        CS</w:t>
              <w:br/>
              <w:t>UN2111        V1</w:t>
              <w:br/>
              <w:t>UN2112        V2</w:t>
              <w:br/>
              <w:t>UN2113        V3</w:t>
              <w:br/>
              <w:t>UN2211        V4</w:t>
              <w:br/>
              <w:t>UN2212        V5</w:t>
              <w:br/>
              <w:t>UN2213        V6</w:t>
              <w:br/>
              <w:t>2SC3356        R23</w:t>
              <w:br/>
              <w:t>2SC3838        AD</w:t>
              <w:br/>
              <w:t>2N7002        702</w:t>
              <w:br/>
              <w:t>  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过从不同厂家出的表示方法还有些差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6:24:00Z</dcterms:created>
  <dc:creator>yufan</dc:creator>
  <dc:description/>
  <dc:language>en-US</dc:language>
  <cp:lastModifiedBy>yufan</cp:lastModifiedBy>
  <dcterms:modified xsi:type="dcterms:W3CDTF">2007-01-04T06:25:00Z</dcterms:modified>
  <cp:revision>1</cp:revision>
  <dc:subject/>
  <dc:title>SMD三极管（SOT-23封装）的表示方法 </dc:title>
</cp:coreProperties>
</file>