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46.jpeg" ContentType="image/jpeg"/>
  <Override PartName="/word/media/image53.gif" ContentType="image/gif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jc w:val="center"/>
        <w:textAlignment w:val="center"/>
        <w:rPr>
          <w:rFonts w:ascii="ˎ̥;Times New Roman" w:hAnsi="ˎ̥;Times New Roman"/>
          <w:b/>
          <w:b/>
          <w:bCs/>
          <w:color w:val="C02D25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bCs/>
          <w:color w:val="C02D25"/>
          <w:kern w:val="0"/>
          <w:sz w:val="44"/>
          <w:szCs w:val="44"/>
        </w:rPr>
        <w:t>俺爹俺娘</w:t>
      </w:r>
      <w:r>
        <w:rPr>
          <w:rFonts w:cs="宋体;SimSun" w:ascii="ˎ̥;Times New Roman" w:hAnsi="ˎ̥;Times New Roman"/>
          <w:b/>
          <w:bCs/>
          <w:color w:val="C02D25"/>
          <w:kern w:val="0"/>
          <w:sz w:val="44"/>
          <w:szCs w:val="44"/>
        </w:rPr>
        <w:t>20</w:t>
      </w:r>
      <w:r>
        <w:rPr>
          <w:rFonts w:ascii="ˎ̥;Times New Roman" w:hAnsi="ˎ̥;Times New Roman" w:cs="宋体;SimSun"/>
          <w:b/>
          <w:bCs/>
          <w:color w:val="C02D25"/>
          <w:kern w:val="0"/>
          <w:sz w:val="44"/>
          <w:szCs w:val="44"/>
        </w:rPr>
        <w:t>年间的生活片段</w:t>
      </w:r>
      <w:r>
        <w:rPr>
          <w:rFonts w:ascii="ˎ̥;Times New Roman" w:hAnsi="ˎ̥;Times New Roman" w:cs="ˎ̥;Times New Roman" w:eastAsia="ˎ̥;Times New Roman"/>
          <w:b/>
          <w:bCs/>
          <w:color w:val="C02D25"/>
          <w:kern w:val="0"/>
          <w:sz w:val="44"/>
          <w:szCs w:val="44"/>
        </w:rPr>
        <w:t xml:space="preserve"> </w:t>
      </w:r>
      <w:r>
        <w:rPr>
          <w:rFonts w:cs="宋体;SimSun" w:ascii="ˎ̥;Times New Roman" w:hAnsi="ˎ̥;Times New Roman"/>
          <w:b/>
          <w:bCs/>
          <w:color w:val="C02D25"/>
          <w:kern w:val="0"/>
          <w:sz w:val="44"/>
          <w:szCs w:val="44"/>
        </w:rPr>
        <w:t>(</w:t>
      </w:r>
      <w:r>
        <w:rPr>
          <w:rFonts w:ascii="ˎ̥;Times New Roman" w:hAnsi="ˎ̥;Times New Roman" w:cs="宋体;SimSun"/>
          <w:b/>
          <w:bCs/>
          <w:color w:val="C02D25"/>
          <w:kern w:val="0"/>
          <w:sz w:val="44"/>
          <w:szCs w:val="44"/>
        </w:rPr>
        <w:t>转</w:t>
      </w:r>
      <w:r>
        <w:rPr>
          <w:rFonts w:cs="宋体;SimSun" w:ascii="ˎ̥;Times New Roman" w:hAnsi="ˎ̥;Times New Roman"/>
          <w:b/>
          <w:bCs/>
          <w:color w:val="C02D25"/>
          <w:kern w:val="0"/>
          <w:sz w:val="44"/>
          <w:szCs w:val="44"/>
        </w:rPr>
        <w:t>)</w:t>
      </w:r>
    </w:p>
    <w:p>
      <w:pPr>
        <w:pStyle w:val="Normal"/>
        <w:widowControl/>
        <w:shd w:fill="FFFFFF" w:val="clear"/>
        <w:spacing w:before="0" w:after="240"/>
        <w:jc w:val="left"/>
        <w:rPr>
          <w:rFonts w:cs="宋体;SimSun"/>
        </w:rPr>
      </w:pPr>
      <w:r>
        <w:rPr>
          <w:rFonts w:cs="宋体;SimSun" w:ascii="ˎ̥;Times New Roman" w:hAnsi="ˎ̥;Times New Roman"/>
          <w:vanish/>
          <w:color w:val="3F3F3F"/>
          <w:kern w:val="0"/>
          <w:sz w:val="18"/>
          <w:szCs w:val="18"/>
        </w:rPr>
      </w:r>
      <w:r>
        <w:rPr>
          <w:rFonts w:cs="宋体;SimSun" w:ascii="ˎ̥;Times New Roman" w:hAnsi="ˎ̥;Times New Roman"/>
          <w:vanish/>
          <w:color w:val="3F3F3F"/>
          <w:kern w:val="0"/>
          <w:sz w:val="18"/>
          <w:szCs w:val="18"/>
        </w:rPr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在山东省淄博市博山区一个叫天津湾的小村里，住着俺的爹娘。像千千万万普通夫妻一样，他俩共同生活了近７０年。俺把镜头对准了俺爹俺娘，记录了他俩２０年间的生活片断，编织出一段两个世纪老人平平常常的故事。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280" w:after="24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爹娘一天天变老，我舍不得爹娘走，我要用照相机把爹娘留住。留住他们的生活瞬间，也就留住了活生生的爹娘。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——焦波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4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【编者按】焦波，一位出生在鲁中山村的摄影师。从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>1974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年开始第一次面对父母按下了快门，在此后的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>30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年里，他固执地用相机记录着父母的生活情景，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>12000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多张照片和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>600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多个小时的录像带，记录着两位农村老人的悲喜和岁月的变迁。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>1998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年，组照《俺爹俺娘》荣获了首届国际民俗摄影比赛最高奖——人类贡献大奖。焦波说：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我只是用摄影做了一件孝顺父母的事。在母亲节即将来临之际，让我们一起重温这些充满了温情和亲情的画面，想这人世间，有多少子欲养而亲不在的悲伤故事！母亲节到了，给我们那远在故乡的父母－－他们也是皱纹愈密，腰身日渐佝偻了－－一个节日的祝福吧。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drawing>
          <wp:inline distT="0" distB="0" distL="0" distR="0">
            <wp:extent cx="4257675" cy="40576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40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这是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 xml:space="preserve">1978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年我给爹娘拍的第一张合影。这几乎是爹娘的金婚照了。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drawing>
          <wp:inline distT="0" distB="0" distL="0" distR="0">
            <wp:extent cx="4257675" cy="2819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40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在这条小路上，爹娘共同走了七十多年。（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 xml:space="preserve">1994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年）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drawing>
          <wp:inline distT="0" distB="0" distL="0" distR="0">
            <wp:extent cx="4257675" cy="28384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40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娘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 xml:space="preserve">6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岁缠脚，趾甲长成了蜗牛的样子，爹常为她修剪。（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 xml:space="preserve">1994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年）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drawing>
          <wp:inline distT="0" distB="0" distL="0" distR="0">
            <wp:extent cx="4257675" cy="28860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4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这个柜子是娘的姥姥的陪嫁品，又是我姥姥的陪嫁品，姥姥又把它传了我娘。等到我大姐出嫁时，娘又想把它传给大姐，但大姐嫌它“跟不上形势”，让爹给她做了一套新式的。老柜子伴了爹娘近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 xml:space="preserve">70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年，里面盛着他们的全部“宝贝”。（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 xml:space="preserve">1998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年）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drawing>
          <wp:inline distT="0" distB="0" distL="0" distR="0">
            <wp:extent cx="4257675" cy="307657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4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 xml:space="preserve">80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年代末，时兴大美人头挂历。娘说：“看这些闺女长得多俊呀，拆开来并排贴在墙上更好看。”爹说：“城里人家也都这样挂。”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 xml:space="preserve">1988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年）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drawing>
          <wp:inline distT="0" distB="0" distL="0" distR="0">
            <wp:extent cx="2838450" cy="431482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40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小心点，你小心点嘛。一生相扶持，还是老夫妻。（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 xml:space="preserve">1994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年）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drawing>
          <wp:inline distT="0" distB="0" distL="0" distR="0">
            <wp:extent cx="4257675" cy="280035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4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正月初六（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 xml:space="preserve">2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月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 xml:space="preserve">21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日），娘的病稍有好转。爹迫不及待来到医院，一进门就直抹眼泪。“咱俩结婚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 xml:space="preserve">68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年，这可是头一回不在一块儿过年啊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>! ”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爹边哭边说。（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 xml:space="preserve">1999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年）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drawing>
          <wp:inline distT="0" distB="0" distL="0" distR="0">
            <wp:extent cx="2838450" cy="441007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40"/>
        <w:jc w:val="center"/>
        <w:rPr>
          <w:rFonts w:cs="宋体;SimSun"/>
        </w:rPr>
      </w:pP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 xml:space="preserve">1999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年春节，娘患肺气肿并发带状疱疹，她十分痛苦，爹寸步不离娘，尽心照料。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drawing>
          <wp:inline distT="0" distB="0" distL="0" distR="0">
            <wp:extent cx="2838450" cy="410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40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爹佯说试试娘发不发烧，其实……（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 xml:space="preserve">1999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年）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drawing>
          <wp:inline distT="0" distB="0" distL="0" distR="0">
            <wp:extent cx="4257675" cy="2771775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4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清明（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日）过后，春暖花开的时候，娘的病慢慢好转。五月初，竟神奇般地站了起来，出院回到了家。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drawing>
          <wp:inline distT="0" distB="0" distL="0" distR="0">
            <wp:extent cx="2838450" cy="4210050"/>
            <wp:effectExtent l="0" t="0" r="0" b="0"/>
            <wp:docPr id="11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40"/>
        <w:jc w:val="left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爹对着娘大声吵嚷，看我要拍照片，便坐到暖气包上“闷”起来了，我想，他这样闷着比吵更难受。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>(1995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 xml:space="preserve">) </w:t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drawing>
          <wp:inline distT="0" distB="0" distL="0" distR="0">
            <wp:extent cx="2838450" cy="4343400"/>
            <wp:effectExtent l="0" t="0" r="0" b="0"/>
            <wp:docPr id="12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/>
          <w:color w:val="3F3F3F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男在前，女在后，爹在任何时候都是唱“主角”。（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 xml:space="preserve">1995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 xml:space="preserve">) </w:t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drawing>
          <wp:inline distT="0" distB="0" distL="0" distR="0">
            <wp:extent cx="4257675" cy="2847975"/>
            <wp:effectExtent l="0" t="0" r="0" b="0"/>
            <wp:docPr id="13" name="Image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40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对爹的“旨意”，娘言听计从，尽管有时不情愿。（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 xml:space="preserve">1995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年）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drawing>
          <wp:inline distT="0" distB="0" distL="0" distR="0">
            <wp:extent cx="4257675" cy="2809875"/>
            <wp:effectExtent l="0" t="0" r="0" b="0"/>
            <wp:docPr id="14" name="Image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4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天怪热的，爹娘关上大门在院子里搓澡。娘给爹搓完脊梁，爹又给娘搓。娘说：“你爹给俺搓背是近些年的事，年轻时他才不干呢！”（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 xml:space="preserve">1995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年）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drawing>
          <wp:inline distT="0" distB="0" distL="0" distR="0">
            <wp:extent cx="4257675" cy="2800350"/>
            <wp:effectExtent l="0" t="0" r="0" b="0"/>
            <wp:docPr id="15" name="Image1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40"/>
        <w:jc w:val="center"/>
        <w:rPr>
          <w:rFonts w:cs="宋体;SimSun"/>
        </w:rPr>
      </w:pP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>“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往上点！在往上点！你听见了吗？！”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drawing>
          <wp:inline distT="0" distB="0" distL="0" distR="0">
            <wp:extent cx="4257040" cy="2867025"/>
            <wp:effectExtent l="0" t="0" r="0" b="0"/>
            <wp:docPr id="16" name="Image1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40"/>
        <w:jc w:val="center"/>
        <w:rPr>
          <w:rFonts w:cs="宋体;SimSun"/>
        </w:rPr>
      </w:pP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>“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落了枕，擀面杖滚，好了吗？好了！”爹嘴里嘟囔着，用这种方法给落枕的外甥女治疗。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drawing>
          <wp:inline distT="0" distB="0" distL="0" distR="0">
            <wp:extent cx="2438400" cy="3667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4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爹是俺家第三代木匠，开了几十年棺材铺，“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>WENGE”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前就剩下这一口棺材。爹对娘说：“你跟着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我受了一辈子苦，这口棺材你就占了吧，俺再做口薄的自己占。”对此，娘十分满足。逢人便说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：“俺没白跟当木匠的过一辈子啊。”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drawing>
          <wp:inline distT="0" distB="0" distL="0" distR="0">
            <wp:extent cx="4257040" cy="2867025"/>
            <wp:effectExtent l="0" t="0" r="0" b="0"/>
            <wp:docPr id="18" name="Image1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4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大叔去世了，爹为兄弟忙“白公事”。爹亲兄妹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个，小时候死了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个，就剩他一根独苗。如今，叔辈兄长妹中，他的年纪也数最大的了。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drawing>
          <wp:inline distT="0" distB="0" distL="0" distR="0">
            <wp:extent cx="2838450" cy="4181475"/>
            <wp:effectExtent l="0" t="0" r="0" b="0"/>
            <wp:docPr id="19" name="Image19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40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爹娘登上了泰山极顶。（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 xml:space="preserve">1997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年）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drawing>
          <wp:inline distT="0" distB="0" distL="0" distR="0">
            <wp:extent cx="4257675" cy="2905125"/>
            <wp:effectExtent l="0" t="0" r="0" b="0"/>
            <wp:docPr id="20" name="Image20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40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爷爷一辈子没上过泰山，爹抱着爷爷的画像爬上泰山极顶。（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 xml:space="preserve">1998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年）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drawing>
          <wp:inline distT="0" distB="0" distL="0" distR="0">
            <wp:extent cx="4257675" cy="2876550"/>
            <wp:effectExtent l="0" t="0" r="0" b="0"/>
            <wp:docPr id="21" name="Image21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4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这株汉柏相传是汉武帝元封元年（公元前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 xml:space="preserve">110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年）封泰山时栽植的，已生长了两千多年了，称为“汉柏第一”。爹娘围着树看了又看。（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 xml:space="preserve">1998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年）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drawing>
          <wp:inline distT="0" distB="0" distL="0" distR="0">
            <wp:extent cx="4257675" cy="2781300"/>
            <wp:effectExtent l="0" t="0" r="0" b="0"/>
            <wp:docPr id="22" name="Image22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40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累了，歇歇再走。（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 xml:space="preserve">1996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年）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drawing>
          <wp:inline distT="0" distB="0" distL="0" distR="0">
            <wp:extent cx="4257675" cy="2790825"/>
            <wp:effectExtent l="0" t="0" r="0" b="0"/>
            <wp:docPr id="23" name="Image23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40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第一次进大城市，第一次吃快餐。（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 xml:space="preserve">1996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年）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drawing>
          <wp:inline distT="0" distB="0" distL="0" distR="0">
            <wp:extent cx="4257675" cy="2819400"/>
            <wp:effectExtent l="0" t="0" r="0" b="0"/>
            <wp:docPr id="24" name="Image24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40"/>
        <w:jc w:val="center"/>
        <w:rPr>
          <w:rFonts w:cs="宋体;SimSun"/>
        </w:rPr>
      </w:pPr>
      <w:hyperlink r:id="rId48" w:tgtFrame="_blank">
        <w:r>
          <w:rPr>
            <w:rStyle w:val="InternetLink"/>
            <w:rFonts w:ascii="ˎ̥;Times New Roman" w:hAnsi="ˎ̥;Times New Roman" w:cs="宋体;SimSun"/>
            <w:color w:val="999999"/>
            <w:kern w:val="0"/>
            <w:sz w:val="18"/>
          </w:rPr>
          <w:t>天安门</w:t>
        </w:r>
      </w:hyperlink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广场好大哟！比俺好几个村子还大哩。（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 xml:space="preserve">1996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年）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drawing>
          <wp:inline distT="0" distB="0" distL="0" distR="0">
            <wp:extent cx="4257040" cy="2867025"/>
            <wp:effectExtent l="0" t="0" r="0" b="0"/>
            <wp:docPr id="25" name="Image25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40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爹娘携手登上了长城，令这对来自加拿大的夫妇羡慕不已。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drawing>
          <wp:inline distT="0" distB="0" distL="0" distR="0">
            <wp:extent cx="4257675" cy="2790825"/>
            <wp:effectExtent l="0" t="0" r="0" b="0"/>
            <wp:docPr id="26" name="Image26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40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要过年了，爹娘整理一下相框里的子孙们的照片，也算过个“团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圆”年吧！（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 xml:space="preserve">1998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年）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drawing>
          <wp:inline distT="0" distB="0" distL="0" distR="0">
            <wp:extent cx="4257675" cy="2867025"/>
            <wp:effectExtent l="0" t="0" r="0" b="0"/>
            <wp:docPr id="27" name="Image27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家里刚安上电话，爹娘就想打一个试试。给谁打呢？给孙子打一个吧！爹拨号、码娘拿耳机听。“咋没声呢？”娘直埋怨爹拨的号码不对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drawing>
          <wp:inline distT="0" distB="0" distL="0" distR="0">
            <wp:extent cx="2838450" cy="4229100"/>
            <wp:effectExtent l="0" t="0" r="0" b="0"/>
            <wp:docPr id="28" name="Image28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40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本来给孩子们买的“小电影”爹娘倒先瞧上了。（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 xml:space="preserve">1996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年）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drawing>
          <wp:inline distT="0" distB="0" distL="0" distR="0">
            <wp:extent cx="4257675" cy="2905125"/>
            <wp:effectExtent l="0" t="0" r="0" b="0"/>
            <wp:docPr id="29" name="Image29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4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爹娘结婚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 xml:space="preserve">70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周年这一天，到北京游览。爹深情地拉着娘手，念了一句戏词：“咱手把手儿把话啦……”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drawing>
          <wp:inline distT="0" distB="0" distL="0" distR="0">
            <wp:extent cx="4257675" cy="2724150"/>
            <wp:effectExtent l="0" t="0" r="0" b="0"/>
            <wp:docPr id="30" name="Image30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4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 xml:space="preserve">2001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年，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爹娘结婚七十周年纪念日这天，坐飞机到北京游览。我问爹：“爹，你觉得坐飞机咋样？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爹说：“就是怪舒服。也舒服，也清雅，也美丽啊。”我又问娘：“娘，你说坐飞机好不好？”娘认认真真地说：“坐飞机好啊，比坐汽车强！”“咋个强法呢？”我问。娘想了想说：“稳当。”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drawing>
          <wp:inline distT="0" distB="0" distL="0" distR="0">
            <wp:extent cx="4257675" cy="2905125"/>
            <wp:effectExtent l="0" t="0" r="0" b="0"/>
            <wp:docPr id="31" name="Image31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40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爹娘用从老家带来的剪刀为儿子的影展剪彩（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 xml:space="preserve">1998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年）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40"/>
        <w:jc w:val="center"/>
        <w:rPr>
          <w:rFonts w:cs="宋体;SimSun"/>
        </w:rPr>
      </w:pP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drawing>
          <wp:inline distT="0" distB="0" distL="0" distR="0">
            <wp:extent cx="4257675" cy="2781300"/>
            <wp:effectExtent l="0" t="0" r="0" b="0"/>
            <wp:docPr id="32" name="Image32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br/>
        <w:t xml:space="preserve">1983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年秋天，俺家种的粮食收成比哪一年都好。爹特意挑了两个几斤重的大地瓜，站在玉米架下，让我给他留个影。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drawing>
          <wp:inline distT="0" distB="0" distL="0" distR="0">
            <wp:extent cx="4257675" cy="3257550"/>
            <wp:effectExtent l="0" t="0" r="0" b="0"/>
            <wp:docPr id="33" name="Image33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40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爹，长着一双倔犟眼睛的健壮男人……他属兔。（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 xml:space="preserve">1994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年）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drawing>
          <wp:inline distT="0" distB="0" distL="0" distR="0">
            <wp:extent cx="4257675" cy="2914650"/>
            <wp:effectExtent l="0" t="0" r="0" b="0"/>
            <wp:docPr id="34" name="Image34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40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俺爹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drawing>
          <wp:inline distT="0" distB="0" distL="0" distR="0">
            <wp:extent cx="4257675" cy="2800350"/>
            <wp:effectExtent l="0" t="0" r="0" b="0"/>
            <wp:docPr id="35" name="Image35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40"/>
        <w:jc w:val="center"/>
        <w:rPr>
          <w:rFonts w:cs="宋体;SimSun"/>
        </w:rPr>
      </w:pP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>“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嗬！这宫殿的大门都这么宽……”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drawing>
          <wp:inline distT="0" distB="0" distL="0" distR="0">
            <wp:extent cx="4257675" cy="2847975"/>
            <wp:effectExtent l="0" t="0" r="0" b="0"/>
            <wp:docPr id="36" name="Image36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40"/>
        <w:jc w:val="center"/>
        <w:rPr>
          <w:rFonts w:cs="宋体;SimSun"/>
        </w:rPr>
      </w:pP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>“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瞧！现今这些年小的骑这“电驴子”去赶集！……俺就是没赶上好时候。”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 xml:space="preserve">1993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年）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drawing>
          <wp:inline distT="0" distB="0" distL="0" distR="0">
            <wp:extent cx="4257675" cy="2781300"/>
            <wp:effectExtent l="0" t="0" r="0" b="0"/>
            <wp:docPr id="37" name="Image37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4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爹是书迷，一有空就看书看报，看到新鲜事，就出去讲给老伙计们听。报刊上每当发表我的作品，爹总是看了一遍又一遍，看完后，再讲给娘听。（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 xml:space="preserve">1996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年）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drawing>
          <wp:inline distT="0" distB="0" distL="0" distR="0">
            <wp:extent cx="4257675" cy="2771775"/>
            <wp:effectExtent l="0" t="0" r="0" b="0"/>
            <wp:docPr id="38" name="Image38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4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大年除夕，爹从小卖部买来四根香蕉，说是祭祖用：“他们生前都没见过这稀罕物呢！”爹说。我第一次见这“稀罕物”的时候也十三四岁了。当时，对门的一个哥哥从南方探亲回来，带回来一些香蕉，给了我们家四根。等送香蕉的哥哥一走，我就缠着要吃。爹给了我一根，我不知咋吃，带着皮就咬了一口，又苦又涩，连忙吐了出来。爹尝了一口，也说不好吃，他也是带皮吃的。（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 xml:space="preserve">1998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年）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drawing>
          <wp:inline distT="0" distB="0" distL="0" distR="0">
            <wp:extent cx="4257675" cy="2828925"/>
            <wp:effectExtent l="0" t="0" r="0" b="0"/>
            <wp:docPr id="39" name="Image39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4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盖新房上梁那天，爹在顶檩上写道：时大中华人民共和国公元一九九八年杏月建修谷旦。我问，“谷旦”是啥意思，他说不懂，看人家都是这么写的。（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 xml:space="preserve">1998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年）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drawing>
          <wp:inline distT="0" distB="0" distL="0" distR="0">
            <wp:extent cx="4257675" cy="2809875"/>
            <wp:effectExtent l="0" t="0" r="0" b="0"/>
            <wp:docPr id="40" name="Image40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40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娘剜点野菜给孩子们换换口味。她说：“早年缺粮食用野菜填肚子，现今吃野菜是尝新鲜了。”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drawing>
          <wp:inline distT="0" distB="0" distL="0" distR="0">
            <wp:extent cx="4257675" cy="2857500"/>
            <wp:effectExtent l="0" t="0" r="0" b="0"/>
            <wp:docPr id="41" name="Image41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4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每次我离家时，总不让娘送，娘也答应不送，但往往到了村头，猛一回头，娘就跟在身后…（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 xml:space="preserve">1991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年）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drawing>
          <wp:inline distT="0" distB="0" distL="0" distR="0">
            <wp:extent cx="4257675" cy="2771775"/>
            <wp:effectExtent l="0" t="0" r="0" b="0"/>
            <wp:docPr id="42" name="Image42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40"/>
        <w:jc w:val="center"/>
        <w:rPr>
          <w:rFonts w:cs="宋体;SimSun"/>
        </w:rPr>
      </w:pP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>“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娘，还下地吗？”“去！人活着不干活干啥！”这一年，娘已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 xml:space="preserve">84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岁了。（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 xml:space="preserve">1993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年）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drawing>
          <wp:inline distT="0" distB="0" distL="0" distR="0">
            <wp:extent cx="2838450" cy="4286250"/>
            <wp:effectExtent l="0" t="0" r="0" b="0"/>
            <wp:docPr id="43" name="Image43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40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在田里剜谷苗的老娘，像立在天地之间的一尊雕像。拍下这个镜头，我哭了……（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 xml:space="preserve">1995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年）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drawing>
          <wp:inline distT="0" distB="0" distL="0" distR="0">
            <wp:extent cx="2838450" cy="4257675"/>
            <wp:effectExtent l="0" t="0" r="0" b="0"/>
            <wp:docPr id="44" name="Image44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40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娘心里纳闷，现今的年轻人咋还喜欢穿古人的衣裳呢？（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 xml:space="preserve">1996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年）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drawing>
          <wp:inline distT="0" distB="0" distL="0" distR="0">
            <wp:extent cx="3784600" cy="5753100"/>
            <wp:effectExtent l="0" t="0" r="0" b="0"/>
            <wp:docPr id="45" name="Image45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40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家里盖房，来了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 xml:space="preserve">30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多个匠人、小工帮忙，娘出出进进，忙着为匠工们备饭。（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 xml:space="preserve">1998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年）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drawing>
          <wp:inline distT="0" distB="0" distL="0" distR="0">
            <wp:extent cx="2838450" cy="4286250"/>
            <wp:effectExtent l="0" t="0" r="0" b="0"/>
            <wp:docPr id="46" name="Image46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40"/>
        <w:jc w:val="center"/>
        <w:rPr>
          <w:rFonts w:cs="宋体;SimSun"/>
        </w:rPr>
      </w:pP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>“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俺的眼小，别让俺笑着照像，一笑就更小了。”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（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 xml:space="preserve">1998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年）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drawing>
          <wp:inline distT="0" distB="0" distL="0" distR="0">
            <wp:extent cx="2838450" cy="4248150"/>
            <wp:effectExtent l="0" t="0" r="0" b="0"/>
            <wp:docPr id="47" name="Image47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40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娘包大包子，荤的素的包成不同形状，愿意吃哪一种，一看就分辨明白。（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 xml:space="preserve">1996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年）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drawing>
          <wp:inline distT="0" distB="0" distL="0" distR="0">
            <wp:extent cx="2838450" cy="4267200"/>
            <wp:effectExtent l="0" t="0" r="0" b="0"/>
            <wp:docPr id="48" name="Image48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4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爹喜欢这张照片。“人在病重时，全家人都悲戚戚的，病好了，看看这张照片又叫人乐，这叫悲喜相生。”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>(1997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drawing>
          <wp:inline distT="0" distB="0" distL="0" distR="0">
            <wp:extent cx="4257675" cy="2781300"/>
            <wp:effectExtent l="0" t="0" r="0" b="0"/>
            <wp:docPr id="49" name="Image49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40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俺娘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drawing>
          <wp:inline distT="0" distB="0" distL="0" distR="0">
            <wp:extent cx="4257675" cy="2752725"/>
            <wp:effectExtent l="0" t="0" r="0" b="0"/>
            <wp:docPr id="50" name="Image50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40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娘把灶王爷每年都贴在灶边，其实她自己也在灶上忙碌了一辈子。（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 xml:space="preserve">1997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年）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drawing>
          <wp:inline distT="0" distB="0" distL="0" distR="0">
            <wp:extent cx="4257675" cy="2790825"/>
            <wp:effectExtent l="0" t="0" r="0" b="0"/>
            <wp:docPr id="51" name="Image51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40"/>
        <w:jc w:val="left"/>
        <w:rPr>
          <w:rFonts w:ascii="ˎ̥;Times New Roman" w:hAnsi="ˎ̥;Times New Roman"/>
          <w:color w:val="3F3F3F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家里来了客人，娘上街去换豆腐。一斤豆子换二斤豆腐是多年来的规矩。但逢年过节，家里需用豆腐多了，爹娘便舍不得换，搭把力气磨豆浆自己做。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 xml:space="preserve">(1995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年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 xml:space="preserve">) </w:t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drawing>
          <wp:inline distT="0" distB="0" distL="0" distR="0">
            <wp:extent cx="4257675" cy="3124200"/>
            <wp:effectExtent l="0" t="0" r="0" b="0"/>
            <wp:docPr id="52" name="Image52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40"/>
        <w:jc w:val="center"/>
        <w:rPr>
          <w:rFonts w:ascii="ˎ̥;Times New Roman" w:hAnsi="ˎ̥;Times New Roman"/>
          <w:color w:val="3F3F3F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娘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 xml:space="preserve">91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大寿那天，我给娘拍了这张照片，此时，爹已去世近一年了。三个月后，娘也去世了。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 xml:space="preserve">(2003 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t>年</w:t>
      </w:r>
      <w:r>
        <w:rPr>
          <w:rFonts w:ascii="ˎ̥;Times New Roman" w:hAnsi="ˎ̥;Times New Roman" w:cs="ˎ̥;Times New Roman" w:eastAsia="ˎ̥;Times New Roman"/>
          <w:color w:val="3F3F3F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  <w:t xml:space="preserve">) 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333FF"/>
          <w:kern w:val="0"/>
          <w:sz w:val="27"/>
        </w:rPr>
        <w:t>完！</w:t>
      </w:r>
      <w:r>
        <w:rPr>
          <w:rFonts w:ascii="ˎ̥;Times New Roman" w:hAnsi="ˎ̥;Times New Roman" w:cs="宋体;SimSun"/>
          <w:color w:val="3F3F3F"/>
          <w:kern w:val="0"/>
          <w:sz w:val="18"/>
          <w:szCs w:val="18"/>
        </w:rPr>
        <w:drawing>
          <wp:inline distT="0" distB="0" distL="0" distR="0">
            <wp:extent cx="400050" cy="4000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color w:val="3F3F3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F3F3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999999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conline.com.cn/images/html/viewpic_pconline.htm?http://www.pconline.com.cn/digital/photo/college/jiqiao/0605/pic/022.jpg&amp;namecode=digital&amp;subnamecode=photo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conline.com.cn/images/html/viewpic_pconline.htm?http://www.pconline.com.cn/digital/photo/college/jiqiao/0605/pic/031.jpg&amp;namecode=digital&amp;subnamecode=photo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pconline.com.cn/images/html/viewpic_pconline.htm?http://www.pconline.com.cn/digital/photo/college/jiqiao/0605/pic/032.jpg&amp;namecode=digital&amp;subnamecode=photo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pconline.com.cn/images/html/viewpic_pconline.htm?http://www.pconline.com.cn/digital/photo/college/jiqiao/0605/pic/033.jpg&amp;namecode=digital&amp;subnamecode=photo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pconline.com.cn/images/html/viewpic_pconline.htm?http://www.pconline.com.cn/digital/photo/college/jiqiao/0605/pic/021.jpg&amp;namecode=digital&amp;subnamecode=photo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pconline.com.cn/images/html/viewpic_pconline.htm?http://www.pconline.com.cn/digital/photo/college/jiqiao/0605/pic/034.jpg&amp;namecode=digital&amp;subnamecode=photo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pconline.com.cn/images/html/viewpic_pconline.htm?http://www.pconline.com.cn/digital/photo/college/jiqiao/0605/pic/030.jpg&amp;namecode=digital&amp;subnamecode=photo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pconline.com.cn/images/html/viewpic_pconline.htm?http://www.pconline.com.cn/digital/photo/college/jiqiao/0605/pic/035.jpg&amp;namecode=digital&amp;subnamecode=photo" TargetMode="External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hyperlink" Target="http://www.pconline.com.cn/images/html/viewpic_pconline.htm?http://www.pconline.com.cn/digital/photo/college/jiqiao/0605/pic/1668565.jpg&amp;namecode=digital&amp;subnamecode=photo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pconline.com.cn/images/html/viewpic_pconline.htm?http://www.pconline.com.cn/digital/photo/college/jiqiao/0605/pic/037.jpg&amp;namecode=digital&amp;subnamecode=photo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pconline.com.cn/images/html/viewpic_pconline.htm?http://www.pconline.com.cn/digital/photo/college/jiqiao/0605/pic/036.jpg&amp;namecode=digital&amp;subnamecode=photo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www.pconline.com.cn/images/html/viewpic_pconline.htm?http://www.pconline.com.cn/digital/photo/college/jiqiao/0605/pic/024.jpg&amp;namecode=digital&amp;subnamecode=photo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www.pconline.com.cn/images/html/viewpic_pconline.htm?http://www.pconline.com.cn/digital/photo/college/jiqiao/0605/pic/0016.JPG&amp;namecode=digital&amp;subnamecode=photo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www.pconline.com.cn/images/html/viewpic_pconline.htm?http://www.pconline.com.cn/digital/photo/college/jiqiao/0605/pic/0015.jpg&amp;namecode=digital&amp;subnamecode=photo" TargetMode="External"/><Relationship Id="rId31" Type="http://schemas.openxmlformats.org/officeDocument/2006/relationships/image" Target="media/image16.jpeg"/><Relationship Id="rId32" Type="http://schemas.openxmlformats.org/officeDocument/2006/relationships/hyperlink" Target="http://www.pconline.com.cn/images/html/viewpic_pconline.htm?http://www.pconline.com.cn/digital/photo/college/jiqiao/0605/pic/002.jpg&amp;namecode=digital&amp;subnamecode=photo" TargetMode="External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hyperlink" Target="http://www.pconline.com.cn/images/html/viewpic_pconline.htm?http://www.pconline.com.cn/digital/photo/college/jiqiao/0605/pic/007.jpg&amp;namecode=digital&amp;subnamecode=photo" TargetMode="External"/><Relationship Id="rId36" Type="http://schemas.openxmlformats.org/officeDocument/2006/relationships/image" Target="media/image19.jpeg"/><Relationship Id="rId37" Type="http://schemas.openxmlformats.org/officeDocument/2006/relationships/hyperlink" Target="http://www.pconline.com.cn/images/html/viewpic_pconline.htm?http://www.pconline.com.cn/digital/photo/college/jiqiao/0605/pic/0014.JPG&amp;namecode=digital&amp;subnamecode=photo" TargetMode="External"/><Relationship Id="rId38" Type="http://schemas.openxmlformats.org/officeDocument/2006/relationships/image" Target="media/image20.jpeg"/><Relationship Id="rId39" Type="http://schemas.openxmlformats.org/officeDocument/2006/relationships/hyperlink" Target="http://www.pconline.com.cn/images/html/viewpic_pconline.htm?http://www.pconline.com.cn/digital/photo/college/jiqiao/0605/pic/023.jpg&amp;namecode=digital&amp;subnamecode=photo" TargetMode="External"/><Relationship Id="rId40" Type="http://schemas.openxmlformats.org/officeDocument/2006/relationships/image" Target="media/image21.jpeg"/><Relationship Id="rId41" Type="http://schemas.openxmlformats.org/officeDocument/2006/relationships/hyperlink" Target="http://www.pconline.com.cn/images/html/viewpic_pconline.htm?http://www.pconline.com.cn/digital/photo/college/jiqiao/0605/pic/026.jpg&amp;namecode=digital&amp;subnamecode=photo" TargetMode="External"/><Relationship Id="rId42" Type="http://schemas.openxmlformats.org/officeDocument/2006/relationships/image" Target="media/image22.jpeg"/><Relationship Id="rId43" Type="http://schemas.openxmlformats.org/officeDocument/2006/relationships/hyperlink" Target="http://www.pconline.com.cn/images/html/viewpic_pconline.htm?http://www.pconline.com.cn/digital/photo/college/jiqiao/0605/pic/027.jpg&amp;namecode=digital&amp;subnamecode=photo" TargetMode="External"/><Relationship Id="rId44" Type="http://schemas.openxmlformats.org/officeDocument/2006/relationships/image" Target="media/image23.jpeg"/><Relationship Id="rId45" Type="http://schemas.openxmlformats.org/officeDocument/2006/relationships/hyperlink" Target="http://www.pconline.com.cn/images/html/viewpic_pconline.htm?http://www.pconline.com.cn/digital/photo/college/jiqiao/0605/pic/028.jpg&amp;namecode=digital&amp;subnamecode=photo" TargetMode="External"/><Relationship Id="rId46" Type="http://schemas.openxmlformats.org/officeDocument/2006/relationships/image" Target="media/image24.jpeg"/><Relationship Id="rId47" Type="http://schemas.openxmlformats.org/officeDocument/2006/relationships/hyperlink" Target="http://www.pconline.com.cn/images/html/viewpic_pconline.htm?http://www.pconline.com.cn/digital/photo/college/jiqiao/0605/pic/025.jpg&amp;namecode=digital&amp;subnamecode=photo" TargetMode="External"/><Relationship Id="rId48" Type="http://schemas.openxmlformats.org/officeDocument/2006/relationships/hyperlink" Target="http://www.sogou.com/sogoupedia?query=%CC&#52274;%C3%C5" TargetMode="External"/><Relationship Id="rId49" Type="http://schemas.openxmlformats.org/officeDocument/2006/relationships/image" Target="media/image25.jpeg"/><Relationship Id="rId50" Type="http://schemas.openxmlformats.org/officeDocument/2006/relationships/hyperlink" Target="http://www.pconline.com.cn/images/html/viewpic_pconline.htm?http://www.pconline.com.cn/digital/photo/college/jiqiao/0605/pic/011.jpg&amp;namecode=digital&amp;subnamecode=photo" TargetMode="External"/><Relationship Id="rId51" Type="http://schemas.openxmlformats.org/officeDocument/2006/relationships/image" Target="media/image26.jpeg"/><Relationship Id="rId52" Type="http://schemas.openxmlformats.org/officeDocument/2006/relationships/hyperlink" Target="http://www.pconline.com.cn/images/html/viewpic_pconline.htm?http://www.pconline.com.cn/digital/photo/college/jiqiao/0605/pic/0012.jpg&amp;namecode=digital&amp;subnamecode=photo" TargetMode="External"/><Relationship Id="rId53" Type="http://schemas.openxmlformats.org/officeDocument/2006/relationships/image" Target="media/image27.jpeg"/><Relationship Id="rId54" Type="http://schemas.openxmlformats.org/officeDocument/2006/relationships/hyperlink" Target="http://www.pconline.com.cn/images/html/viewpic_pconline.htm?http://www.pconline.com.cn/digital/photo/college/jiqiao/0605/pic/b_014.jpg&amp;namecode=digital&amp;subnamecode=photo" TargetMode="External"/><Relationship Id="rId55" Type="http://schemas.openxmlformats.org/officeDocument/2006/relationships/image" Target="media/image28.jpeg"/><Relationship Id="rId56" Type="http://schemas.openxmlformats.org/officeDocument/2006/relationships/hyperlink" Target="http://www.pconline.com.cn/images/html/viewpic_pconline.htm?http://www.pconline.com.cn/digital/photo/college/jiqiao/0605/pic/0013.JPG&amp;namecode=digital&amp;subnamecode=photo" TargetMode="External"/><Relationship Id="rId57" Type="http://schemas.openxmlformats.org/officeDocument/2006/relationships/image" Target="media/image29.jpeg"/><Relationship Id="rId58" Type="http://schemas.openxmlformats.org/officeDocument/2006/relationships/hyperlink" Target="http://www.pconline.com.cn/images/html/viewpic_pconline.htm?http://www.pconline.com.cn/digital/photo/college/jiqiao/0605/pic/0017.JPG&amp;namecode=digital&amp;subnamecode=photo" TargetMode="External"/><Relationship Id="rId59" Type="http://schemas.openxmlformats.org/officeDocument/2006/relationships/image" Target="media/image30.jpeg"/><Relationship Id="rId60" Type="http://schemas.openxmlformats.org/officeDocument/2006/relationships/hyperlink" Target="http://www.pconline.com.cn/images/html/viewpic_pconline.htm?http://www.pconline.com.cn/digital/photo/college/jiqiao/0605/pic/0020.jpg&amp;namecode=digital&amp;subnamecode=photo" TargetMode="External"/><Relationship Id="rId61" Type="http://schemas.openxmlformats.org/officeDocument/2006/relationships/image" Target="media/image31.jpeg"/><Relationship Id="rId62" Type="http://schemas.openxmlformats.org/officeDocument/2006/relationships/hyperlink" Target="http://www.pconline.com.cn/images/html/viewpic_pconline.htm?http://www.pconline.com.cn/digital/photo/college/jiqiao/0605/pic/0018.JPG&amp;namecode=digital&amp;subnamecode=photo" TargetMode="External"/><Relationship Id="rId63" Type="http://schemas.openxmlformats.org/officeDocument/2006/relationships/image" Target="media/image32.jpeg"/><Relationship Id="rId64" Type="http://schemas.openxmlformats.org/officeDocument/2006/relationships/hyperlink" Target="http://www.pconline.com.cn/images/html/viewpic_pconline.htm?http://www.pconline.com.cn/digital/photo/college/jiqiao/0605/pic/038.jpg&amp;namecode=digital&amp;subnamecode=photo" TargetMode="External"/><Relationship Id="rId65" Type="http://schemas.openxmlformats.org/officeDocument/2006/relationships/image" Target="media/image33.jpeg"/><Relationship Id="rId66" Type="http://schemas.openxmlformats.org/officeDocument/2006/relationships/hyperlink" Target="http://www.pconline.com.cn/images/html/viewpic_pconline.htm?http://www.pconline.com.cn/digital/photo/college/jiqiao/0605/pic/039.jpg&amp;namecode=digital&amp;subnamecode=photo" TargetMode="External"/><Relationship Id="rId67" Type="http://schemas.openxmlformats.org/officeDocument/2006/relationships/image" Target="media/image34.jpeg"/><Relationship Id="rId68" Type="http://schemas.openxmlformats.org/officeDocument/2006/relationships/hyperlink" Target="http://www.pconline.com.cn/images/html/viewpic_pconline.htm?http://www.pconline.com.cn/digital/photo/college/jiqiao/0605/pic/040.jpg&amp;namecode=digital&amp;subnamecode=photo" TargetMode="External"/><Relationship Id="rId69" Type="http://schemas.openxmlformats.org/officeDocument/2006/relationships/image" Target="media/image35.jpeg"/><Relationship Id="rId70" Type="http://schemas.openxmlformats.org/officeDocument/2006/relationships/hyperlink" Target="http://www.pconline.com.cn/images/html/viewpic_pconline.htm?http://www.pconline.com.cn/digital/photo/college/jiqiao/0605/pic/041.jpg&amp;namecode=digital&amp;subnamecode=photo" TargetMode="External"/><Relationship Id="rId71" Type="http://schemas.openxmlformats.org/officeDocument/2006/relationships/image" Target="media/image36.jpeg"/><Relationship Id="rId72" Type="http://schemas.openxmlformats.org/officeDocument/2006/relationships/hyperlink" Target="http://www.pconline.com.cn/images/html/viewpic_pconline.htm?http://www.pconline.com.cn/digital/photo/college/jiqiao/0605/pic/042.jpg&amp;namecode=digital&amp;subnamecode=photo" TargetMode="External"/><Relationship Id="rId73" Type="http://schemas.openxmlformats.org/officeDocument/2006/relationships/image" Target="media/image37.jpeg"/><Relationship Id="rId74" Type="http://schemas.openxmlformats.org/officeDocument/2006/relationships/hyperlink" Target="http://www.pconline.com.cn/images/html/viewpic_pconline.htm?http://www.pconline.com.cn/digital/photo/college/jiqiao/0605/pic/043.jpg&amp;namecode=digital&amp;subnamecode=photo" TargetMode="External"/><Relationship Id="rId75" Type="http://schemas.openxmlformats.org/officeDocument/2006/relationships/image" Target="media/image38.jpeg"/><Relationship Id="rId76" Type="http://schemas.openxmlformats.org/officeDocument/2006/relationships/hyperlink" Target="http://www.pconline.com.cn/images/html/viewpic_pconline.htm?http://www.pconline.com.cn/digital/photo/college/jiqiao/0605/pic/044.jpg&amp;namecode=digital&amp;subnamecode=photo" TargetMode="External"/><Relationship Id="rId77" Type="http://schemas.openxmlformats.org/officeDocument/2006/relationships/image" Target="media/image39.jpeg"/><Relationship Id="rId78" Type="http://schemas.openxmlformats.org/officeDocument/2006/relationships/hyperlink" Target="http://www.pconline.com.cn/images/html/viewpic_pconline.htm?http://www.pconline.com.cn/digital/photo/college/jiqiao/0605/pic/045.jpg&amp;namecode=digital&amp;subnamecode=photo" TargetMode="External"/><Relationship Id="rId79" Type="http://schemas.openxmlformats.org/officeDocument/2006/relationships/image" Target="media/image40.jpeg"/><Relationship Id="rId80" Type="http://schemas.openxmlformats.org/officeDocument/2006/relationships/hyperlink" Target="http://www.pconline.com.cn/images/html/viewpic_pconline.htm?http://www.pconline.com.cn/digital/photo/college/jiqiao/0605/pic/046.jpg&amp;namecode=digital&amp;subnamecode=photo" TargetMode="External"/><Relationship Id="rId81" Type="http://schemas.openxmlformats.org/officeDocument/2006/relationships/image" Target="media/image41.jpeg"/><Relationship Id="rId82" Type="http://schemas.openxmlformats.org/officeDocument/2006/relationships/hyperlink" Target="http://www.pconline.com.cn/images/html/viewpic_pconline.htm?http://www.pconline.com.cn/digital/photo/college/jiqiao/0605/pic/047.jpg&amp;namecode=digital&amp;subnamecode=photo" TargetMode="External"/><Relationship Id="rId83" Type="http://schemas.openxmlformats.org/officeDocument/2006/relationships/image" Target="media/image42.jpeg"/><Relationship Id="rId84" Type="http://schemas.openxmlformats.org/officeDocument/2006/relationships/hyperlink" Target="http://www.pconline.com.cn/images/html/viewpic_pconline.htm?http://www.pconline.com.cn/digital/photo/college/jiqiao/0605/pic/048.jpg&amp;namecode=digital&amp;subnamecode=photo" TargetMode="External"/><Relationship Id="rId85" Type="http://schemas.openxmlformats.org/officeDocument/2006/relationships/image" Target="media/image43.jpeg"/><Relationship Id="rId86" Type="http://schemas.openxmlformats.org/officeDocument/2006/relationships/hyperlink" Target="http://www.pconline.com.cn/images/html/viewpic_pconline.htm?http://www.pconline.com.cn/digital/photo/college/jiqiao/0605/pic/056.jpg&amp;namecode=digital&amp;subnamecode=photo" TargetMode="External"/><Relationship Id="rId87" Type="http://schemas.openxmlformats.org/officeDocument/2006/relationships/image" Target="media/image44.jpeg"/><Relationship Id="rId88" Type="http://schemas.openxmlformats.org/officeDocument/2006/relationships/hyperlink" Target="http://www.pconline.com.cn/images/html/viewpic_pconline.htm?http://www.pconline.com.cn/digital/photo/college/jiqiao/0605/pic/053.jpg&amp;namecode=digital&amp;subnamecode=photo" TargetMode="External"/><Relationship Id="rId89" Type="http://schemas.openxmlformats.org/officeDocument/2006/relationships/image" Target="media/image45.jpeg"/><Relationship Id="rId90" Type="http://schemas.openxmlformats.org/officeDocument/2006/relationships/hyperlink" Target="http://www.pconline.com.cn/images/html/viewpic_pconline.htm?http://www.pconline.com.cn/digital/photo/college/jiqiao/0605/pic/054.jpg&amp;namecode=digital&amp;subnamecode=photo" TargetMode="External"/><Relationship Id="rId91" Type="http://schemas.openxmlformats.org/officeDocument/2006/relationships/image" Target="media/image46.jpeg"/><Relationship Id="rId92" Type="http://schemas.openxmlformats.org/officeDocument/2006/relationships/hyperlink" Target="http://www.pconline.com.cn/images/html/viewpic_pconline.htm?http://www.pconline.com.cn/digital/photo/college/jiqiao/0605/pic/055.jpg&amp;namecode=digital&amp;subnamecode=photo" TargetMode="External"/><Relationship Id="rId93" Type="http://schemas.openxmlformats.org/officeDocument/2006/relationships/image" Target="media/image47.jpeg"/><Relationship Id="rId94" Type="http://schemas.openxmlformats.org/officeDocument/2006/relationships/hyperlink" Target="http://www.pconline.com.cn/images/html/viewpic_pconline.htm?http://www.pconline.com.cn/digital/photo/college/jiqiao/0605/pic/057.jpg&amp;namecode=digital&amp;subnamecode=photo" TargetMode="External"/><Relationship Id="rId95" Type="http://schemas.openxmlformats.org/officeDocument/2006/relationships/image" Target="media/image48.jpeg"/><Relationship Id="rId96" Type="http://schemas.openxmlformats.org/officeDocument/2006/relationships/hyperlink" Target="http://www.pconline.com.cn/images/html/viewpic_pconline.htm?http://www.pconline.com.cn/digital/photo/college/jiqiao/0605/pic/058.jpg&amp;namecode=digital&amp;subnamecode=photo" TargetMode="External"/><Relationship Id="rId97" Type="http://schemas.openxmlformats.org/officeDocument/2006/relationships/image" Target="media/image49.jpeg"/><Relationship Id="rId98" Type="http://schemas.openxmlformats.org/officeDocument/2006/relationships/hyperlink" Target="http://www.pconline.com.cn/images/html/viewpic_pconline.htm?http://www.pconline.com.cn/digital/photo/college/jiqiao/0605/pic/049.jpg&amp;namecode=digital&amp;subnamecode=photo" TargetMode="External"/><Relationship Id="rId99" Type="http://schemas.openxmlformats.org/officeDocument/2006/relationships/image" Target="media/image50.jpeg"/><Relationship Id="rId100" Type="http://schemas.openxmlformats.org/officeDocument/2006/relationships/hyperlink" Target="http://www.pconline.com.cn/images/html/viewpic_pconline.htm?http://www.pconline.com.cn/digital/photo/college/jiqiao/0605/pic/050.jpg&amp;namecode=digital&amp;subnamecode=photo" TargetMode="External"/><Relationship Id="rId101" Type="http://schemas.openxmlformats.org/officeDocument/2006/relationships/image" Target="media/image51.jpeg"/><Relationship Id="rId102" Type="http://schemas.openxmlformats.org/officeDocument/2006/relationships/hyperlink" Target="http://www.pconline.com.cn/images/html/viewpic_pconline.htm?http://www.pconline.com.cn/digital/photo/college/jiqiao/0605/pic/051.jpg&amp;namecode=digital&amp;subnamecode=photo" TargetMode="External"/><Relationship Id="rId103" Type="http://schemas.openxmlformats.org/officeDocument/2006/relationships/image" Target="media/image52.jpeg"/><Relationship Id="rId104" Type="http://schemas.openxmlformats.org/officeDocument/2006/relationships/hyperlink" Target="http://www.pconline.com.cn/images/html/viewpic_pconline.htm?http://www.pconline.com.cn/digital/photo/college/jiqiao/0605/pic/052.jpg&amp;namecode=digital&amp;subnamecode=photo" TargetMode="External"/><Relationship Id="rId105" Type="http://schemas.openxmlformats.org/officeDocument/2006/relationships/image" Target="media/image53.gif"/><Relationship Id="rId106" Type="http://schemas.openxmlformats.org/officeDocument/2006/relationships/fontTable" Target="fontTable.xml"/><Relationship Id="rId107" Type="http://schemas.openxmlformats.org/officeDocument/2006/relationships/settings" Target="settings.xml"/><Relationship Id="rId10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29:00Z</dcterms:created>
  <dc:creator>yxx</dc:creator>
  <dc:description/>
  <cp:keywords/>
  <dc:language>en-US</dc:language>
  <cp:lastModifiedBy>user</cp:lastModifiedBy>
  <dcterms:modified xsi:type="dcterms:W3CDTF">2007-03-06T05:03:00Z</dcterms:modified>
  <cp:revision>4</cp:revision>
  <dc:subject/>
  <dc:title/>
</cp:coreProperties>
</file>