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0W AC/DC</w:t>
      </w:r>
      <w:r>
        <w:rPr/>
        <w:t>小功率恒流源（</w:t>
      </w:r>
      <w:r>
        <w:rPr/>
        <w:t>LCY0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采用进口开关电源芯片（集成</w:t>
      </w:r>
      <w:r>
        <w:rPr/>
        <w:t>MOS</w:t>
      </w:r>
      <w:r>
        <w:rPr/>
        <w:t>）制作，不隔离升压式电路，效率高达</w:t>
      </w:r>
      <w:r>
        <w:rPr/>
        <w:t>0.9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恒流单环控制模式，可一串恒流驱动</w:t>
      </w:r>
      <w:r>
        <w:rPr/>
        <w:t>100-140</w:t>
      </w:r>
      <w:r>
        <w:rPr/>
        <w:t>颗</w:t>
      </w:r>
      <w:r>
        <w:rPr/>
        <w:t>5MMLED,</w:t>
      </w:r>
      <w:r>
        <w:rPr/>
        <w:t>最大可驱动两串（</w:t>
      </w:r>
      <w:r>
        <w:rPr/>
        <w:t>40MA</w:t>
      </w:r>
      <w:r>
        <w:rPr/>
        <w:t>）对应型号分别为</w:t>
      </w:r>
      <w:r>
        <w:rPr/>
        <w:t>LCY02-20</w:t>
      </w:r>
      <w:r>
        <w:rPr/>
        <w:t>，</w:t>
      </w:r>
      <w:r>
        <w:rPr/>
        <w:t>LCY02-40</w:t>
      </w:r>
      <w:r>
        <w:rPr/>
        <w:t>。恒流值通过一只电阻可方便调节</w:t>
      </w:r>
    </w:p>
    <w:p>
      <w:pPr>
        <w:pStyle w:val="Normal"/>
        <w:ind w:left="315" w:hanging="315"/>
        <w:rPr/>
      </w:pPr>
      <w:r>
        <w:rPr/>
        <w:t>3</w:t>
      </w:r>
      <w:r>
        <w:rPr/>
        <w:t>．输入电压</w:t>
      </w:r>
      <w:r>
        <w:rPr/>
        <w:t>110-240</w:t>
      </w:r>
      <w:r>
        <w:rPr/>
        <w:t>，但要注意，此款电路因是升压结构，所以输出电压务必要高于输入电压，在</w:t>
      </w:r>
      <w:r>
        <w:rPr/>
        <w:t>220V</w:t>
      </w:r>
      <w:r>
        <w:rPr/>
        <w:t>输入条件下，输出至少要高于</w:t>
      </w:r>
      <w:r>
        <w:rPr/>
        <w:t>300V</w:t>
      </w:r>
      <w:r>
        <w:rPr/>
        <w:t>直流，因此至少都要驱动</w:t>
      </w:r>
      <w:r>
        <w:rPr/>
        <w:t>100</w:t>
      </w:r>
      <w:r>
        <w:rPr/>
        <w:t>颗以上才行，否则会烧坏</w:t>
      </w:r>
      <w:r>
        <w:rPr/>
        <w:t>LED</w:t>
      </w:r>
      <w:r>
        <w:rPr/>
        <w:t>。</w:t>
      </w:r>
    </w:p>
    <w:p>
      <w:pPr>
        <w:pStyle w:val="Normal"/>
        <w:rPr/>
      </w:pPr>
      <w:r>
        <w:rPr/>
        <w:t xml:space="preserve">5   </w:t>
      </w:r>
      <w:r>
        <w:rPr/>
        <w:t>尺寸是</w:t>
      </w:r>
      <w:r>
        <w:rPr/>
        <w:t>35*25*20</w:t>
      </w:r>
      <w:r>
        <w:rPr/>
        <w:t>，祼板，一共有四根接线，两根红线为输入（不分正负），输出绿线为</w:t>
      </w:r>
    </w:p>
    <w:p>
      <w:pPr>
        <w:pStyle w:val="Normal"/>
        <w:ind w:firstLine="435"/>
        <w:rPr/>
      </w:pPr>
      <w:r>
        <w:rPr/>
        <w:t>正，黑线为负。</w:t>
      </w:r>
    </w:p>
    <w:p>
      <w:pPr>
        <w:pStyle w:val="Normal"/>
        <w:ind w:left="315" w:hanging="315"/>
        <w:rPr/>
      </w:pPr>
      <w:r>
        <w:rPr/>
        <w:t>6</w:t>
      </w:r>
      <w:r>
        <w:rPr/>
        <w:t>．使用方法：，首先你要确定是驱动多少颗</w:t>
      </w:r>
      <w:r>
        <w:rPr/>
        <w:t>LED</w:t>
      </w:r>
      <w:r>
        <w:rPr/>
        <w:t>，如果确定使用此款驱动器合适，那么就将</w:t>
      </w:r>
      <w:r>
        <w:rPr/>
        <w:t>100-140</w:t>
      </w:r>
      <w:r>
        <w:rPr/>
        <w:t>颗</w:t>
      </w:r>
      <w:r>
        <w:rPr/>
        <w:t>5MM</w:t>
      </w:r>
      <w:r>
        <w:rPr/>
        <w:t>白光</w:t>
      </w:r>
      <w:r>
        <w:rPr/>
        <w:t>LED</w:t>
      </w:r>
      <w:r>
        <w:rPr/>
        <w:t>串起来，然后用绿线接正极，黑线接负极，点亮即可</w:t>
      </w:r>
    </w:p>
    <w:p>
      <w:pPr>
        <w:pStyle w:val="Normal"/>
        <w:numPr>
          <w:ilvl w:val="0"/>
          <w:numId w:val="1"/>
        </w:numPr>
        <w:rPr/>
      </w:pPr>
      <w:r>
        <w:rPr/>
        <w:t>合作方式</w:t>
      </w:r>
      <w:r>
        <w:rPr/>
        <w:t>1</w:t>
      </w:r>
      <w:r>
        <w:rPr/>
        <w:t>：直接购买此成品，在量小，或量不大的情况下，可直接购买，出售方式有批量，小批量，零售。批量为一次</w:t>
      </w:r>
      <w:r>
        <w:rPr/>
        <w:t>500</w:t>
      </w:r>
      <w:r>
        <w:rPr/>
        <w:t>只最少，价格为</w:t>
      </w:r>
      <w:r>
        <w:rPr/>
        <w:t>5</w:t>
      </w:r>
      <w:r>
        <w:rPr/>
        <w:t>元一只。小批为一次五十只，</w:t>
      </w:r>
      <w:r>
        <w:rPr/>
        <w:t>6</w:t>
      </w:r>
      <w:r>
        <w:rPr/>
        <w:t>元一只。零售</w:t>
      </w:r>
      <w:r>
        <w:rPr/>
        <w:t>100</w:t>
      </w:r>
      <w:r>
        <w:rPr/>
        <w:t>元十五只，小于此数十元一只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作方式</w:t>
      </w:r>
      <w:r>
        <w:rPr/>
        <w:t>2</w:t>
      </w:r>
      <w:r>
        <w:rPr/>
        <w:t>：购买开关电源关键元件套装，自己生产，此方法成本最低（只要三元多）</w:t>
      </w:r>
    </w:p>
    <w:p>
      <w:pPr>
        <w:pStyle w:val="Normal"/>
        <w:ind w:left="435" w:hanging="0"/>
        <w:rPr/>
      </w:pPr>
      <w:r>
        <w:rPr/>
        <w:t>所谓开关电源器件套装即是，我出售的</w:t>
      </w:r>
      <w:r>
        <w:rPr/>
        <w:t>IC+</w:t>
      </w:r>
      <w:r>
        <w:rPr/>
        <w:t>变压器</w:t>
      </w:r>
      <w:r>
        <w:rPr/>
        <w:t>+</w:t>
      </w:r>
      <w:r>
        <w:rPr/>
        <w:t>整流管为一套，外加客户要求的</w:t>
      </w:r>
      <w:r>
        <w:rPr/>
        <w:t>PCB</w:t>
      </w:r>
      <w:r>
        <w:rPr/>
        <w:t>板图和元件清单等资料，由客户自己生产。我只赚取零件利润，省去了一道成品的利润，此种方式对于客户来说最省。但需有一定的量，量太小就没什么意义了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方式我喜欢在</w:t>
      </w:r>
      <w:r>
        <w:rPr/>
        <w:t>QQ</w:t>
      </w:r>
      <w:r>
        <w:rPr/>
        <w:t>上说事，如果有条件，请上</w:t>
      </w:r>
      <w:r>
        <w:rPr/>
        <w:t>QQ</w:t>
      </w:r>
      <w:r>
        <w:rPr/>
        <w:t>来。</w:t>
      </w:r>
      <w:r>
        <w:rPr/>
        <w:t>QQ</w:t>
      </w:r>
      <w:r>
        <w:rPr/>
        <w:t>号，</w:t>
      </w:r>
      <w:r>
        <w:rPr/>
        <w:t>278082826</w:t>
      </w:r>
      <w:r>
        <w:rPr/>
        <w:t>，邮箱</w:t>
      </w:r>
    </w:p>
    <w:p>
      <w:pPr>
        <w:pStyle w:val="Normal"/>
        <w:ind w:firstLine="435"/>
        <w:rPr/>
      </w:pPr>
      <w:hyperlink r:id="rId2">
        <w:r>
          <w:rPr>
            <w:rStyle w:val="InternetLink"/>
          </w:rPr>
          <w:t>278082826@qq.com</w:t>
        </w:r>
      </w:hyperlink>
      <w:r>
        <w:rPr/>
        <w:t>,</w:t>
      </w:r>
      <w:r>
        <w:rPr/>
        <w:t>电话：</w:t>
      </w:r>
      <w:r>
        <w:rPr/>
        <w:t>13684997816</w:t>
      </w:r>
      <w:r>
        <w:rPr/>
        <w:t>或</w:t>
      </w:r>
      <w:r>
        <w:rPr/>
        <w:t>075521931150,</w:t>
      </w:r>
      <w:r>
        <w:rPr/>
        <w:t>联系人：黄天成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个人说明：首先声明本人是一名专业开关电源设计工程师，经营的企业是一家小的电源工厂（不是大公司）。但我卖东西从不宰别人，不会因为是小客户，就为难对方，买的少按以上价格算就行，明码实价，我也不接受讲价。本人做的驱动器质量可靠，价格在同行中算最优惠的，原因是：我本来就是以卖电源芯片起家，所以我用的芯片价格有优势。同时我厂就是自己做高频变压器的，故变压器成本也低。我一开始就是卖零件，直到现在还是以此项业务为主（</w:t>
      </w:r>
      <w:r>
        <w:rPr/>
        <w:t>IC+</w:t>
      </w:r>
      <w:r>
        <w:rPr/>
        <w:t>变压器销售方式），因此故命名为“天成电子商行”。所以我做这些电源用的零件，成本较有优势，但质量绝对不差。还有就是，我这里从没有“送样”这个词，只有“零售”，所以想免费要样的，就别开口了。也别以什么大公司的名意吓唬我，我不吃那套。</w:t>
      </w:r>
    </w:p>
    <w:p>
      <w:pPr>
        <w:pStyle w:val="Normal"/>
        <w:rPr/>
      </w:pPr>
      <w:r>
        <w:rPr/>
        <w:t>关于此驱动器的一些图片</w: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082826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9:00Z</dcterms:created>
  <dc:creator>tangtianyi</dc:creator>
  <dc:description/>
  <cp:keywords/>
  <dc:language>en-US</dc:language>
  <cp:lastModifiedBy>tangtianyi</cp:lastModifiedBy>
  <dcterms:modified xsi:type="dcterms:W3CDTF">2007-07-31T17:29:00Z</dcterms:modified>
  <cp:revision>10</cp:revision>
  <dc:subject/>
  <dc:title>                          10W大功率恒流源（LCY03）</dc:title>
</cp:coreProperties>
</file>