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1.png" ContentType="image/png"/>
  <Override PartName="/word/media/image39.png" ContentType="image/png"/>
  <Override PartName="/word/media/image22.jpeg" ContentType="image/jpe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45.png" ContentType="image/png"/>
  <Override PartName="/word/media/image10.png" ContentType="image/png"/>
  <Override PartName="/word/media/image44.png" ContentType="image/png"/>
  <Override PartName="/word/media/image40.jpeg" ContentType="image/jpeg"/>
  <Override PartName="/word/media/image46.png" ContentType="image/png"/>
  <Override PartName="/word/media/image9.jpeg" ContentType="image/jpeg"/>
  <Override PartName="/word/media/image48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8.jpeg" ContentType="image/jpeg"/>
  <Override PartName="/word/media/image38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76"/>
        <w:gridCol w:w="6207"/>
      </w:tblGrid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57275" cy="409575"/>
                  <wp:effectExtent l="0" t="0" r="0" b="0"/>
                  <wp:docPr id="1" name="cxpp.h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xpp.h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ltera Corporation </w:t>
            </w:r>
            <w:r>
              <w:rPr/>
              <w:t>著名的高容量门阵列电路生产厂商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942975" cy="323850"/>
                  <wp:effectExtent l="0" t="0" r="0" b="0"/>
                  <wp:docPr id="2" name="biao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ao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现在</w:t>
            </w:r>
            <w:r>
              <w:rPr/>
              <w:t>KEC</w:t>
            </w:r>
            <w:r>
              <w:rPr/>
              <w:t>的</w:t>
            </w:r>
            <w:r>
              <w:rPr/>
              <w:t>SSTR</w:t>
            </w:r>
            <w:r>
              <w:rPr/>
              <w:t>、</w:t>
            </w:r>
            <w:r>
              <w:rPr/>
              <w:t>POWER TR</w:t>
            </w:r>
            <w:r>
              <w:rPr/>
              <w:t>、</w:t>
            </w:r>
            <w:r>
              <w:rPr/>
              <w:t>BIPOLARIC</w:t>
            </w:r>
            <w:r>
              <w:rPr/>
              <w:t>、</w:t>
            </w:r>
            <w:r>
              <w:rPr/>
              <w:t>MOSIC</w:t>
            </w:r>
            <w:r>
              <w:rPr/>
              <w:t>等非存储器半导体产品，以其无以伦比的技术优势享誉世界市场</w:t>
            </w:r>
            <w:r>
              <w:rPr/>
              <w:t>.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33375"/>
                  <wp:effectExtent l="0" t="0" r="0" b="0"/>
                  <wp:docPr id="3" name="ON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N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主要拥有三类产品系列：电源管理和标准模拟集成电路（放大器、电压参考、接口和比较器）；高性能逻辑电路（特殊应用产品、通信集成电路、时钟、转换器和驱动器）；以及包括了有源分立元件和</w:t>
            </w:r>
            <w:r>
              <w:rPr/>
              <w:t>MOSFET</w:t>
            </w:r>
            <w:r>
              <w:rPr/>
              <w:t>产品的标准半导体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33375"/>
                  <wp:effectExtent l="0" t="0" r="0" b="0"/>
                  <wp:docPr id="4" name="Fairchild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airchild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采用世界级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-inch</w:t>
            </w:r>
            <w:r>
              <w:rPr/>
              <w:t>硅片工艺生产逻辑、模拟、混合信号</w:t>
            </w:r>
            <w:r>
              <w:rPr/>
              <w:t>IC</w:t>
            </w:r>
            <w:r>
              <w:rPr/>
              <w:t>和分立元件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33375"/>
                  <wp:effectExtent l="0" t="0" r="0" b="0"/>
                  <wp:docPr id="5" name="daewoo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aewoo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宇电子是元器件专业厂商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28700" cy="381000"/>
                  <wp:effectExtent l="0" t="0" r="0" b="0"/>
                  <wp:docPr id="6" name="cxpp.h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xpp.h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MD </w:t>
            </w:r>
            <w:r>
              <w:rPr/>
              <w:t>世界上计算机</w:t>
            </w:r>
            <w:r>
              <w:rPr/>
              <w:t>CPU</w:t>
            </w:r>
            <w:r>
              <w:rPr/>
              <w:t>生产商三巨头之一，最新的处理器是</w:t>
            </w:r>
            <w:r>
              <w:rPr/>
              <w:t>AMD</w:t>
            </w:r>
            <w:r>
              <w:rPr/>
              <w:t>系列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85750"/>
                  <wp:effectExtent l="0" t="0" r="0" b="0"/>
                  <wp:docPr id="7" name="cxpp.h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xpp.h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og Devices ADI</w:t>
            </w:r>
            <w:r>
              <w:rPr/>
              <w:t>，美国模拟器件公司，国际上著名的高精度模拟电路制造商之一，</w:t>
            </w:r>
            <w:r>
              <w:rPr>
                <w:rFonts w:eastAsia="Times New Roman"/>
              </w:rPr>
              <w:t xml:space="preserve"> </w:t>
            </w:r>
            <w:r>
              <w:rPr/>
              <w:t>生产有线性电路、混合信号电路、各类数据转换及放大处理电路等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91440"/>
                  <wp:effectExtent l="0" t="0" r="0" b="0"/>
                  <wp:docPr id="8" name="cxpp.h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xpp.h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394" r="-11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urr Brown CorporationBB</w:t>
            </w:r>
            <w:r>
              <w:rPr/>
              <w:t>公司的各类转换电路、高精度模拟电路及各类专用处理电路</w:t>
            </w:r>
            <w:r>
              <w:rPr>
                <w:rFonts w:eastAsia="Times New Roman"/>
              </w:rPr>
              <w:t xml:space="preserve"> </w:t>
            </w:r>
            <w:r>
              <w:rPr/>
              <w:t>模块等等一直在国际上享有盛名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380365"/>
                  <wp:effectExtent l="0" t="0" r="0" b="0"/>
                  <wp:docPr id="9" name="cxpp.h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xpp.h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6" t="-541" r="-21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ypress </w:t>
            </w:r>
            <w:r>
              <w:rPr/>
              <w:t>生产有一系列的</w:t>
            </w:r>
            <w:r>
              <w:rPr/>
              <w:t>RAM</w:t>
            </w:r>
            <w:r>
              <w:rPr/>
              <w:t>、</w:t>
            </w:r>
            <w:r>
              <w:rPr/>
              <w:t>ROM</w:t>
            </w:r>
            <w:r>
              <w:rPr/>
              <w:t>，</w:t>
            </w:r>
            <w:r>
              <w:rPr/>
              <w:t>I/O</w:t>
            </w:r>
            <w:r>
              <w:rPr/>
              <w:t>控制电路等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00125" cy="304800"/>
                  <wp:effectExtent l="0" t="0" r="0" b="0"/>
                  <wp:docPr id="10" name="cxpp.h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xpp.h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allas Semiconductor </w:t>
            </w:r>
            <w:r>
              <w:rPr/>
              <w:t>达拉斯，老资格的半导体厂商，某些</w:t>
            </w:r>
            <w:r>
              <w:rPr/>
              <w:t>DS</w:t>
            </w:r>
            <w:r>
              <w:rPr/>
              <w:t>系列电路独霸天下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295275"/>
                  <wp:effectExtent l="0" t="0" r="0" b="0"/>
                  <wp:docPr id="11" name="cxpp.h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xpp.h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Ltd</w:t>
            </w:r>
            <w:r>
              <w:rPr/>
              <w:t>日立半导体产有单片机、存储器、通讯电路、消费类电路、光电器件、各类分立器件及特殊应用电路等等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9175" cy="466725"/>
                  <wp:effectExtent l="0" t="0" r="0" b="0"/>
                  <wp:docPr id="12" name="cxpp.h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xpp.h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ntel </w:t>
            </w:r>
            <w:r>
              <w:rPr/>
              <w:t>英特尔公司，</w:t>
            </w:r>
            <w:r>
              <w:rPr/>
              <w:t>CPU</w:t>
            </w:r>
            <w:r>
              <w:rPr/>
              <w:t>生产商三巨头的老大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9175" cy="466725"/>
                  <wp:effectExtent l="0" t="0" r="0" b="0"/>
                  <wp:docPr id="13" name="cxpp.h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xpp.h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inear Technology </w:t>
            </w:r>
            <w:r>
              <w:rPr/>
              <w:t>美国</w:t>
            </w:r>
            <w:r>
              <w:rPr/>
              <w:t>LTC</w:t>
            </w:r>
            <w:r>
              <w:rPr/>
              <w:t>公司，国际著名的高精度模拟电路制造商之一</w:t>
            </w:r>
            <w:r>
              <w:rPr/>
              <w:t>,</w:t>
            </w:r>
            <w:r>
              <w:rPr/>
              <w:t>生产线性电路、</w:t>
            </w:r>
            <w:r>
              <w:rPr>
                <w:rFonts w:eastAsia="Times New Roman"/>
              </w:rPr>
              <w:t xml:space="preserve"> </w:t>
            </w:r>
            <w:r>
              <w:rPr/>
              <w:t>混合信号电路、各类数据转换及放大处理电路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85750"/>
                  <wp:effectExtent l="0" t="0" r="0" b="0"/>
                  <wp:docPr id="14" name="cxpp.h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xpp.h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xim Integrated Products MAX</w:t>
            </w:r>
            <w:r>
              <w:rPr/>
              <w:t>系列产品</w:t>
            </w:r>
            <w:r>
              <w:rPr/>
              <w:t>,</w:t>
            </w:r>
            <w:r>
              <w:rPr/>
              <w:t>从模拟电路到数字电路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14325"/>
                  <wp:effectExtent l="0" t="0" r="0" b="0"/>
                  <wp:docPr id="15" name="cxpp.h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xpp.h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itel Semiconductor Inc. </w:t>
            </w:r>
            <w:r>
              <w:rPr/>
              <w:t>在通信领域中的半导体器件及</w:t>
            </w:r>
            <w:r>
              <w:rPr/>
              <w:t>OEM</w:t>
            </w:r>
            <w:r>
              <w:rPr/>
              <w:t>电话机器件，久享盛名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285115"/>
                  <wp:effectExtent l="0" t="0" r="0" b="0"/>
                  <wp:docPr id="16" name="cxpp.h1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xpp.h1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6" t="-719" r="-216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torola Semiconductor Products Inc.</w:t>
            </w:r>
            <w:r>
              <w:rPr/>
              <w:t>摩托罗拉半导体，以数字逻辑器件、模拟和接口器件、通信及功率器件、各类微处理器、存储器电路为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57275" cy="409575"/>
                  <wp:effectExtent l="0" t="0" r="0" b="0"/>
                  <wp:docPr id="17" name="cxpp.h1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xpp.h1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ational Semiconductor Corporation</w:t>
            </w:r>
            <w:r>
              <w:rPr/>
              <w:t>美国国家半导体公司</w:t>
            </w:r>
            <w:r>
              <w:rPr/>
              <w:t>,</w:t>
            </w:r>
            <w:r>
              <w:rPr/>
              <w:t>世界老牌半导体厂商之一。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200025"/>
                  <wp:effectExtent l="0" t="0" r="0" b="0"/>
                  <wp:docPr id="18" name="cxpp.h1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xpp.h1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Philips </w:t>
            </w:r>
            <w:r>
              <w:rPr/>
              <w:t>欧洲老牌电子厂商，世界级电子大公司之一，半导体产品涉及的领域较广</w:t>
            </w:r>
            <w:r>
              <w:rPr/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85750"/>
                  <wp:effectExtent l="0" t="0" r="0" b="0"/>
                  <wp:docPr id="19" name="cxpp.h1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xpp.h1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EXAS INSTRUMENTS(TI)(</w:t>
            </w:r>
            <w:r>
              <w:rPr/>
              <w:t>德国德克萨斯仪器公司</w:t>
            </w:r>
            <w:r>
              <w:rPr/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09650" cy="333375"/>
                  <wp:effectExtent l="0" t="0" r="0" b="0"/>
                  <wp:docPr id="20" name="cxpp.h1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xpp.h1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238125"/>
                  <wp:effectExtent l="0" t="0" r="0" b="0"/>
                  <wp:docPr id="21" name="cxpp.h1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xpp.h1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emens </w:t>
            </w:r>
            <w:r>
              <w:rPr/>
              <w:t>西门子公司具有</w:t>
            </w:r>
            <w:r>
              <w:rPr/>
              <w:t>150</w:t>
            </w:r>
            <w:r>
              <w:rPr/>
              <w:t>年历史，欧洲老牌电子厂商，世界级电子大公司之一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22" name="cxpp.h1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xpp.h1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ctel Corporation </w:t>
            </w:r>
            <w:r>
              <w:rPr/>
              <w:t>以生产高速存储器、可编程门阵列</w:t>
            </w:r>
            <w:r>
              <w:rPr/>
              <w:t>-FPGA</w:t>
            </w:r>
            <w:r>
              <w:rPr/>
              <w:t>电路为主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23850"/>
                  <wp:effectExtent l="0" t="0" r="0" b="0"/>
                  <wp:docPr id="23" name="cxpp.h1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xpp.h1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MCC </w:t>
            </w:r>
            <w:r>
              <w:rPr/>
              <w:t>专业生产</w:t>
            </w:r>
            <w:r>
              <w:rPr/>
              <w:t>PCI</w:t>
            </w:r>
            <w:r>
              <w:rPr/>
              <w:t>控制接口界面电路，</w:t>
            </w:r>
            <w:r>
              <w:rPr/>
              <w:t xml:space="preserve">ATM/SDH </w:t>
            </w:r>
            <w:r>
              <w:rPr/>
              <w:t>光接口界面电路等。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409575"/>
                  <wp:effectExtent l="0" t="0" r="0" b="0"/>
                  <wp:docPr id="24" name="cxpp.h2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xpp.h2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merican Microsystems </w:t>
            </w:r>
            <w:r>
              <w:rPr/>
              <w:t>混合信号</w:t>
            </w:r>
            <w:r>
              <w:rPr/>
              <w:t>/</w:t>
            </w:r>
            <w:r>
              <w:rPr/>
              <w:t>数字</w:t>
            </w:r>
            <w:r>
              <w:rPr/>
              <w:t>ASICs</w:t>
            </w:r>
            <w:r>
              <w:rPr/>
              <w:t>专业厂商。</w:t>
            </w:r>
          </w:p>
        </w:tc>
      </w:tr>
      <w:tr>
        <w:trPr>
          <w:trHeight w:val="750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438150"/>
                  <wp:effectExtent l="0" t="0" r="0" b="0"/>
                  <wp:docPr id="25" name="cxpp.h2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xpp.h2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rray Microsystems Inc.</w:t>
            </w:r>
            <w:r>
              <w:rPr/>
              <w:t>视像传输与处理芯片的专业厂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581025"/>
                  <wp:effectExtent l="0" t="0" r="0" b="0"/>
                  <wp:docPr id="26" name="cxpp.h2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xpp.h2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tecom </w:t>
            </w:r>
            <w:r>
              <w:rPr/>
              <w:t>专业生产</w:t>
            </w:r>
            <w:r>
              <w:rPr/>
              <w:t>ATM</w:t>
            </w:r>
            <w:r>
              <w:rPr/>
              <w:t>通信范畴的电路。</w:t>
            </w:r>
          </w:p>
        </w:tc>
      </w:tr>
      <w:tr>
        <w:trPr>
          <w:trHeight w:val="420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28600"/>
                  <wp:effectExtent l="0" t="0" r="0" b="0"/>
                  <wp:docPr id="27" name="cxpp.h2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xpp.h2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tmel </w:t>
            </w:r>
            <w:r>
              <w:rPr/>
              <w:t>美国爱特梅尔公司</w:t>
            </w:r>
            <w:r>
              <w:rPr/>
              <w:t>AT</w:t>
            </w:r>
            <w:r>
              <w:rPr/>
              <w:t>系列电路主要有：各类存储器、智能卡</w:t>
            </w:r>
            <w:r>
              <w:rPr/>
              <w:t>IC</w:t>
            </w:r>
            <w:r>
              <w:rPr/>
              <w:t>、</w:t>
            </w:r>
            <w:r>
              <w:rPr/>
              <w:t>MCU</w:t>
            </w:r>
            <w:r>
              <w:rPr/>
              <w:t>等。</w:t>
            </w:r>
          </w:p>
        </w:tc>
      </w:tr>
      <w:tr>
        <w:trPr>
          <w:trHeight w:val="585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33375"/>
                  <wp:effectExtent l="0" t="0" r="0" b="0"/>
                  <wp:docPr id="28" name="cxpp.h2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xpp.h2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ntury Microelectronics</w:t>
            </w:r>
            <w:r>
              <w:rPr/>
              <w:t>存储器生产商。</w:t>
            </w:r>
          </w:p>
        </w:tc>
      </w:tr>
      <w:tr>
        <w:trPr>
          <w:trHeight w:val="585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33375"/>
                  <wp:effectExtent l="0" t="0" r="0" b="0"/>
                  <wp:docPr id="29" name="cxpp.h2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xpp.h2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p Express</w:t>
            </w:r>
            <w:r>
              <w:rPr/>
              <w:t>采用先进的激光技术生产可编程门阵列电路，以能使</w:t>
            </w:r>
            <w:r>
              <w:rPr/>
              <w:t>ASIC</w:t>
            </w:r>
            <w:r>
              <w:rPr/>
              <w:t>（专用集成电路）</w:t>
            </w:r>
            <w:r>
              <w:rPr>
                <w:rFonts w:eastAsia="Times New Roman"/>
              </w:rPr>
              <w:t xml:space="preserve"> </w:t>
            </w:r>
            <w:r>
              <w:rPr/>
              <w:t>用户能最快地得到产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47650"/>
                  <wp:effectExtent l="0" t="0" r="0" b="0"/>
                  <wp:docPr id="30" name="cxpp.h26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xpp.h26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145" r="-3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Epson </w:t>
            </w:r>
            <w:r>
              <w:rPr/>
              <w:t>专业生产打印机</w:t>
            </w:r>
            <w:r>
              <w:rPr/>
              <w:t>,</w:t>
            </w:r>
            <w:r>
              <w:rPr/>
              <w:t>但很多电子产品上有该公司的元器件、</w:t>
            </w:r>
            <w:r>
              <w:rPr/>
              <w:t>LCD.</w:t>
            </w:r>
          </w:p>
        </w:tc>
      </w:tr>
      <w:tr>
        <w:trPr>
          <w:trHeight w:val="405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19075"/>
                  <wp:effectExtent l="0" t="0" r="0" b="0"/>
                  <wp:docPr id="31" name="cxpp.h2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xpp.h2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Enhanced Memory Systems Inc. ESDRAM </w:t>
            </w:r>
            <w:r>
              <w:rPr/>
              <w:t>专业厂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42975" cy="428625"/>
                  <wp:effectExtent l="0" t="0" r="0" b="0"/>
                  <wp:docPr id="32" name="cxpp.h2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xpp.h2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Fujitsu </w:t>
            </w:r>
            <w:r>
              <w:rPr/>
              <w:t>产品以计算机周边电路、通信、工业类电路为主。</w:t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76225"/>
                  <wp:effectExtent l="0" t="0" r="0" b="0"/>
                  <wp:docPr id="33" name="cxpp.h2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xpp.h2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arris Semiconductor</w:t>
            </w:r>
            <w:r>
              <w:rPr/>
              <w:t>哈利斯公司以通信产业为主，但半导体涉及的门类越来越多，有多媒体电路、视像电路、各类通信电路、线性电路、数字逻辑电路、功率半导体、</w:t>
            </w:r>
            <w:r>
              <w:rPr/>
              <w:t>MOSFET</w:t>
            </w:r>
            <w:r>
              <w:rPr/>
              <w:t>、微处理机等等，并号称是</w:t>
            </w:r>
            <w:r>
              <w:rPr/>
              <w:t>CMOS</w:t>
            </w:r>
            <w:r>
              <w:rPr/>
              <w:t>器件的鼻祖。</w:t>
            </w:r>
          </w:p>
        </w:tc>
      </w:tr>
      <w:tr>
        <w:trPr>
          <w:trHeight w:val="705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04850" cy="409575"/>
                  <wp:effectExtent l="0" t="0" r="0" b="0"/>
                  <wp:docPr id="34" name="cxpp.h30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xpp.h30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ewlett Packard Asia Pacific Ltd </w:t>
            </w:r>
            <w:r>
              <w:rPr/>
              <w:t>惠普半导体有“专”、“精”的特点，主产品有红外光电器件、光电耦合器件、微波射频器件、控制器件等，基本围绕</w:t>
            </w:r>
            <w:r>
              <w:rPr/>
              <w:t>HP</w:t>
            </w:r>
            <w:r>
              <w:rPr/>
              <w:t>的仪器仪表和打印机及成像产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95275"/>
                  <wp:effectExtent l="0" t="0" r="0" b="0"/>
                  <wp:docPr id="35" name="cxpp.h3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xpp.h3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BM </w:t>
            </w:r>
            <w:r>
              <w:rPr/>
              <w:t>蓝色巨人的半导体器件在考虑破除价格与性能两难问题，最近推出的</w:t>
            </w:r>
            <w:r>
              <w:rPr/>
              <w:t>IBM 6x86 MX CPU</w:t>
            </w:r>
            <w:r>
              <w:rPr/>
              <w:t>有三种规格：</w:t>
            </w:r>
            <w:r>
              <w:rPr/>
              <w:t>PR166</w:t>
            </w:r>
            <w:r>
              <w:rPr/>
              <w:t>、</w:t>
            </w:r>
            <w:r>
              <w:rPr/>
              <w:t>PR200</w:t>
            </w:r>
            <w:r>
              <w:rPr/>
              <w:t>、</w:t>
            </w:r>
            <w:r>
              <w:rPr/>
              <w:t>PR233</w:t>
            </w:r>
            <w:r>
              <w:rPr/>
              <w:t>，业内评测为高性能</w:t>
            </w:r>
            <w:r>
              <w:rPr/>
              <w:t>/</w:t>
            </w:r>
            <w:r>
              <w:rPr/>
              <w:t>低价格，独占鳌头，并宣布推出</w:t>
            </w:r>
            <w:r>
              <w:rPr/>
              <w:t>64</w:t>
            </w:r>
            <w:r>
              <w:rPr/>
              <w:t>位</w:t>
            </w:r>
            <w:r>
              <w:rPr/>
              <w:t>CPU</w:t>
            </w:r>
            <w:r>
              <w:rPr/>
              <w:t>芯片。</w:t>
            </w:r>
          </w:p>
        </w:tc>
      </w:tr>
      <w:tr>
        <w:trPr>
          <w:trHeight w:val="795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70000" cy="622300"/>
                  <wp:effectExtent l="0" t="0" r="0" b="0"/>
                  <wp:docPr id="36" name="cxpp.h32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xpp.h32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DT </w:t>
            </w:r>
            <w:r>
              <w:rPr/>
              <w:t>主要产品有：高速</w:t>
            </w:r>
            <w:r>
              <w:rPr/>
              <w:t>SRAM,RISC,</w:t>
            </w:r>
            <w:r>
              <w:rPr/>
              <w:t>网络通信</w:t>
            </w:r>
            <w:r>
              <w:rPr/>
              <w:t>(ATM)</w:t>
            </w:r>
            <w:r>
              <w:rPr/>
              <w:t>电路等。</w:t>
            </w:r>
          </w:p>
        </w:tc>
      </w:tr>
      <w:tr>
        <w:trPr>
          <w:trHeight w:val="720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419100"/>
                  <wp:effectExtent l="0" t="0" r="0" b="0"/>
                  <wp:docPr id="37" name="cxpp.h3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xpp.h3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ttice Semiconductor Corporation.</w:t>
            </w:r>
            <w:r>
              <w:rPr/>
              <w:t>生产高集成度的</w:t>
            </w:r>
            <w:r>
              <w:rPr/>
              <w:t>CMOS PLDs</w:t>
            </w:r>
            <w:r>
              <w:rPr/>
              <w:t>为主。</w:t>
            </w:r>
          </w:p>
        </w:tc>
      </w:tr>
      <w:tr>
        <w:trPr>
          <w:trHeight w:val="630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38" name="cxpp.h3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xpp.h3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OGIC Devices Incorporated. </w:t>
            </w:r>
            <w:r>
              <w:rPr/>
              <w:t>生产</w:t>
            </w:r>
            <w:r>
              <w:rPr/>
              <w:t>CMOS</w:t>
            </w:r>
            <w:r>
              <w:rPr/>
              <w:t>数字电路的专业厂商。</w:t>
            </w:r>
          </w:p>
        </w:tc>
      </w:tr>
      <w:tr>
        <w:trPr>
          <w:trHeight w:val="840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495300"/>
                  <wp:effectExtent l="0" t="0" r="0" b="0"/>
                  <wp:docPr id="39" name="cxpp.h3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xpp.h3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chip</w:t>
            </w:r>
            <w:r>
              <w:rPr/>
              <w:t>生产各类存储器、</w:t>
            </w:r>
            <w:r>
              <w:rPr/>
              <w:t>8</w:t>
            </w:r>
            <w:r>
              <w:rPr/>
              <w:t>位</w:t>
            </w:r>
            <w:r>
              <w:rPr/>
              <w:t>PIC</w:t>
            </w:r>
            <w:r>
              <w:rPr/>
              <w:t>产品、智能卡芯片等。</w:t>
            </w:r>
          </w:p>
        </w:tc>
      </w:tr>
      <w:tr>
        <w:trPr>
          <w:trHeight w:val="645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70000" cy="495300"/>
                  <wp:effectExtent l="0" t="0" r="0" b="0"/>
                  <wp:docPr id="40" name="cxpp.h3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xpp.h3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itsubishi </w:t>
            </w:r>
            <w:r>
              <w:rPr/>
              <w:t>三菱半导体近年来在</w:t>
            </w:r>
            <w:r>
              <w:rPr/>
              <w:t>RF</w:t>
            </w:r>
            <w:r>
              <w:rPr/>
              <w:t>及</w:t>
            </w:r>
            <w:r>
              <w:rPr/>
              <w:t>TFT-LCD</w:t>
            </w:r>
            <w:r>
              <w:rPr/>
              <w:t>产业上发展很快。</w:t>
            </w:r>
          </w:p>
        </w:tc>
      </w:tr>
      <w:tr>
        <w:trPr>
          <w:trHeight w:val="450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47650"/>
                  <wp:effectExtent l="0" t="0" r="0" b="0"/>
                  <wp:docPr id="41" name="cxpp.h3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xpp.h3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145" r="-4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EC </w:t>
            </w:r>
            <w:r>
              <w:rPr/>
              <w:t>从分立器件到各个领域的电路，</w:t>
            </w:r>
            <w:r>
              <w:rPr/>
              <w:t>NEC</w:t>
            </w:r>
            <w:r>
              <w:rPr/>
              <w:t>半导体算是门类齐全的厂商之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428625"/>
                  <wp:effectExtent l="0" t="0" r="0" b="0"/>
                  <wp:docPr id="42" name="cxpp.h3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xpp.h3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OPTi,Inc. </w:t>
            </w:r>
            <w:r>
              <w:rPr/>
              <w:t>桌面</w:t>
            </w:r>
            <w:r>
              <w:rPr/>
              <w:t>PC</w:t>
            </w:r>
            <w:r>
              <w:rPr/>
              <w:t>及笔记本</w:t>
            </w:r>
            <w:r>
              <w:rPr/>
              <w:t>PC</w:t>
            </w:r>
            <w:r>
              <w:rPr/>
              <w:t>配套电路制造厂商。</w:t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09550"/>
                  <wp:effectExtent l="0" t="0" r="0" b="0"/>
                  <wp:docPr id="43" name="cxpp.h3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xpp.h3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QuestLink Technology's </w:t>
            </w:r>
            <w:r>
              <w:rPr/>
              <w:t>半导体器件经销商。</w:t>
            </w:r>
          </w:p>
        </w:tc>
      </w:tr>
      <w:tr>
        <w:trPr/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76225"/>
                  <wp:effectExtent l="0" t="0" r="0" b="0"/>
                  <wp:docPr id="44" name="cxpp.h40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cxpp.h40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3 </w:t>
            </w:r>
            <w:r>
              <w:rPr/>
              <w:t>著名的显示芯片及显示卡制造厂商。</w:t>
            </w:r>
          </w:p>
        </w:tc>
      </w:tr>
      <w:tr>
        <w:trPr/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7225" cy="219075"/>
                  <wp:effectExtent l="0" t="0" r="0" b="0"/>
                  <wp:docPr id="45" name="cxpp.h41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xpp.h41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amsung </w:t>
            </w:r>
            <w:r>
              <w:rPr/>
              <w:t>三星电子的产品种类已是数不胜数，计算机、通信、消费类产品份额较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19075"/>
                  <wp:effectExtent l="0" t="0" r="0" b="0"/>
                  <wp:docPr id="46" name="cxpp.h42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xpp.h42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anDisk Corporation </w:t>
            </w:r>
            <w:r>
              <w:rPr/>
              <w:t>特色产品有</w:t>
            </w:r>
            <w:r>
              <w:rPr/>
              <w:t>PCMCIA</w:t>
            </w:r>
            <w:r>
              <w:rPr/>
              <w:t>存储器等。</w:t>
            </w:r>
          </w:p>
        </w:tc>
      </w:tr>
      <w:tr>
        <w:trPr/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47" name="cxpp.h43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xpp.h43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GS-THOMSON </w:t>
            </w:r>
            <w:r>
              <w:rPr/>
              <w:t>意法半导体公司，国际著名半导体公司之一。</w:t>
            </w:r>
          </w:p>
        </w:tc>
      </w:tr>
      <w:tr>
        <w:trPr/>
        <w:tc>
          <w:tcPr>
            <w:tcW w:w="20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48" name="cxpp.h44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xpp.h44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夏普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2">
    <w:name w:val="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er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onsemi.com.cn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irchildsemi.com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daewoo.com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amd.com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analog.com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burr-brown.com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cypress.com/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dalsemi.com/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hitachi.com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intel.com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linear.com/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maxim-ic.com/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mitel.com/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mot.com/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national.com/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philips.com/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ti.com/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www.xilinx.com/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www.siemens.com/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actel.com/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www.amcc.com/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://www.amis.com/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://www.array.com/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atecom.com/" TargetMode="External"/><Relationship Id="rId53" Type="http://schemas.openxmlformats.org/officeDocument/2006/relationships/image" Target="media/image27.png"/><Relationship Id="rId54" Type="http://schemas.openxmlformats.org/officeDocument/2006/relationships/hyperlink" Target="http://www.atmel.com/" TargetMode="External"/><Relationship Id="rId55" Type="http://schemas.openxmlformats.org/officeDocument/2006/relationships/image" Target="media/image28.png"/><Relationship Id="rId56" Type="http://schemas.openxmlformats.org/officeDocument/2006/relationships/hyperlink" Target="http://www.century-micro.com/" TargetMode="External"/><Relationship Id="rId57" Type="http://schemas.openxmlformats.org/officeDocument/2006/relationships/image" Target="media/image29.png"/><Relationship Id="rId58" Type="http://schemas.openxmlformats.org/officeDocument/2006/relationships/hyperlink" Target="http://www.chipexpress.com/" TargetMode="External"/><Relationship Id="rId59" Type="http://schemas.openxmlformats.org/officeDocument/2006/relationships/image" Target="media/image30.png"/><Relationship Id="rId60" Type="http://schemas.openxmlformats.org/officeDocument/2006/relationships/hyperlink" Target="http://www.epson.com/" TargetMode="External"/><Relationship Id="rId61" Type="http://schemas.openxmlformats.org/officeDocument/2006/relationships/image" Target="media/image31.png"/><Relationship Id="rId62" Type="http://schemas.openxmlformats.org/officeDocument/2006/relationships/hyperlink" Target="http://www.edram.com/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://www.fujitsu.com/" TargetMode="External"/><Relationship Id="rId65" Type="http://schemas.openxmlformats.org/officeDocument/2006/relationships/image" Target="media/image33.png"/><Relationship Id="rId66" Type="http://schemas.openxmlformats.org/officeDocument/2006/relationships/hyperlink" Target="http://www.harris.com/" TargetMode="External"/><Relationship Id="rId67" Type="http://schemas.openxmlformats.org/officeDocument/2006/relationships/image" Target="media/image34.png"/><Relationship Id="rId68" Type="http://schemas.openxmlformats.org/officeDocument/2006/relationships/hyperlink" Target="http://www.hp.com/" TargetMode="External"/><Relationship Id="rId69" Type="http://schemas.openxmlformats.org/officeDocument/2006/relationships/image" Target="media/image35.png"/><Relationship Id="rId70" Type="http://schemas.openxmlformats.org/officeDocument/2006/relationships/hyperlink" Target="http://www.ibm.com/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www.idt.com/" TargetMode="External"/><Relationship Id="rId73" Type="http://schemas.openxmlformats.org/officeDocument/2006/relationships/image" Target="media/image37.png"/><Relationship Id="rId74" Type="http://schemas.openxmlformats.org/officeDocument/2006/relationships/hyperlink" Target="http://www.latticesemi.com/" TargetMode="External"/><Relationship Id="rId75" Type="http://schemas.openxmlformats.org/officeDocument/2006/relationships/image" Target="media/image38.png"/><Relationship Id="rId76" Type="http://schemas.openxmlformats.org/officeDocument/2006/relationships/hyperlink" Target="http://www.logicdevices./" TargetMode="External"/><Relationship Id="rId77" Type="http://schemas.openxmlformats.org/officeDocument/2006/relationships/image" Target="media/image39.png"/><Relationship Id="rId78" Type="http://schemas.openxmlformats.org/officeDocument/2006/relationships/hyperlink" Target="http://www.microchip.com/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www.mitsubishichips.com/" TargetMode="External"/><Relationship Id="rId81" Type="http://schemas.openxmlformats.org/officeDocument/2006/relationships/image" Target="media/image41.png"/><Relationship Id="rId82" Type="http://schemas.openxmlformats.org/officeDocument/2006/relationships/hyperlink" Target="http://www.nec.com/" TargetMode="External"/><Relationship Id="rId83" Type="http://schemas.openxmlformats.org/officeDocument/2006/relationships/image" Target="media/image42.png"/><Relationship Id="rId84" Type="http://schemas.openxmlformats.org/officeDocument/2006/relationships/hyperlink" Target="http://www.opti.com/" TargetMode="External"/><Relationship Id="rId85" Type="http://schemas.openxmlformats.org/officeDocument/2006/relationships/image" Target="media/image43.png"/><Relationship Id="rId86" Type="http://schemas.openxmlformats.org/officeDocument/2006/relationships/hyperlink" Target="http://www.questlink.com/" TargetMode="External"/><Relationship Id="rId87" Type="http://schemas.openxmlformats.org/officeDocument/2006/relationships/image" Target="media/image44.png"/><Relationship Id="rId88" Type="http://schemas.openxmlformats.org/officeDocument/2006/relationships/hyperlink" Target="http://www.sonicblue.com/" TargetMode="External"/><Relationship Id="rId89" Type="http://schemas.openxmlformats.org/officeDocument/2006/relationships/image" Target="media/image45.png"/><Relationship Id="rId90" Type="http://schemas.openxmlformats.org/officeDocument/2006/relationships/hyperlink" Target="http://www.samsung.com.cn/" TargetMode="External"/><Relationship Id="rId91" Type="http://schemas.openxmlformats.org/officeDocument/2006/relationships/image" Target="media/image46.png"/><Relationship Id="rId92" Type="http://schemas.openxmlformats.org/officeDocument/2006/relationships/hyperlink" Target="http://www.sandisk.com/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www.st.com/" TargetMode="External"/><Relationship Id="rId95" Type="http://schemas.openxmlformats.org/officeDocument/2006/relationships/image" Target="media/image48.png"/><Relationship Id="rId96" Type="http://schemas.openxmlformats.org/officeDocument/2006/relationships/hyperlink" Target="http://www.sharp.com/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0:00Z</dcterms:created>
  <dc:creator>wyf</dc:creator>
  <dc:description/>
  <dc:language>en-US</dc:language>
  <cp:lastModifiedBy>wyf</cp:lastModifiedBy>
  <dcterms:modified xsi:type="dcterms:W3CDTF">2005-07-07T07:42:00Z</dcterms:modified>
  <cp:revision>4</cp:revision>
  <dc:subject/>
  <dc:title/>
</cp:coreProperties>
</file>