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7" w:leader="none"/>
        </w:tabs>
        <w:ind w:left="-540" w:hanging="0"/>
        <w:jc w:val="center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串</w:t>
      </w:r>
      <w:r>
        <w:rPr>
          <w:b/>
          <w:sz w:val="36"/>
          <w:szCs w:val="36"/>
        </w:rPr>
        <w:t>20A</w:t>
      </w:r>
      <w:r>
        <w:rPr>
          <w:b/>
          <w:sz w:val="36"/>
          <w:szCs w:val="36"/>
        </w:rPr>
        <w:t>钴锰酸锂</w:t>
      </w:r>
      <w:r>
        <w:rPr/>
        <w:t>电池保护板技术参数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6"/>
        <w:gridCol w:w="14"/>
        <w:gridCol w:w="3004"/>
        <w:gridCol w:w="2262"/>
        <w:gridCol w:w="480"/>
        <w:gridCol w:w="134"/>
        <w:gridCol w:w="630"/>
        <w:gridCol w:w="706"/>
        <w:gridCol w:w="60"/>
        <w:gridCol w:w="134"/>
        <w:gridCol w:w="480"/>
        <w:gridCol w:w="646"/>
        <w:gridCol w:w="704"/>
        <w:gridCol w:w="69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说明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表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限制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额定值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制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住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电池工作电压范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电池串联个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电池容量范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单电池并联个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制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/C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或（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容量范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工作电压范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负载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规格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名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4V10A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(DC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功能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充电阶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充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涓流充电模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保护板输入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-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(DC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恒流充电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恒压充电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</w:t>
            </w:r>
            <w:r>
              <w:rPr>
                <w:color w:val="0000FF"/>
                <w:sz w:val="18"/>
                <w:szCs w:val="18"/>
              </w:rPr>
              <w:t>．</w:t>
            </w: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每次最大充电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最小充电终止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05C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充保护功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过充保护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</w:t>
            </w:r>
            <w:r>
              <w:rPr>
                <w:color w:val="0000FF"/>
                <w:sz w:val="18"/>
                <w:szCs w:val="18"/>
              </w:rPr>
              <w:t>．</w:t>
            </w:r>
            <w:r>
              <w:rPr>
                <w:color w:val="0000FF"/>
                <w:sz w:val="18"/>
                <w:szCs w:val="18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.-0.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充保护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.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.-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充保护延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±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充保护恢复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＜</w:t>
            </w:r>
            <w:r>
              <w:rPr>
                <w:color w:val="0000FF"/>
                <w:sz w:val="18"/>
                <w:szCs w:val="18"/>
              </w:rPr>
              <w:t>4.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组过充保护恢复时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充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禁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放保护功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过放保护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+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放保护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+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放保护延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放保护恢复时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节过放保护恢复电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+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保护功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保护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流保护延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保护延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热保护功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锂电池温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衡功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组进行均衡充放电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均衡电流值</w:t>
            </w:r>
            <w:r>
              <w:rPr>
                <w:sz w:val="18"/>
                <w:szCs w:val="18"/>
              </w:rPr>
              <w:t>200m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尺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    宽    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X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1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适用范围：电机功率：</w:t>
      </w:r>
      <w:r>
        <w:rPr/>
        <w:t>250W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适配充电器：</w:t>
      </w:r>
      <w:r>
        <w:rPr/>
        <w:t>29.75V/2A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6:00Z</dcterms:created>
  <dc:creator>zhangde</dc:creator>
  <dc:description/>
  <cp:keywords/>
  <dc:language>en-US</dc:language>
  <cp:lastModifiedBy>zhangfu</cp:lastModifiedBy>
  <dcterms:modified xsi:type="dcterms:W3CDTF">2008-01-21T06:16:00Z</dcterms:modified>
  <cp:revision>8</cp:revision>
  <dc:subject/>
  <dc:title>8串电池保护板技术参数</dc:title>
</cp:coreProperties>
</file>