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池管理及监控设计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18"/>
                </w:rPr>
                <w:t>电子综合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前言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随着信息技术的飞速发展，移动终端设备如手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掌上电脑等产品正越来越多地得到广泛使用。加上目前移动终端设备的处理器性能不断提高、无线应用程序不断增加、图形功能越来越先进。功能上的增加，导致了移动终端产品的功耗越来越大；因此，对电池的提出了更高的性能要求，尤其体现在电池的管理方面，其中包括电池的充电管理和电池的监控，这是嵌入式产品开发中必须考虑的问题。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池管理芯片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充电管理芯片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电池管理芯片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电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电方式。通过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对电池进行充电。此芯片提供整个系统的电源输出。其中电池管理芯片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于电池监控芯片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电源选择端口，可以用于选择由那种输入电源作为主输入电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如果主输入电源不可用，系统将自动采用第二种输入电源进行输入，电池输入作为最后的选择，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不存在时才选择使用电池作为供电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设置为低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选择为主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电池管理芯片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及其外围电路图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Q240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及其外围电路图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rc="http://2008sfile.ic37.com/2008file/tech/2008-2-10/0210210745_13034_0.jpg" width=600 align=center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管理芯片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及其外围电路图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监控芯片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芯片是先进的电池设备监控模块，它可精确地测量充电和放电电流，并支持所有管理电池容量的必要功能，这个芯片可用于手持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和另外的便携式产品中。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芯片和主控制器一起执行电池的管理功能，主控制器负责将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的数据传送到终端用户电源管理系统中和接收相应的数据。这个模块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通用闪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 R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空间。这些非易失的存储空间能够保存电池的监控信息或关键的电池参数。　　其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电池电压检测输入端口，这个引脚被用于检测和测量电池的电压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单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是一个单线串行通信接口，它是双向输入的，负责将寄存器的信息传递给主控制器，并接收主控制器的信息到寄存器中，电池监控芯片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接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XA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IO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芯片原理模块图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Q26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芯片原理模块图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rc="http://2008sfile.ic37.com/2008file/tech/2008-2-10/0210210746_13034_1.jpg" width=600 align=center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芯片原理模块图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池驱动模型和驱动初始化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包含的样本设备驱动程序分为两种类型：单片驱动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nolithic device dri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和分层驱动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yered Device dri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采用分层开发模式可以降低开发难度，缩短开发周期，在电池驱动开发中使用分层驱动开发模式。 　　分层驱动程序由两个独立的层组成：上层是模型设备驱动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下层是依赖平台的驱动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设备驱动程序服务器提供的接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实现的函数集，并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用。由于微软提供了所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相关的源代码，所以对这部分不用做任何改动，只需将自己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链结成一个公用库即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CT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特定函数来访问硬件的具体特性。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驱动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包括：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in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ri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Dow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U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Contr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驱动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包括：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Initializ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Deinitializ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GetStat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GetLeve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SupportsChangeNotifica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PowerHand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Resu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　　电池驱动初始化过程 　　在系统上电自检成功后，上层调用电池驱动入口函数，进行电池驱动初始化工作：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判断是否已经进行中断事件初始化，如果没有初始化，则进行下面的操作，如果已经进行了一次初始化，则关闭事件句柄。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初始化电池全局变量。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果中断事件成功，则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umeThreadPr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建电池线程。在线程的主调函数中，设置电池线程的优先级，然后在循环中等待中断事件。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的初始化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Initializ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中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存器和电源管理寄存器开辟两段虚拟内存。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初始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寄存器。 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初始化存放电池电量值的环形缓冲区。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APIGetSystemPowerStatusE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更新电池电量结构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YSTEM POWERSTATUS_ EX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的数据。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 BatteryAPIGetSystemPowerStatusE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APIGetSystemPowerStatus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主要获取系统电源状态值。在执行过程中是通过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APIGetSystemPowerStatusE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来完成的。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APIGetSystemPowerStatusEx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函数调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GetStat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以获取电池状态信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PDDGetStat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通过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MainBatteryVolt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主电池电压值，通过调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PowerDevStat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电池设备状态，并获取剩余电量的比例值。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teryAPIGetSystemPowerStatus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调用关系图： 　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BatteryAPIGetSystemPowerStatusE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函数调用关系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 CalcMainBatteryVoltag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电池电压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端口检测电池电源，并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且通过寄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H-BA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递给上层。这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址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x72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）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比特寄存器（地址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x71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）包含电池电压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后的结果。这个电压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4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步长、并带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进制形式表达出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存器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最大电压测量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存器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存储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的偏移量信息，这个最重要的信息比特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特）偏移数据后的标记比特。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修正因子，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单位，主控制器负责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修正因子和偏移量来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的电压值。下面是计算公式： 　　正确的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AT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正因子）－偏移量 　　计算举例如下： 　　例如：如果真实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5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偏移量＝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m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计算正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正因子＝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μ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 m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偏移量＝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 ×8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 m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正确的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AT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程序具体实现流程如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　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CalcMainBatteryVoltag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函数流程图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池电量计算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原来电池电量百分比显示的其实是电压百分比。可是硬件方面测试发现，电池电量和电池电压并非成简单的线性关系，因此需要分区间进行百分比的转换校正。常温下，我们设备获得的电池电压和电量曲线大致如下（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 　　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电压和电量的关系图　　在驱动程序中创建了一个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长度的环形缓冲区，采样点数增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这样可以增加对采样结果的可靠性。电池电压采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en_sa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采样值的和去掉一个最大值和一个最小值后再取平均值。　　在我们的移动终端设备中，电池的最大电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最小电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以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两条虚线作为区间的分界线，可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V~3.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V~3.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V~3.3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三个区间，对电池电压值进行分区间的处理，三个区间上的曲线斜率近似为：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—3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=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　　在进行电池电量百分比的转换时，当我们获得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9~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间内的采样值后，首先获得原来的百分比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oltage_percent=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en_sa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 l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。然后针对不同的区间进行相应的调整，得到的电量百分比分别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tage_ercent+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en_samp * 7.5/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tage_percent+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en_samp * 7.5/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ltage_perc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en_sa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0V * 7.5/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通过对以上三个区间的分别处理，这样就获得了相对正确的电池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本文介绍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电池充电管理芯片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和电池监控芯片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芯片的电池驱动的实现。主要介绍了电池电压的获取和电池电量的计算方法。对电池管理提供了很好的借鉴。　　参考文献：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1] 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关于电池管理芯片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4032A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的资料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2] 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关于电池监控芯片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</w:rPr>
                <w:t>BQ2622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的资料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Windows 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开发入门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sca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M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邮电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 :227-230.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明．军用手持仪器剩余电置的实时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电子质量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37.com/htm_tech/17_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c37.com/BQ24032A-p.htm" TargetMode="External"/><Relationship Id="rId5" Type="http://schemas.openxmlformats.org/officeDocument/2006/relationships/hyperlink" Target="http://www.ic37.com/BQ24032A-p.htm" TargetMode="External"/><Relationship Id="rId6" Type="http://schemas.openxmlformats.org/officeDocument/2006/relationships/hyperlink" Target="http://www.ic37.com/BQ24032A-p.htm" TargetMode="External"/><Relationship Id="rId7" Type="http://schemas.openxmlformats.org/officeDocument/2006/relationships/hyperlink" Target="http://www.ic37.com/BQ24032A-p.htm" TargetMode="External"/><Relationship Id="rId8" Type="http://schemas.openxmlformats.org/officeDocument/2006/relationships/hyperlink" Target="http://www.ic37.com/BQ26220-p.htm" TargetMode="External"/><Relationship Id="rId9" Type="http://schemas.openxmlformats.org/officeDocument/2006/relationships/hyperlink" Target="http://www.ic37.com/BQ24032A-p.htm" TargetMode="External"/><Relationship Id="rId10" Type="http://schemas.openxmlformats.org/officeDocument/2006/relationships/hyperlink" Target="http://www.ic37.com/BQ24032A-p.htm" TargetMode="External"/><Relationship Id="rId11" Type="http://schemas.openxmlformats.org/officeDocument/2006/relationships/hyperlink" Target="http://www.ic37.com/BQ26220-p.htm" TargetMode="External"/><Relationship Id="rId12" Type="http://schemas.openxmlformats.org/officeDocument/2006/relationships/hyperlink" Target="http://www.ic37.com/BQ26220-p.htm" TargetMode="External"/><Relationship Id="rId13" Type="http://schemas.openxmlformats.org/officeDocument/2006/relationships/hyperlink" Target="http://www.ic37.com/BQ26220-p.htm" TargetMode="External"/><Relationship Id="rId14" Type="http://schemas.openxmlformats.org/officeDocument/2006/relationships/hyperlink" Target="http://www.ic37.com/BQ26220-p.htm" TargetMode="External"/><Relationship Id="rId15" Type="http://schemas.openxmlformats.org/officeDocument/2006/relationships/hyperlink" Target="http://www.ic37.com/BQ26220-p.htm" TargetMode="External"/><Relationship Id="rId16" Type="http://schemas.openxmlformats.org/officeDocument/2006/relationships/hyperlink" Target="http://www.ic37.com/BQ26220-p.htm" TargetMode="External"/><Relationship Id="rId17" Type="http://schemas.openxmlformats.org/officeDocument/2006/relationships/hyperlink" Target="http://www.ic37.com/BQ26220-p.htm" TargetMode="External"/><Relationship Id="rId18" Type="http://schemas.openxmlformats.org/officeDocument/2006/relationships/hyperlink" Target="http://www.ic37.com/BQ26220-p.htm" TargetMode="External"/><Relationship Id="rId19" Type="http://schemas.openxmlformats.org/officeDocument/2006/relationships/hyperlink" Target="http://www.ic37.com/BQ24032A-p.htm" TargetMode="External"/><Relationship Id="rId20" Type="http://schemas.openxmlformats.org/officeDocument/2006/relationships/hyperlink" Target="http://www.ic37.com/BQ26220-p.htm" TargetMode="External"/><Relationship Id="rId21" Type="http://schemas.openxmlformats.org/officeDocument/2006/relationships/hyperlink" Target="http://www.ic37.com/BQ24032A-p.htm" TargetMode="External"/><Relationship Id="rId22" Type="http://schemas.openxmlformats.org/officeDocument/2006/relationships/hyperlink" Target="http://www.ic37.com/BQ26220-p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57:00Z</dcterms:created>
  <dc:creator>微软用户</dc:creator>
  <dc:description/>
  <cp:keywords/>
  <dc:language>en-US</dc:language>
  <cp:lastModifiedBy>微软用户</cp:lastModifiedBy>
  <dcterms:modified xsi:type="dcterms:W3CDTF">2008-05-05T04:01:00Z</dcterms:modified>
  <cp:revision>4</cp:revision>
  <dc:subject/>
  <dc:title/>
</cp:coreProperties>
</file>