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反激开关电源</w:t>
      </w:r>
      <w:r>
        <w:rPr/>
        <w:t>30W Vds</w:t>
      </w:r>
      <w:r>
        <w:rPr/>
        <w:t>波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ds </w:t>
      </w:r>
      <w:r>
        <w:rPr/>
        <w:t>电压波形</w:t>
      </w:r>
      <w:r>
        <w:rPr/>
        <w:t>1(input Ac90V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10490</wp:posOffset>
                </wp:positionV>
                <wp:extent cx="0" cy="12877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8.7pt" to="8.25pt,1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238250" cy="1350645"/>
                <wp:effectExtent l="508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3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0" h="1924">
                              <a:moveTo>
                                <a:pt x="0" y="0"/>
                              </a:moveTo>
                              <a:cubicBezTo>
                                <a:pt x="75" y="156"/>
                                <a:pt x="150" y="312"/>
                                <a:pt x="180" y="624"/>
                              </a:cubicBezTo>
                              <a:cubicBezTo>
                                <a:pt x="210" y="936"/>
                                <a:pt x="150" y="1924"/>
                                <a:pt x="180" y="1872"/>
                              </a:cubicBezTo>
                              <a:cubicBezTo>
                                <a:pt x="210" y="1820"/>
                                <a:pt x="330" y="338"/>
                                <a:pt x="360" y="312"/>
                              </a:cubicBezTo>
                              <a:cubicBezTo>
                                <a:pt x="390" y="286"/>
                                <a:pt x="330" y="1716"/>
                                <a:pt x="360" y="1716"/>
                              </a:cubicBezTo>
                              <a:cubicBezTo>
                                <a:pt x="390" y="1716"/>
                                <a:pt x="510" y="338"/>
                                <a:pt x="540" y="312"/>
                              </a:cubicBezTo>
                              <a:cubicBezTo>
                                <a:pt x="570" y="286"/>
                                <a:pt x="510" y="1534"/>
                                <a:pt x="540" y="1560"/>
                              </a:cubicBezTo>
                              <a:cubicBezTo>
                                <a:pt x="570" y="1586"/>
                                <a:pt x="690" y="494"/>
                                <a:pt x="720" y="468"/>
                              </a:cubicBezTo>
                              <a:cubicBezTo>
                                <a:pt x="750" y="442"/>
                                <a:pt x="690" y="1378"/>
                                <a:pt x="720" y="1404"/>
                              </a:cubicBezTo>
                              <a:cubicBezTo>
                                <a:pt x="750" y="1430"/>
                                <a:pt x="840" y="676"/>
                                <a:pt x="900" y="624"/>
                              </a:cubicBezTo>
                              <a:cubicBezTo>
                                <a:pt x="960" y="572"/>
                                <a:pt x="1020" y="1066"/>
                                <a:pt x="1080" y="1092"/>
                              </a:cubicBezTo>
                              <a:cubicBezTo>
                                <a:pt x="1140" y="1118"/>
                                <a:pt x="1200" y="780"/>
                                <a:pt x="1260" y="780"/>
                              </a:cubicBezTo>
                              <a:cubicBezTo>
                                <a:pt x="1320" y="780"/>
                                <a:pt x="1380" y="1092"/>
                                <a:pt x="1440" y="1092"/>
                              </a:cubicBezTo>
                              <a:cubicBezTo>
                                <a:pt x="1500" y="1092"/>
                                <a:pt x="1560" y="806"/>
                                <a:pt x="1620" y="780"/>
                              </a:cubicBezTo>
                              <a:cubicBezTo>
                                <a:pt x="1680" y="754"/>
                                <a:pt x="1710" y="910"/>
                                <a:pt x="1800" y="936"/>
                              </a:cubicBezTo>
                              <a:cubicBezTo>
                                <a:pt x="1890" y="962"/>
                                <a:pt x="2070" y="884"/>
                                <a:pt x="2160" y="936"/>
                              </a:cubicBezTo>
                              <a:cubicBezTo>
                                <a:pt x="2250" y="988"/>
                                <a:pt x="2310" y="1092"/>
                                <a:pt x="2340" y="1248"/>
                              </a:cubicBezTo>
                              <a:cubicBezTo>
                                <a:pt x="2370" y="1404"/>
                                <a:pt x="2340" y="1768"/>
                                <a:pt x="2340" y="18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0,1924" path="m0,0c75,156,150,312,180,624c210,936,150,1924,180,1872c210,1820,330,338,360,312c390,286,330,1716,360,1716c390,1716,510,338,540,312c570,286,510,1534,540,1560c570,1586,690,494,720,468c750,442,690,1378,720,1404c750,1430,840,676,900,624c960,572,1020,1066,1080,1092c1140,1118,1200,780,1260,780c1320,780,1380,1092,1440,1092c1500,1092,1560,806,1620,780c1680,754,1710,910,1800,936c1890,962,2070,884,2160,936c2250,988,2310,1092,2340,1248c2370,1404,2340,1768,2340,1872e" stroked="t" o:allowincell="f" style="position:absolute;margin-left:9pt;margin-top:7.8pt;width:97.45pt;height:10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10490</wp:posOffset>
                </wp:positionV>
                <wp:extent cx="0" cy="12877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8.7pt" to="143.25pt,1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238250" cy="1350645"/>
                <wp:effectExtent l="508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3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0" h="1924">
                              <a:moveTo>
                                <a:pt x="0" y="0"/>
                              </a:moveTo>
                              <a:cubicBezTo>
                                <a:pt x="75" y="156"/>
                                <a:pt x="150" y="312"/>
                                <a:pt x="180" y="624"/>
                              </a:cubicBezTo>
                              <a:cubicBezTo>
                                <a:pt x="210" y="936"/>
                                <a:pt x="150" y="1924"/>
                                <a:pt x="180" y="1872"/>
                              </a:cubicBezTo>
                              <a:cubicBezTo>
                                <a:pt x="210" y="1820"/>
                                <a:pt x="330" y="338"/>
                                <a:pt x="360" y="312"/>
                              </a:cubicBezTo>
                              <a:cubicBezTo>
                                <a:pt x="390" y="286"/>
                                <a:pt x="330" y="1716"/>
                                <a:pt x="360" y="1716"/>
                              </a:cubicBezTo>
                              <a:cubicBezTo>
                                <a:pt x="390" y="1716"/>
                                <a:pt x="510" y="338"/>
                                <a:pt x="540" y="312"/>
                              </a:cubicBezTo>
                              <a:cubicBezTo>
                                <a:pt x="570" y="286"/>
                                <a:pt x="510" y="1534"/>
                                <a:pt x="540" y="1560"/>
                              </a:cubicBezTo>
                              <a:cubicBezTo>
                                <a:pt x="570" y="1586"/>
                                <a:pt x="690" y="494"/>
                                <a:pt x="720" y="468"/>
                              </a:cubicBezTo>
                              <a:cubicBezTo>
                                <a:pt x="750" y="442"/>
                                <a:pt x="690" y="1378"/>
                                <a:pt x="720" y="1404"/>
                              </a:cubicBezTo>
                              <a:cubicBezTo>
                                <a:pt x="750" y="1430"/>
                                <a:pt x="840" y="676"/>
                                <a:pt x="900" y="624"/>
                              </a:cubicBezTo>
                              <a:cubicBezTo>
                                <a:pt x="960" y="572"/>
                                <a:pt x="1020" y="1066"/>
                                <a:pt x="1080" y="1092"/>
                              </a:cubicBezTo>
                              <a:cubicBezTo>
                                <a:pt x="1140" y="1118"/>
                                <a:pt x="1200" y="780"/>
                                <a:pt x="1260" y="780"/>
                              </a:cubicBezTo>
                              <a:cubicBezTo>
                                <a:pt x="1320" y="780"/>
                                <a:pt x="1380" y="1092"/>
                                <a:pt x="1440" y="1092"/>
                              </a:cubicBezTo>
                              <a:cubicBezTo>
                                <a:pt x="1500" y="1092"/>
                                <a:pt x="1560" y="806"/>
                                <a:pt x="1620" y="780"/>
                              </a:cubicBezTo>
                              <a:cubicBezTo>
                                <a:pt x="1680" y="754"/>
                                <a:pt x="1710" y="910"/>
                                <a:pt x="1800" y="936"/>
                              </a:cubicBezTo>
                              <a:cubicBezTo>
                                <a:pt x="1890" y="962"/>
                                <a:pt x="2070" y="884"/>
                                <a:pt x="2160" y="936"/>
                              </a:cubicBezTo>
                              <a:cubicBezTo>
                                <a:pt x="2250" y="988"/>
                                <a:pt x="2310" y="1092"/>
                                <a:pt x="2340" y="1248"/>
                              </a:cubicBezTo>
                              <a:cubicBezTo>
                                <a:pt x="2370" y="1404"/>
                                <a:pt x="2340" y="1768"/>
                                <a:pt x="2340" y="18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0,1924" path="m0,0c75,156,150,312,180,624c210,936,150,1924,180,1872c210,1820,330,338,360,312c390,286,330,1716,360,1716c390,1716,510,338,540,312c570,286,510,1534,540,1560c570,1586,690,494,720,468c750,442,690,1378,720,1404c750,1430,840,676,900,624c960,572,1020,1066,1080,1092c1140,1118,1200,780,1260,780c1320,780,1380,1092,1440,1092c1500,1092,1560,806,1620,780c1680,754,1710,910,1800,936c1890,962,2070,884,2160,936c2250,988,2310,1092,2340,1248c2370,1404,2340,1768,2340,1872e" stroked="t" o:allowincell="f" style="position:absolute;margin-left:144pt;margin-top:7.8pt;width:97.45pt;height:10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139636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09.95pt" to="278.2pt,1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38684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9.2pt" to="143.95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86840</wp:posOffset>
                </wp:positionV>
                <wp:extent cx="411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9.2pt" to="314.95pt,109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914400" cy="49530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24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探底</w:t>
      </w:r>
      <w:r>
        <w:rPr>
          <w:rFonts w:eastAsia="Times New Roman"/>
        </w:rPr>
        <w:t xml:space="preserve">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  <w:t xml:space="preserve">Vds </w:t>
      </w:r>
      <w:r>
        <w:rPr/>
        <w:t>电压波形</w:t>
      </w:r>
      <w:r>
        <w:rPr/>
        <w:t>1(input Ac264V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140</wp:posOffset>
                </wp:positionH>
                <wp:positionV relativeFrom="paragraph">
                  <wp:posOffset>110490</wp:posOffset>
                </wp:positionV>
                <wp:extent cx="10160" cy="236601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36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8.7pt" to="8.95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0" cy="1386840"/>
                <wp:effectExtent l="508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8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0" h="1924">
                              <a:moveTo>
                                <a:pt x="0" y="0"/>
                              </a:moveTo>
                              <a:cubicBezTo>
                                <a:pt x="75" y="156"/>
                                <a:pt x="150" y="312"/>
                                <a:pt x="180" y="624"/>
                              </a:cubicBezTo>
                              <a:cubicBezTo>
                                <a:pt x="210" y="936"/>
                                <a:pt x="150" y="1924"/>
                                <a:pt x="180" y="1872"/>
                              </a:cubicBezTo>
                              <a:cubicBezTo>
                                <a:pt x="210" y="1820"/>
                                <a:pt x="330" y="338"/>
                                <a:pt x="360" y="312"/>
                              </a:cubicBezTo>
                              <a:cubicBezTo>
                                <a:pt x="390" y="286"/>
                                <a:pt x="330" y="1716"/>
                                <a:pt x="360" y="1716"/>
                              </a:cubicBezTo>
                              <a:cubicBezTo>
                                <a:pt x="390" y="1716"/>
                                <a:pt x="510" y="338"/>
                                <a:pt x="540" y="312"/>
                              </a:cubicBezTo>
                              <a:cubicBezTo>
                                <a:pt x="570" y="286"/>
                                <a:pt x="510" y="1534"/>
                                <a:pt x="540" y="1560"/>
                              </a:cubicBezTo>
                              <a:cubicBezTo>
                                <a:pt x="570" y="1586"/>
                                <a:pt x="690" y="494"/>
                                <a:pt x="720" y="468"/>
                              </a:cubicBezTo>
                              <a:cubicBezTo>
                                <a:pt x="750" y="442"/>
                                <a:pt x="690" y="1378"/>
                                <a:pt x="720" y="1404"/>
                              </a:cubicBezTo>
                              <a:cubicBezTo>
                                <a:pt x="750" y="1430"/>
                                <a:pt x="840" y="676"/>
                                <a:pt x="900" y="624"/>
                              </a:cubicBezTo>
                              <a:cubicBezTo>
                                <a:pt x="960" y="572"/>
                                <a:pt x="1020" y="1066"/>
                                <a:pt x="1080" y="1092"/>
                              </a:cubicBezTo>
                              <a:cubicBezTo>
                                <a:pt x="1140" y="1118"/>
                                <a:pt x="1200" y="780"/>
                                <a:pt x="1260" y="780"/>
                              </a:cubicBezTo>
                              <a:cubicBezTo>
                                <a:pt x="1320" y="780"/>
                                <a:pt x="1380" y="1092"/>
                                <a:pt x="1440" y="1092"/>
                              </a:cubicBezTo>
                              <a:cubicBezTo>
                                <a:pt x="1500" y="1092"/>
                                <a:pt x="1560" y="806"/>
                                <a:pt x="1620" y="780"/>
                              </a:cubicBezTo>
                              <a:cubicBezTo>
                                <a:pt x="1680" y="754"/>
                                <a:pt x="1710" y="910"/>
                                <a:pt x="1800" y="936"/>
                              </a:cubicBezTo>
                              <a:cubicBezTo>
                                <a:pt x="1890" y="962"/>
                                <a:pt x="2070" y="884"/>
                                <a:pt x="2160" y="936"/>
                              </a:cubicBezTo>
                              <a:cubicBezTo>
                                <a:pt x="2250" y="988"/>
                                <a:pt x="2310" y="1092"/>
                                <a:pt x="2340" y="1248"/>
                              </a:cubicBezTo>
                              <a:cubicBezTo>
                                <a:pt x="2370" y="1404"/>
                                <a:pt x="2340" y="1768"/>
                                <a:pt x="2340" y="18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0,1924" path="m0,0c75,156,150,312,180,624c210,936,150,1924,180,1872c210,1820,330,338,360,312c390,286,330,1716,360,1716c390,1716,510,338,540,312c570,286,510,1534,540,1560c570,1586,690,494,720,468c750,442,690,1378,720,1404c750,1430,840,676,900,624c960,572,1020,1066,1080,1092c1140,1118,1200,780,1260,780c1320,780,1380,1092,1440,1092c1500,1092,1560,806,1620,780c1680,754,1710,910,1800,936c1890,962,2070,884,2160,936c2250,988,2310,1092,2340,1248c2370,1404,2340,1768,2340,1872e" stroked="t" o:allowincell="f" style="position:absolute;margin-left:9pt;margin-top:7.8pt;width:89.95pt;height:109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2175</wp:posOffset>
                </wp:positionH>
                <wp:positionV relativeFrom="paragraph">
                  <wp:posOffset>110490</wp:posOffset>
                </wp:positionV>
                <wp:extent cx="9525" cy="23660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6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8.7pt" to="170.95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1760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-1287780</wp:posOffset>
                </wp:positionV>
                <wp:extent cx="1238250" cy="1350645"/>
                <wp:effectExtent l="508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3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0" h="1924">
                              <a:moveTo>
                                <a:pt x="0" y="0"/>
                              </a:moveTo>
                              <a:cubicBezTo>
                                <a:pt x="75" y="156"/>
                                <a:pt x="150" y="312"/>
                                <a:pt x="180" y="624"/>
                              </a:cubicBezTo>
                              <a:cubicBezTo>
                                <a:pt x="210" y="936"/>
                                <a:pt x="150" y="1924"/>
                                <a:pt x="180" y="1872"/>
                              </a:cubicBezTo>
                              <a:cubicBezTo>
                                <a:pt x="210" y="1820"/>
                                <a:pt x="330" y="338"/>
                                <a:pt x="360" y="312"/>
                              </a:cubicBezTo>
                              <a:cubicBezTo>
                                <a:pt x="390" y="286"/>
                                <a:pt x="330" y="1716"/>
                                <a:pt x="360" y="1716"/>
                              </a:cubicBezTo>
                              <a:cubicBezTo>
                                <a:pt x="390" y="1716"/>
                                <a:pt x="510" y="338"/>
                                <a:pt x="540" y="312"/>
                              </a:cubicBezTo>
                              <a:cubicBezTo>
                                <a:pt x="570" y="286"/>
                                <a:pt x="510" y="1534"/>
                                <a:pt x="540" y="1560"/>
                              </a:cubicBezTo>
                              <a:cubicBezTo>
                                <a:pt x="570" y="1586"/>
                                <a:pt x="690" y="494"/>
                                <a:pt x="720" y="468"/>
                              </a:cubicBezTo>
                              <a:cubicBezTo>
                                <a:pt x="750" y="442"/>
                                <a:pt x="690" y="1378"/>
                                <a:pt x="720" y="1404"/>
                              </a:cubicBezTo>
                              <a:cubicBezTo>
                                <a:pt x="750" y="1430"/>
                                <a:pt x="840" y="676"/>
                                <a:pt x="900" y="624"/>
                              </a:cubicBezTo>
                              <a:cubicBezTo>
                                <a:pt x="960" y="572"/>
                                <a:pt x="1020" y="1066"/>
                                <a:pt x="1080" y="1092"/>
                              </a:cubicBezTo>
                              <a:cubicBezTo>
                                <a:pt x="1140" y="1118"/>
                                <a:pt x="1200" y="780"/>
                                <a:pt x="1260" y="780"/>
                              </a:cubicBezTo>
                              <a:cubicBezTo>
                                <a:pt x="1320" y="780"/>
                                <a:pt x="1380" y="1092"/>
                                <a:pt x="1440" y="1092"/>
                              </a:cubicBezTo>
                              <a:cubicBezTo>
                                <a:pt x="1500" y="1092"/>
                                <a:pt x="1560" y="806"/>
                                <a:pt x="1620" y="780"/>
                              </a:cubicBezTo>
                              <a:cubicBezTo>
                                <a:pt x="1680" y="754"/>
                                <a:pt x="1710" y="910"/>
                                <a:pt x="1800" y="936"/>
                              </a:cubicBezTo>
                              <a:cubicBezTo>
                                <a:pt x="1890" y="962"/>
                                <a:pt x="2070" y="884"/>
                                <a:pt x="2160" y="936"/>
                              </a:cubicBezTo>
                              <a:cubicBezTo>
                                <a:pt x="2250" y="988"/>
                                <a:pt x="2310" y="1092"/>
                                <a:pt x="2340" y="1248"/>
                              </a:cubicBezTo>
                              <a:cubicBezTo>
                                <a:pt x="2370" y="1404"/>
                                <a:pt x="2340" y="1768"/>
                                <a:pt x="2340" y="18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0,1924" path="m0,0c75,156,150,312,180,624c210,936,150,1924,180,1872c210,1820,330,338,360,312c390,286,330,1716,360,1716c390,1716,510,338,540,312c570,286,510,1534,540,1560c570,1586,690,494,720,468c750,442,690,1378,720,1404c750,1430,840,676,900,624c960,572,1020,1066,1080,1092c1140,1118,1200,780,1260,780c1320,780,1380,1092,1440,1092c1500,1092,1560,806,1620,780c1680,754,1710,910,1800,936c1890,962,2070,884,2160,936c2250,988,2310,1092,2340,1248c2370,1404,2340,1768,2340,1872e" stroked="t" o:allowincell="f" style="position:absolute;margin-left:171pt;margin-top:-101.4pt;width:97.45pt;height:10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371600" cy="1287780"/>
                <wp:effectExtent l="381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87.95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8250</wp:posOffset>
                </wp:positionH>
                <wp:positionV relativeFrom="paragraph">
                  <wp:posOffset>40005</wp:posOffset>
                </wp:positionV>
                <wp:extent cx="342900" cy="2971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68">
                              <a:moveTo>
                                <a:pt x="0" y="0"/>
                              </a:moveTo>
                              <a:cubicBezTo>
                                <a:pt x="60" y="234"/>
                                <a:pt x="120" y="468"/>
                                <a:pt x="180" y="468"/>
                              </a:cubicBezTo>
                              <a:cubicBezTo>
                                <a:pt x="240" y="468"/>
                                <a:pt x="300" y="0"/>
                                <a:pt x="360" y="0"/>
                              </a:cubicBezTo>
                              <a:cubicBezTo>
                                <a:pt x="420" y="0"/>
                                <a:pt x="480" y="234"/>
                                <a:pt x="540" y="4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68" path="m0,0c60,234,120,468,180,468c240,468,300,0,360,0c420,0,480,234,540,468e" stroked="t" o:allowincell="f" style="position:absolute;margin-left:97.5pt;margin-top:3.15pt;width:26.95pt;height:2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4114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314.9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高压时没有探底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18:00Z</dcterms:created>
  <dc:creator>LXM</dc:creator>
  <dc:description/>
  <dc:language>en-US</dc:language>
  <cp:lastModifiedBy>LXM</cp:lastModifiedBy>
  <dcterms:modified xsi:type="dcterms:W3CDTF">2008-05-27T05:18:00Z</dcterms:modified>
  <cp:revision>2</cp:revision>
  <dc:subject/>
  <dc:title>反激开关电源30W Vds波形</dc:title>
</cp:coreProperties>
</file>