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drawing>
          <wp:inline distT="0" distB="0" distL="0" distR="0">
            <wp:extent cx="208280" cy="208280"/>
            <wp:effectExtent l="0" t="0" r="0" b="0"/>
            <wp:docPr id="1" name="fa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18"/>
        </w:rPr>
        <w:t> </w:t>
      </w:r>
      <w:r>
        <w:rPr>
          <w:b/>
          <w:bCs/>
          <w:color w:val="000000"/>
          <w:sz w:val="32"/>
          <w:szCs w:val="18"/>
        </w:rPr>
        <w:t>企业管理者的十大戒律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西方企业界将导致管理失败的原因归结为十大诫律。这</w:t>
      </w:r>
      <w:r>
        <w:rPr>
          <w:color w:val="000000"/>
          <w:sz w:val="24"/>
          <w:szCs w:val="18"/>
        </w:rPr>
        <w:t>"</w:t>
      </w:r>
      <w:r>
        <w:rPr>
          <w:color w:val="000000"/>
          <w:sz w:val="24"/>
          <w:szCs w:val="18"/>
        </w:rPr>
        <w:t>十诫</w:t>
      </w:r>
      <w:r>
        <w:rPr>
          <w:color w:val="000000"/>
          <w:sz w:val="24"/>
          <w:szCs w:val="18"/>
        </w:rPr>
        <w:t>"</w:t>
      </w:r>
      <w:r>
        <w:rPr>
          <w:color w:val="000000"/>
          <w:sz w:val="24"/>
          <w:szCs w:val="18"/>
        </w:rPr>
        <w:t>是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一、奋斗目标不明确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管理者必须及早明确和认清自己的努力方向和奋斗目标，在自己成长的历史中，学习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有关专业的知识技能，积累经验，建立必要的社会关系。否则，便会给前程蒙上阴影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二、扭曲雇用关系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管理者应接受所雇用企业规章制度的约束，而不能我行我素，以自己的经验、个性、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兴趣或理想为由，与企业发生摩擦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三、结党营私玩弄权术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管理者所拥有的权力，只是</w:t>
      </w:r>
      <w:r>
        <w:rPr>
          <w:color w:val="000000"/>
          <w:sz w:val="24"/>
          <w:szCs w:val="18"/>
        </w:rPr>
        <w:t>"</w:t>
      </w:r>
      <w:r>
        <w:rPr>
          <w:color w:val="000000"/>
          <w:sz w:val="24"/>
          <w:szCs w:val="18"/>
        </w:rPr>
        <w:t>足以行使职权</w:t>
      </w:r>
      <w:r>
        <w:rPr>
          <w:color w:val="000000"/>
          <w:sz w:val="24"/>
          <w:szCs w:val="18"/>
        </w:rPr>
        <w:t>"</w:t>
      </w:r>
      <w:r>
        <w:rPr>
          <w:color w:val="000000"/>
          <w:sz w:val="24"/>
          <w:szCs w:val="18"/>
        </w:rPr>
        <w:t>就够了。为谋一已之利而耍手腕、拉帮派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，无视企业利益，无疑是给自己制造陷井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四、以公司资源充当个人赌注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为公司承担风险是管理者应尽的职责，但这不等于盲目冒险。假如你认为自己的某项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决策有完全的把握，而公司的认识却相反乃至反对，那你就不应固执地坚持下去。因为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果把经营企业当成是一场赌博的话，那么你的一意孤行、不顾后果，就等于是拿着别人的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赌本下注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五、自恃无人可以替代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任何企业都没有一位真正不可缺少的人物。不管你是公司的开朝元老也好，还是公司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的中流砥柱也罢，你都不要错误地认为自己的地位无人可以取代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六、疏于保护个人的信誉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管理是一项需要取得合作的工作，别人对你是否信服，将直接影响到你的管理成效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但在管理者中，最可怕的是这样一种人：他对上级一味奉迎，而对下属则除了批评之外便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无任何鼓励。管理者要维护自己的信誉，最关键的一条，是待人处事采取客观的态度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七、既无反对的勇气，更缺乏接受的胸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在工作中意见分歧是极正常的。最糟糕的是这样的管理者：他在决策过程中缺乏提出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反对意见的勇气，而在决策已定之后，却又没有接受事实的襟怀，因而导致既定决策未能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达到最好的效果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八、对企业欠缺归宿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管理者理应忠于自己的企业，但同时又必须胸怀宽阔，才会有一个明确的目标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九、荒废专业技能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无论工作如何繁忙，管理者都不能放弃进取的机会。要不断丰富自己的知识，提高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务水平；唯有如此，才能充满信心去迎接任何挑战。即使有一天离开这个企业，你仍然可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在其他单位施展才干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十、堵塞跳槽渠道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社会上到处都需要管理人才，假如有人向你提出改变环境的建议，你不必未经思考就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一口拒绝，倒应该同他作进一步的探讨。为了充分发挥自己的专业特长和才华，跳槽绝不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是人格的污点。不能人尽其才，才是最可悲的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切记上述</w:t>
      </w:r>
      <w:r>
        <w:rPr>
          <w:color w:val="000000"/>
          <w:sz w:val="24"/>
          <w:szCs w:val="18"/>
        </w:rPr>
        <w:t>"</w:t>
      </w:r>
      <w:r>
        <w:rPr>
          <w:color w:val="000000"/>
          <w:sz w:val="24"/>
          <w:szCs w:val="18"/>
        </w:rPr>
        <w:t>十诫</w:t>
      </w:r>
      <w:r>
        <w:rPr>
          <w:color w:val="000000"/>
          <w:sz w:val="24"/>
          <w:szCs w:val="18"/>
        </w:rPr>
        <w:t>"</w:t>
      </w:r>
      <w:r>
        <w:rPr>
          <w:color w:val="000000"/>
          <w:sz w:val="24"/>
          <w:szCs w:val="18"/>
        </w:rPr>
        <w:t>虽可避免失败，但避免失败不等于保证成功；如何成功，则有赖于管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理者另辟蹊径、各显神通了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type w:val="nextPage"/>
      <w:pgSz w:w="11906" w:h="16838"/>
      <w:pgMar w:left="90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0:29:00Z</dcterms:created>
  <dc:creator>cosmos</dc:creator>
  <dc:description/>
  <dc:language>en-US</dc:language>
  <cp:lastModifiedBy>cosmos</cp:lastModifiedBy>
  <dcterms:modified xsi:type="dcterms:W3CDTF">2004-11-13T01:00:00Z</dcterms:modified>
  <cp:revision>2</cp:revision>
  <dc:subject/>
  <dc:title>  企业管理者的十大戒律</dc:title>
</cp:coreProperties>
</file>