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0</wp:posOffset>
                </wp:positionV>
                <wp:extent cx="342900" cy="19812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0pt" to="116.95pt,4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151120</wp:posOffset>
                </wp:positionV>
                <wp:extent cx="571500" cy="29718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5.6pt" to="431.95pt,42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853940</wp:posOffset>
                </wp:positionV>
                <wp:extent cx="457200" cy="99060"/>
                <wp:effectExtent l="0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2.2pt" to="440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7005" cy="6028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V</w:t>
                            </w:r>
                            <w:r>
                              <w:rPr/>
                              <w:t>二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0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2V</w:t>
                      </w:r>
                      <w:r>
                        <w:rPr/>
                        <w:t>二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448300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V</w:t>
                            </w: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2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0V</w:t>
                      </w: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66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352290" cy="208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帮我在负载那里添些电路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简单的方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7.2V</w:t>
                            </w:r>
                            <w:r>
                              <w:rPr/>
                              <w:t>二节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那里相当于保护板的</w:t>
                            </w:r>
                            <w:r>
                              <w:rPr/>
                              <w:t>P+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P-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前面保护电路就没画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然后在后面的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9.0V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就是就是经过升压后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负载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相当于万用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现在就想直接在输出端既放电又充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大师们帮我想出一个简单的电路可以达到这种效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用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画了一个图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在下面，那样可能不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指点，谢谢了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邮箱是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HN493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4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帮我在负载那里添些电路</w:t>
                      </w:r>
                      <w:r>
                        <w:rPr/>
                        <w:t>,</w:t>
                      </w:r>
                      <w:r>
                        <w:rPr/>
                        <w:t>最简单的方法</w:t>
                      </w:r>
                      <w:r>
                        <w:rPr/>
                        <w:t>.</w:t>
                      </w:r>
                      <w:r>
                        <w:rPr/>
                        <w:t>”</w:t>
                      </w:r>
                      <w:r>
                        <w:rPr/>
                        <w:t xml:space="preserve"> 7.2V</w:t>
                      </w:r>
                      <w:r>
                        <w:rPr/>
                        <w:t>二节</w:t>
                      </w:r>
                      <w:r>
                        <w:rPr/>
                        <w:t>”</w:t>
                      </w:r>
                      <w:r>
                        <w:rPr/>
                        <w:t>那里相当于保护板的</w:t>
                      </w:r>
                      <w:r>
                        <w:rPr/>
                        <w:t>P+</w:t>
                      </w:r>
                      <w:r>
                        <w:rPr/>
                        <w:t>和</w:t>
                      </w:r>
                      <w:r>
                        <w:rPr/>
                        <w:t>P-</w:t>
                      </w:r>
                      <w:r>
                        <w:rPr/>
                        <w:t>输出</w:t>
                      </w:r>
                      <w:r>
                        <w:rPr/>
                        <w:t>,</w:t>
                      </w:r>
                      <w:r>
                        <w:rPr/>
                        <w:t>前面保护电路就没画了</w:t>
                      </w:r>
                      <w:r>
                        <w:rPr/>
                        <w:t>,</w:t>
                      </w:r>
                      <w:r>
                        <w:rPr/>
                        <w:t>然后在后面的</w:t>
                      </w:r>
                      <w:r>
                        <w:rPr/>
                        <w:t>”</w:t>
                      </w:r>
                      <w:r>
                        <w:rPr/>
                        <w:t>9.0V</w:t>
                      </w:r>
                      <w:r>
                        <w:rPr/>
                        <w:t>输出</w:t>
                      </w:r>
                      <w:r>
                        <w:rPr/>
                        <w:t>”</w:t>
                      </w:r>
                      <w:r>
                        <w:rPr/>
                        <w:t>就是就是经过升压后的</w:t>
                      </w:r>
                      <w:r>
                        <w:rPr/>
                        <w:t xml:space="preserve">, </w:t>
                      </w:r>
                      <w:r>
                        <w:rPr/>
                        <w:t>“</w:t>
                      </w:r>
                      <w:r>
                        <w:rPr/>
                        <w:t>负载</w:t>
                      </w:r>
                      <w:r>
                        <w:rPr/>
                        <w:t>”</w:t>
                      </w:r>
                      <w:r>
                        <w:rPr/>
                        <w:t>相当于万用表</w:t>
                      </w:r>
                      <w:r>
                        <w:rPr/>
                        <w:t>,</w:t>
                      </w:r>
                      <w:r>
                        <w:rPr/>
                        <w:t>我现在就想直接在输出端既放电又充电</w:t>
                      </w:r>
                      <w:r>
                        <w:rPr/>
                        <w:t>,</w:t>
                      </w:r>
                      <w:r>
                        <w:rPr/>
                        <w:t>请大师们帮我想出一个简单的电路可以达到这种效果</w:t>
                      </w:r>
                      <w:r>
                        <w:rPr/>
                        <w:t>,</w:t>
                      </w:r>
                      <w:r>
                        <w:rPr/>
                        <w:t>我用</w:t>
                      </w:r>
                      <w:r>
                        <w:rPr/>
                        <w:t>CAD</w:t>
                      </w:r>
                      <w:r>
                        <w:rPr/>
                        <w:t>画了一个图</w:t>
                      </w:r>
                      <w:r>
                        <w:rPr/>
                        <w:t>,</w:t>
                      </w:r>
                      <w:r>
                        <w:rPr/>
                        <w:t>在下面，那样可能不行</w:t>
                      </w:r>
                      <w:r>
                        <w:rPr/>
                        <w:t>.</w:t>
                      </w:r>
                      <w:r>
                        <w:rPr/>
                        <w:t>请指点，谢谢了</w:t>
                      </w:r>
                      <w:r>
                        <w:rPr/>
                        <w:t>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邮箱是：</w:t>
                      </w:r>
                      <w:hyperlink r:id="rId4">
                        <w:r>
                          <w:rPr>
                            <w:rStyle w:val="InternetLink"/>
                          </w:rPr>
                          <w:t>OHN4931@163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1pt;height:293.45pt" filled="f" o:ole="">
            <v:imagedata r:id="rId6" o:title=""/>
          </v:shape>
          <o:OLEObject Type="Embed" ProgID="" ShapeID="ole_rId5" DrawAspect="Content" ObjectID="_207422178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057015</wp:posOffset>
                </wp:positionV>
                <wp:extent cx="46951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电路我是这样想的，加一个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可以正常输出，然后在充电的时候电流也进不了升压电路，充电时电流就会顺着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>流向输入端，这个似乎好象觉得有点用，但是在平时不充电的时候，那个升出来的电压可能会顺着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>流入输入端，这样输出跟输入好象又连在一起了，很可能会破坏这个升压电路，造成工作不正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31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电路我是这样想的，加一个</w:t>
                      </w:r>
                      <w:r>
                        <w:rPr/>
                        <w:t>D1</w:t>
                      </w:r>
                      <w:r>
                        <w:rPr/>
                        <w:t>可以正常输出，然后在充电的时候电流也进不了升压电路，充电时电流就会顺着</w:t>
                      </w:r>
                      <w:r>
                        <w:rPr/>
                        <w:t>D2</w:t>
                      </w:r>
                      <w:r>
                        <w:rPr/>
                        <w:t>流向输入端，这个似乎好象觉得有点用，但是在平时不充电的时候，那个升出来的电压可能会顺着</w:t>
                      </w:r>
                      <w:r>
                        <w:rPr/>
                        <w:t>D2</w:t>
                      </w:r>
                      <w:r>
                        <w:rPr/>
                        <w:t>流入输入端，这样输出跟输入好象又连在一起了，很可能会破坏这个升压电路，造成工作不正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N4931@163.COM" TargetMode="External"/><Relationship Id="rId4" Type="http://schemas.openxmlformats.org/officeDocument/2006/relationships/hyperlink" Target="mailto:OHN4931@163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8:00Z</dcterms:created>
  <dc:creator>微软用户</dc:creator>
  <dc:description/>
  <cp:keywords/>
  <dc:language>en-US</dc:language>
  <cp:lastModifiedBy>微软用户</cp:lastModifiedBy>
  <dcterms:modified xsi:type="dcterms:W3CDTF">2008-07-04T11:04:00Z</dcterms:modified>
  <cp:revision>24</cp:revision>
  <dc:subject/>
  <dc:title> </dc:title>
</cp:coreProperties>
</file>