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二代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光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TYJB-6W-21w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3730" cy="4287520"/>
                  <wp:effectExtent l="0" t="0" r="0" b="0"/>
                  <wp:docPr id="1" name="20087197161870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87197161870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9241"/>
                  <w:kern w:val="0"/>
                  <w:sz w:val="18"/>
                </w:rPr>
                <w:t>第二代日光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替代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光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815" cy="3543935"/>
                  <wp:effectExtent l="0" t="0" r="0" b="0"/>
                  <wp:docPr id="2" name="2008729233337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8729233337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源：超高亮白光大颗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D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效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瓦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W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温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 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衰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温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0℃~+85℃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湿度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%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质保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散热方式：自然方式 电源：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超高效率（高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高功率因素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9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过温保护和温度补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IP67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防水等级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防雷设计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IEC-61000-4-5 Class 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符合全球安规和电磁兼容标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92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yjb55.com/photo/20087197161870197.jpg" TargetMode="External"/><Relationship Id="rId3" Type="http://schemas.openxmlformats.org/officeDocument/2006/relationships/hyperlink" Target="http://www.leddeng.net/LEDriguangdeng/12345678932645.html" TargetMode="External"/><Relationship Id="rId4" Type="http://schemas.openxmlformats.org/officeDocument/2006/relationships/image" Target="http://www.tyjb55.com/xxn/photo/2008729233337752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4:26:00Z</dcterms:created>
  <dc:creator>小路工作室</dc:creator>
  <dc:description/>
  <cp:keywords/>
  <dc:language>en-US</dc:language>
  <cp:lastModifiedBy>小路工作室</cp:lastModifiedBy>
  <dcterms:modified xsi:type="dcterms:W3CDTF">2008-08-03T04:27:00Z</dcterms:modified>
  <cp:revision>2</cp:revision>
  <dc:subject/>
  <dc:title>第二代LED日光灯TYJB-6W-21w</dc:title>
</cp:coreProperties>
</file>