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65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9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6530</wp:posOffset>
                      </wp:positionV>
                      <wp:extent cx="102552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3.9pt" to="282.5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8415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14.5pt" to="435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机种名称</w:t>
            </w:r>
            <w:r>
              <w:rPr>
                <w:rFonts w:cs="宋体;SimSun" w:ascii="宋体;SimSun" w:hAnsi="宋体;SimSun"/>
                <w:sz w:val="24"/>
              </w:rPr>
              <w:t>: WT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4D02       </w:t>
            </w:r>
            <w:r>
              <w:rPr>
                <w:rFonts w:ascii="宋体;SimSun" w:hAnsi="宋体;SimSun" w:cs="宋体;SimSun"/>
                <w:sz w:val="24"/>
              </w:rPr>
              <w:t>产品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更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2983"/>
              <w:gridCol w:w="2983"/>
            </w:tblGrid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改前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改后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因描述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D3——SB36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R4——390R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D3——HER204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R4——200R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PC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封装做得太小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管子已满足使用要求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V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假负载不够，高压时空载输出跳动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原理图更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2983"/>
              <w:gridCol w:w="2983"/>
            </w:tblGrid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改前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改后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因描述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4" w:hanging="35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指标测试记录（严格按照技术要求各指标测试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输入电压范围：</w:t>
            </w:r>
            <w:r>
              <w:rPr>
                <w:rFonts w:cs="宋体;SimSun" w:ascii="宋体;SimSun" w:hAnsi="宋体;SimSun"/>
                <w:b/>
                <w:sz w:val="24"/>
              </w:rPr>
              <w:t>85-265Va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最大输入电流：</w:t>
            </w:r>
            <w:r>
              <w:rPr>
                <w:rFonts w:cs="宋体;SimSun" w:ascii="宋体;SimSun" w:hAnsi="宋体;SimSun"/>
                <w:b/>
                <w:sz w:val="24"/>
              </w:rPr>
              <w:t>0.116A</w:t>
            </w:r>
          </w:p>
          <w:p>
            <w:pPr>
              <w:pStyle w:val="Normal"/>
              <w:ind w:left="8280" w:hanging="8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输出电压范围：</w:t>
            </w:r>
            <w:r>
              <w:rPr>
                <w:rFonts w:cs="宋体;SimSun" w:ascii="宋体;SimSun" w:hAnsi="宋体;SimSun"/>
                <w:b/>
                <w:szCs w:val="21"/>
              </w:rPr>
              <w:t>5.0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.03V     23.3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4.3V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输出电流：     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0.3A      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.1A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输出过功率保护：</w:t>
            </w:r>
            <w:r>
              <w:rPr>
                <w:rFonts w:cs="宋体;SimSun" w:ascii="宋体;SimSun" w:hAnsi="宋体;SimSun"/>
                <w:sz w:val="24"/>
              </w:rPr>
              <w:t>Vin=110V</w:t>
            </w:r>
            <w:r>
              <w:rPr>
                <w:rFonts w:ascii="宋体;SimSun" w:hAnsi="宋体;SimSun" w:cs="宋体;SimSun"/>
                <w:sz w:val="24"/>
              </w:rPr>
              <w:t>时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.5W </w:t>
            </w:r>
            <w:r>
              <w:rPr>
                <w:rFonts w:cs="宋体;SimSun" w:ascii="宋体;SimSun" w:hAnsi="宋体;SimSun"/>
                <w:sz w:val="24"/>
              </w:rPr>
              <w:t xml:space="preserve">         Vin=220V</w:t>
            </w:r>
            <w:r>
              <w:rPr>
                <w:rFonts w:ascii="宋体;SimSun" w:hAnsi="宋体;SimSun" w:cs="宋体;SimSun"/>
                <w:sz w:val="24"/>
              </w:rPr>
              <w:t>时：</w:t>
            </w:r>
            <w:r>
              <w:rPr>
                <w:rFonts w:cs="宋体;SimSun" w:ascii="宋体;SimSun" w:hAnsi="宋体;SimSun"/>
                <w:b/>
                <w:sz w:val="24"/>
              </w:rPr>
              <w:t>9.5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输出纹波噪声</w:t>
            </w:r>
            <w:r>
              <w:rPr>
                <w:rFonts w:cs="宋体;SimSun" w:ascii="宋体;SimSun" w:hAnsi="宋体;SimSun"/>
                <w:sz w:val="24"/>
              </w:rPr>
              <w:t>(Vp-p):  15</w:t>
            </w:r>
            <w:r>
              <w:rPr>
                <w:rFonts w:cs="宋体;SimSun" w:ascii="宋体;SimSun" w:hAnsi="宋体;SimSun"/>
                <w:b/>
                <w:sz w:val="24"/>
              </w:rPr>
              <w:t>mV                24mV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整机效率：</w:t>
            </w:r>
            <w:r>
              <w:rPr>
                <w:rFonts w:cs="宋体;SimSun" w:ascii="宋体;SimSun" w:hAnsi="宋体;SimSun"/>
                <w:sz w:val="24"/>
              </w:rPr>
              <w:t>Vin=110V</w:t>
            </w:r>
            <w:r>
              <w:rPr>
                <w:rFonts w:ascii="宋体;SimSun" w:hAnsi="宋体;SimSun" w:cs="宋体;SimSun"/>
                <w:sz w:val="24"/>
              </w:rPr>
              <w:t>时：</w:t>
            </w:r>
            <w:r>
              <w:rPr>
                <w:rFonts w:cs="宋体;SimSun" w:ascii="宋体;SimSun" w:hAnsi="宋体;SimSun"/>
                <w:b/>
                <w:sz w:val="24"/>
              </w:rPr>
              <w:t>67.5%</w:t>
            </w:r>
            <w:r>
              <w:rPr>
                <w:rFonts w:cs="宋体;SimSun" w:ascii="宋体;SimSun" w:hAnsi="宋体;SimSun"/>
                <w:sz w:val="24"/>
              </w:rPr>
              <w:t xml:space="preserve">             Vin=220V</w:t>
            </w:r>
            <w:r>
              <w:rPr>
                <w:rFonts w:ascii="宋体;SimSun" w:hAnsi="宋体;SimSun" w:cs="宋体;SimSun"/>
                <w:sz w:val="24"/>
              </w:rPr>
              <w:t>时：</w:t>
            </w:r>
            <w:r>
              <w:rPr>
                <w:rFonts w:cs="宋体;SimSun" w:ascii="宋体;SimSun" w:hAnsi="宋体;SimSun"/>
                <w:b/>
                <w:sz w:val="24"/>
              </w:rPr>
              <w:t>62.3%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输出短路保护：</w:t>
            </w:r>
            <w:r>
              <w:rPr>
                <w:rFonts w:cs="宋体;SimSun" w:ascii="宋体;SimSun" w:hAnsi="宋体;SimSun"/>
                <w:b/>
                <w:sz w:val="24"/>
              </w:rPr>
              <w:t>OK!</w:t>
            </w:r>
            <w:r>
              <w:rPr>
                <w:rFonts w:ascii="宋体;SimSun" w:hAnsi="宋体;SimSun" w:cs="宋体;SimSun"/>
                <w:b/>
                <w:sz w:val="24"/>
              </w:rPr>
              <w:t>短路去除后自动恢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耐压测试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输出之间：</w:t>
            </w:r>
            <w:r>
              <w:rPr>
                <w:rFonts w:cs="宋体;SimSun" w:ascii="宋体;SimSun" w:hAnsi="宋体;SimSun"/>
                <w:b/>
                <w:sz w:val="24"/>
              </w:rPr>
              <w:t>1000V/0.04m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输入→输出：</w:t>
            </w:r>
            <w:r>
              <w:rPr>
                <w:rFonts w:cs="宋体;SimSun" w:ascii="宋体;SimSun" w:hAnsi="宋体;SimSun"/>
                <w:b/>
                <w:sz w:val="24"/>
              </w:rPr>
              <w:t>2500V/0.12mA,</w:t>
            </w:r>
            <w:r>
              <w:rPr>
                <w:rFonts w:ascii="宋体;SimSun" w:hAnsi="宋体;SimSun" w:cs="宋体;SimSun"/>
                <w:b/>
                <w:sz w:val="24"/>
              </w:rPr>
              <w:t>绝缘内阻：</w:t>
            </w:r>
            <w:r>
              <w:rPr>
                <w:rFonts w:cs="宋体;SimSun" w:ascii="宋体;SimSun" w:hAnsi="宋体;SimSun"/>
                <w:b/>
                <w:sz w:val="24"/>
              </w:rPr>
              <w:t>5G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）可靠性实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温实验：工作情况及元器件温度记录（满载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以上开始记录）</w:t>
            </w:r>
          </w:p>
          <w:p>
            <w:pPr>
              <w:pStyle w:val="Normal"/>
              <w:ind w:left="239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39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常温工作稳定，全电压范围内均能正常起机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②</w:t>
            </w:r>
            <w:r>
              <w:rPr>
                <w:rFonts w:ascii="宋体;SimSun" w:hAnsi="宋体;SimSun" w:cs="宋体;SimSun"/>
                <w:b/>
                <w:sz w:val="24"/>
              </w:rPr>
              <w:t>器件温度记录如下：（环境温度：</w:t>
            </w:r>
            <w:r>
              <w:rPr>
                <w:rFonts w:cs="宋体;SimSun" w:ascii="宋体;SimSun" w:hAnsi="宋体;SimSun"/>
                <w:b/>
                <w:sz w:val="24"/>
              </w:rPr>
              <w:t>25.1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U1→VIPER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9.3℃    DB1→DB107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</w:t>
            </w:r>
            <w:r>
              <w:rPr>
                <w:rFonts w:cs="宋体;SimSun" w:ascii="宋体;SimSun" w:hAnsi="宋体;SimSun"/>
                <w:b/>
                <w:sz w:val="24"/>
              </w:rPr>
              <w:t>34.1℃   T1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变压器：   </w:t>
            </w:r>
            <w:r>
              <w:rPr>
                <w:rFonts w:cs="宋体;SimSun" w:ascii="宋体;SimSun" w:hAnsi="宋体;SimSun"/>
                <w:b/>
                <w:sz w:val="24"/>
              </w:rPr>
              <w:t>36.7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D3→HER20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sz w:val="24"/>
              </w:rPr>
              <w:t>46.1℃    C4→</w:t>
            </w:r>
            <w:r>
              <w:rPr>
                <w:rFonts w:ascii="宋体;SimSun" w:hAnsi="宋体;SimSun" w:cs="宋体;SimSun"/>
                <w:b/>
                <w:sz w:val="24"/>
              </w:rPr>
              <w:t>大电容</w:t>
            </w:r>
            <w:r>
              <w:rPr>
                <w:rFonts w:cs="宋体;SimSun" w:ascii="宋体;SimSun" w:hAnsi="宋体;SimSun"/>
                <w:b/>
                <w:sz w:val="24"/>
              </w:rPr>
              <w:t>:    40.2℃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10→220uF/10V: 58 ℃   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实验：工作情况及冷藏启动记录（冷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以上开始记录）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温</w:t>
            </w:r>
            <w:r>
              <w:rPr>
                <w:rFonts w:cs="宋体;SimSun" w:ascii="宋体;SimSun" w:hAnsi="宋体;SimSun"/>
                <w:b/>
                <w:sz w:val="24"/>
              </w:rPr>
              <w:t>-25℃</w:t>
            </w:r>
            <w:r>
              <w:rPr>
                <w:rFonts w:ascii="宋体;SimSun" w:hAnsi="宋体;SimSun" w:cs="宋体;SimSun"/>
                <w:b/>
                <w:sz w:val="24"/>
              </w:rPr>
              <w:t>冷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时，输入全电压范围、输出满载均能正常起机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功率器件的电压（电流）应力记录（注明功率器件型号规格）</w:t>
            </w:r>
          </w:p>
          <w:p>
            <w:pPr>
              <w:pStyle w:val="Normal"/>
              <w:ind w:left="239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sz w:val="24"/>
              </w:rPr>
              <w:t>U5→VIPER1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Vdsmax=480V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②</w:t>
            </w:r>
            <w:r>
              <w:rPr>
                <w:rFonts w:cs="宋体;SimSun" w:ascii="宋体;SimSun" w:hAnsi="宋体;SimSun"/>
                <w:b/>
                <w:sz w:val="24"/>
              </w:rPr>
              <w:t>D3→HER:      Vmax=43.2V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③</w:t>
            </w:r>
            <w:r>
              <w:rPr>
                <w:rFonts w:cs="宋体;SimSun" w:ascii="宋体;SimSun" w:hAnsi="宋体;SimSun"/>
                <w:b/>
                <w:sz w:val="24"/>
              </w:rPr>
              <w:t>D8→HER107:   Vmax=213V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）工作波形记录：主要记录开关管的最高工作电压，整（续）流管工作反压，输入高中低电压输出空（小）载满载</w:t>
            </w:r>
            <w:r>
              <w:rPr>
                <w:rFonts w:cs="宋体;SimSun" w:ascii="宋体;SimSun" w:hAnsi="宋体;SimSun"/>
                <w:sz w:val="24"/>
              </w:rPr>
              <w:t>MOS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VOS</w:t>
            </w:r>
            <w:r>
              <w:rPr>
                <w:rFonts w:ascii="宋体;SimSun" w:hAnsi="宋体;SimSun" w:cs="宋体;SimSun"/>
                <w:sz w:val="24"/>
              </w:rPr>
              <w:t>波形、电流波形、输出纹波、输出过冲、动态响应等波形。（在各波形下注明测试条件及功率器件型号规格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 发 实 验 报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70"/>
        <w:gridCol w:w="4885"/>
      </w:tblGrid>
      <w:tr>
        <w:trPr>
          <w:trHeight w:val="43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输入</w:t>
            </w:r>
            <w:r>
              <w:rPr/>
              <w:t>85Vac</w:t>
            </w:r>
            <w:r>
              <w:rPr/>
              <w:t>，满载，</w:t>
            </w:r>
            <w:r>
              <w:rPr/>
              <w:t>Vds</w:t>
            </w:r>
            <w:r>
              <w:rPr/>
              <w:t>波形（</w:t>
            </w:r>
            <w:r>
              <w:rPr/>
              <w:t>VIPER1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Vds=730V</w:t>
            </w:r>
            <w:r>
              <w:rPr/>
              <w:t>）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2</w:t>
            </w:r>
            <w:r>
              <w:rPr/>
              <w:t>：输入</w:t>
            </w:r>
            <w:r>
              <w:rPr/>
              <w:t>85Vac</w:t>
            </w:r>
            <w:r>
              <w:rPr/>
              <w:t>，空载，</w:t>
            </w:r>
            <w:r>
              <w:rPr/>
              <w:t>V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Vds=730V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755"/>
      </w:tblGrid>
      <w:tr>
        <w:trPr>
          <w:trHeight w:val="4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12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输入</w:t>
            </w:r>
            <w:r>
              <w:rPr/>
              <w:t>220Vac</w:t>
            </w:r>
            <w:r>
              <w:rPr/>
              <w:t>，满载，</w:t>
            </w:r>
            <w:bookmarkStart w:id="0" w:name="OLE_LINK1"/>
            <w:r>
              <w:rPr/>
              <w:t>V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Vds=730V </w:t>
            </w:r>
            <w:r>
              <w:rPr/>
              <w:t>）</w:t>
            </w:r>
            <w:bookmarkEnd w:id="0"/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4</w:t>
            </w:r>
            <w:r>
              <w:rPr/>
              <w:t>：输入</w:t>
            </w:r>
            <w:r>
              <w:rPr/>
              <w:t>220Vac</w:t>
            </w:r>
            <w:r>
              <w:rPr/>
              <w:t>，空载，</w:t>
            </w:r>
            <w:r>
              <w:rPr/>
              <w:t>V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Vds=730V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 发 实 验 报 告</w:t>
      </w:r>
    </w:p>
    <w:p>
      <w:pPr>
        <w:pStyle w:val="Normal"/>
        <w:ind w:right="-126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70"/>
        <w:gridCol w:w="4885"/>
      </w:tblGrid>
      <w:tr>
        <w:trPr>
          <w:trHeight w:val="43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5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输入</w:t>
            </w:r>
            <w:r>
              <w:rPr/>
              <w:t>265Vac</w:t>
            </w:r>
            <w:r>
              <w:rPr/>
              <w:t>，满载，</w:t>
            </w:r>
            <w:r>
              <w:rPr>
                <w:rFonts w:eastAsia="Times New Roman"/>
              </w:rPr>
              <w:t xml:space="preserve"> </w:t>
            </w:r>
            <w:r>
              <w:rPr/>
              <w:t>V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Vds=730V </w:t>
            </w:r>
            <w:r>
              <w:rPr/>
              <w:t>）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6</w:t>
            </w:r>
            <w:r>
              <w:rPr/>
              <w:t>：输入</w:t>
            </w:r>
            <w:r>
              <w:rPr/>
              <w:t>265Vac</w:t>
            </w:r>
            <w:r>
              <w:rPr/>
              <w:t>，空载，</w:t>
            </w:r>
            <w:r>
              <w:rPr>
                <w:rFonts w:eastAsia="Times New Roman"/>
              </w:rPr>
              <w:t xml:space="preserve"> </w:t>
            </w:r>
            <w:r>
              <w:rPr/>
              <w:t>V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Vds=730V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755"/>
      </w:tblGrid>
      <w:tr>
        <w:trPr>
          <w:trHeight w:val="4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123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7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输入</w:t>
            </w:r>
            <w:r>
              <w:rPr/>
              <w:t>265Vac</w:t>
            </w:r>
            <w:r>
              <w:rPr/>
              <w:t>，满载，输出</w:t>
            </w:r>
            <w:r>
              <w:rPr/>
              <w:t>24Vdc</w:t>
            </w:r>
            <w:r>
              <w:rPr/>
              <w:t>整流管电压波形（</w:t>
            </w:r>
            <w:r>
              <w:rPr/>
              <w:t>HER107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800V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8</w:t>
            </w:r>
            <w:r>
              <w:rPr/>
              <w:t>：输入</w:t>
            </w:r>
            <w:r>
              <w:rPr/>
              <w:t>265Vac</w:t>
            </w:r>
            <w:r>
              <w:rPr/>
              <w:t>，满载，输出</w:t>
            </w:r>
            <w:r>
              <w:rPr/>
              <w:t>+5Vdc</w:t>
            </w:r>
            <w:r>
              <w:rPr/>
              <w:t>整流管电压波形（</w:t>
            </w:r>
            <w:r>
              <w:rPr/>
              <w:t>HER204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300V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 发 实 验 报 告</w:t>
      </w:r>
    </w:p>
    <w:p>
      <w:pPr>
        <w:pStyle w:val="Normal"/>
        <w:ind w:right="-126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70"/>
        <w:gridCol w:w="4885"/>
      </w:tblGrid>
      <w:tr>
        <w:trPr>
          <w:trHeight w:val="43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9</w:t>
            </w:r>
            <w:r>
              <w:rPr/>
              <w:t>：输入</w:t>
            </w:r>
            <w:r>
              <w:rPr/>
              <w:t>85Vac</w:t>
            </w:r>
            <w:r>
              <w:rPr/>
              <w:t>，满载，</w:t>
            </w:r>
            <w:r>
              <w:rPr>
                <w:rFonts w:eastAsia="Times New Roman"/>
              </w:rPr>
              <w:t xml:space="preserve"> </w:t>
            </w:r>
            <w:r>
              <w:rPr/>
              <w:t>I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10</w:t>
            </w:r>
            <w:r>
              <w:rPr/>
              <w:t>：输入</w:t>
            </w:r>
            <w:r>
              <w:rPr/>
              <w:t>220Vac</w:t>
            </w:r>
            <w:r>
              <w:rPr/>
              <w:t>，满载，</w:t>
            </w:r>
            <w:r>
              <w:rPr>
                <w:rFonts w:eastAsia="Times New Roman"/>
              </w:rPr>
              <w:t xml:space="preserve"> </w:t>
            </w:r>
            <w:r>
              <w:rPr/>
              <w:t>I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755"/>
      </w:tblGrid>
      <w:tr>
        <w:trPr>
          <w:trHeight w:val="4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11</w:t>
            </w:r>
            <w:r>
              <w:rPr/>
              <w:t>：输入</w:t>
            </w:r>
            <w:r>
              <w:rPr/>
              <w:t>265Vac</w:t>
            </w:r>
            <w:r>
              <w:rPr/>
              <w:t>，满载，</w:t>
            </w:r>
            <w:r>
              <w:rPr>
                <w:rFonts w:eastAsia="Times New Roman"/>
              </w:rPr>
              <w:t xml:space="preserve"> </w:t>
            </w:r>
            <w:r>
              <w:rPr/>
              <w:t>Ids</w:t>
            </w:r>
            <w:r>
              <w:rPr/>
              <w:t>波形（</w:t>
            </w:r>
            <w:r>
              <w:rPr>
                <w:rFonts w:eastAsia="Times New Roman"/>
              </w:rPr>
              <w:t xml:space="preserve"> </w:t>
            </w:r>
            <w:r>
              <w:rPr/>
              <w:t>VIPER1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12</w:t>
            </w:r>
            <w:r>
              <w:rPr/>
              <w:t>：输入</w:t>
            </w:r>
            <w:r>
              <w:rPr/>
              <w:t>220Vac</w:t>
            </w:r>
            <w:r>
              <w:rPr/>
              <w:t>，满载，</w:t>
            </w:r>
            <w:r>
              <w:rPr/>
              <w:t>+5Vdc</w:t>
            </w:r>
            <w:r>
              <w:rPr/>
              <w:t>起机波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 发 实 验 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70"/>
        <w:gridCol w:w="4885"/>
      </w:tblGrid>
      <w:tr>
        <w:trPr>
          <w:trHeight w:val="43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13</w:t>
            </w:r>
            <w:r>
              <w:rPr/>
              <w:t>：输入</w:t>
            </w:r>
            <w:r>
              <w:rPr/>
              <w:t>220Vac</w:t>
            </w:r>
            <w:r>
              <w:rPr/>
              <w:t>，满载，</w:t>
            </w:r>
            <w:r>
              <w:rPr/>
              <w:t>+24Vdc</w:t>
            </w:r>
            <w:r>
              <w:rPr/>
              <w:t>起机波形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1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输入</w:t>
            </w:r>
            <w:r>
              <w:rPr/>
              <w:t>220Vac</w:t>
            </w:r>
            <w:r>
              <w:rPr/>
              <w:t>，满载，输出</w:t>
            </w:r>
            <w:r>
              <w:rPr/>
              <w:t>+5Vdc</w:t>
            </w:r>
            <w:r>
              <w:rPr/>
              <w:t>纹波噪声波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755"/>
      </w:tblGrid>
      <w:tr>
        <w:trPr>
          <w:trHeight w:val="4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22123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Fig15</w:t>
            </w:r>
            <w:r>
              <w:rPr/>
              <w:t>：输入</w:t>
            </w:r>
            <w:r>
              <w:rPr/>
              <w:t>220Vac</w:t>
            </w:r>
            <w:r>
              <w:rPr/>
              <w:t>，满载，输出</w:t>
            </w:r>
            <w:r>
              <w:rPr/>
              <w:t>+24Vdc</w:t>
            </w:r>
            <w:r>
              <w:rPr/>
              <w:t>纹波噪声波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Fig16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输入</w:t>
            </w:r>
            <w:r>
              <w:rPr/>
              <w:t>220Vac</w:t>
            </w:r>
            <w:r>
              <w:rPr/>
              <w:t>，输出主路</w:t>
            </w:r>
            <w:r>
              <w:rPr/>
              <w:t>+5Vdc1</w:t>
            </w:r>
            <w:r>
              <w:rPr/>
              <w:t>动态波形</w:t>
            </w:r>
            <w:r>
              <w:rPr/>
              <w:t xml:space="preserve">30%-60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表单编号：</w:t>
    </w:r>
    <w:r>
      <w:rPr>
        <w:rFonts w:cs="宋体;SimSun" w:ascii="宋体;SimSun" w:hAnsi="宋体;SimSun"/>
        <w:sz w:val="24"/>
      </w:rPr>
      <w:t>WHF-RD13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8:00Z</dcterms:created>
  <dc:creator>lgq</dc:creator>
  <dc:description/>
  <cp:keywords/>
  <dc:language>en-US</dc:language>
  <cp:lastModifiedBy>User</cp:lastModifiedBy>
  <cp:lastPrinted>2008-07-01T16:41:00Z</cp:lastPrinted>
  <dcterms:modified xsi:type="dcterms:W3CDTF">2008-10-09T03:39:00Z</dcterms:modified>
  <cp:revision>529</cp:revision>
  <dc:subject/>
  <dc:title>研 发 实 验 报 告</dc:title>
</cp:coreProperties>
</file>