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深圳市莱明科技有限公司</w:t>
      </w:r>
    </w:p>
    <w:p>
      <w:pPr>
        <w:pStyle w:val="Normal"/>
        <w:autoSpaceDE w:val="false"/>
        <w:snapToGrid w:val="false"/>
        <w:jc w:val="left"/>
        <w:rPr>
          <w:rFonts w:ascii="宋体;SimSun" w:hAnsi="宋体;SimSun"/>
          <w:b/>
          <w:b/>
          <w:color w:val="000000"/>
          <w:kern w:val="0"/>
          <w:sz w:val="29"/>
        </w:rPr>
      </w:pPr>
      <w:r>
        <w:rPr>
          <w:rFonts w:ascii="宋体;SimSun" w:hAnsi="宋体;SimSun" w:cs="宋体;SimSun"/>
          <w:b/>
          <w:color w:val="000000"/>
          <w:kern w:val="0"/>
          <w:sz w:val="29"/>
        </w:rPr>
        <w:t>莱明</w:t>
      </w:r>
      <w:r>
        <w:rPr>
          <w:rFonts w:ascii="宋体;SimSun" w:hAnsi="宋体;SimSun" w:cs="宋体;SimSun"/>
          <w:b/>
          <w:color w:val="000000"/>
          <w:kern w:val="0"/>
          <w:sz w:val="29"/>
        </w:rPr>
        <w:t xml:space="preserve"> </w:t>
      </w:r>
      <w:r>
        <w:rPr>
          <w:rFonts w:cs="Times New RomanPS BoldMT;Times New Roman" w:ascii="Times New RomanPS BoldMT;Times New Roman" w:hAnsi="Times New RomanPS BoldMT;Times New Roman"/>
          <w:b/>
          <w:color w:val="000000"/>
          <w:kern w:val="0"/>
          <w:sz w:val="29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29"/>
        </w:rPr>
        <w:t>驱动电源介绍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ge">
                  <wp:posOffset>879475</wp:posOffset>
                </wp:positionV>
                <wp:extent cx="372872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25"/>
                              </w:rPr>
                              <w:t>Shenzhen L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25"/>
                              </w:rPr>
                              <w:t>aiMing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25"/>
                              </w:rPr>
                              <w:t>Technology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25"/>
                              </w:rPr>
                              <w:t xml:space="preserve"> Co.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25"/>
                              </w:rPr>
                              <w:t>,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25"/>
                              </w:rPr>
                              <w:t xml:space="preserve">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7.05pt;mso-wrap-distance-left:0pt;mso-wrap-distance-right:0pt;mso-wrap-distance-top:0pt;mso-wrap-distance-bottom:0pt;margin-top:69.2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25"/>
                        </w:rPr>
                        <w:t>Shenzhen L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25"/>
                        </w:rPr>
                        <w:t>aiMing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25"/>
                        </w:rPr>
                        <w:t>Technology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25"/>
                        </w:rPr>
                        <w:t xml:space="preserve"> Co.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25"/>
                        </w:rPr>
                        <w:t>,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25"/>
                        </w:rPr>
                        <w:t xml:space="preserve">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Times New Roman"/>
          <w:b/>
          <w:b/>
          <w:color w:val="000000"/>
          <w:kern w:val="0"/>
          <w:sz w:val="24"/>
        </w:rPr>
      </w:pPr>
      <w:r>
        <w:rPr>
          <w:rFonts w:eastAsia="Times New Roma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</w:rPr>
        <w:t>产品外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</w:rPr>
        <w:t>型号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</w:rPr>
        <w:t>产品主要参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3.5×13×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M16-31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3.5×13×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3.5×13×8mm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9970</wp:posOffset>
                </wp:positionH>
                <wp:positionV relativeFrom="page">
                  <wp:posOffset>4994275</wp:posOffset>
                </wp:positionV>
                <wp:extent cx="863600" cy="138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16"/>
                              </w:rPr>
                              <w:t>LM-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b/>
                                <w:color w:val="000000"/>
                                <w:kern w:val="0"/>
                                <w:sz w:val="16"/>
                              </w:rPr>
                              <w:t>M16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0.9pt;mso-wrap-distance-left:0pt;mso-wrap-distance-right:0pt;mso-wrap-distance-top:0pt;mso-wrap-distance-bottom:0pt;margin-top:393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16"/>
                        </w:rPr>
                        <w:t>LM-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b/>
                          <w:color w:val="000000"/>
                          <w:kern w:val="0"/>
                          <w:sz w:val="16"/>
                        </w:rPr>
                        <w:t>M16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13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1.5×16×16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31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1.5×16×16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P30-4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D*H=42mm×15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V~12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D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0V~18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88Uin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8V </w:t>
      </w:r>
      <w:r>
        <w:rPr>
          <w:rFonts w:cs="Times New RomanPS BoldMT;Times New Roman" w:ascii="Times New RomanPS BoldMT;Times New Roman" w:hAnsi="Times New RomanPS BoldMT;Times New Roman"/>
          <w:b/>
          <w:color w:val="000000"/>
          <w:kern w:val="0"/>
        </w:rPr>
        <w:t>~12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D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0V </w:t>
      </w:r>
      <w:r>
        <w:rPr>
          <w:rFonts w:cs="Times New RomanPS BoldMT;Times New Roman" w:ascii="Times New RomanPS BoldMT;Times New Roman" w:hAnsi="Times New RomanPS BoldMT;Times New Roman"/>
          <w:b/>
          <w:color w:val="000000"/>
          <w:kern w:val="0"/>
        </w:rPr>
        <w:t>~18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88Uin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68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D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MR16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头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功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LED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MR16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头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~3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LED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</w:rPr>
        <w:t>应用领域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</w:rPr>
        <w:t>可扩展参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不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过输入电压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0%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随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不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过输入电压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0%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8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随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不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过输入电压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0%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80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随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2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最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为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大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8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随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</w:rPr>
        <w:t>备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M16-13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000000"/>
          <w:kern w:val="0"/>
        </w:rPr>
        <w:t>~24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000000"/>
          <w:kern w:val="0"/>
        </w:rPr>
        <w:t>~3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MR16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头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~5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85Uin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V~12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7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V~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68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66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5V~2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9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PAR3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头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至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~3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5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随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Add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深圳市南山区前海路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148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号中建二局五楼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TEL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06939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FAX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450804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Http://www.lamkj.co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999999"/>
          <w:kern w:val="0"/>
          <w:sz w:val="19"/>
        </w:rPr>
        <w:t>第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1</w:t>
      </w:r>
      <w:r>
        <w:rPr>
          <w:rFonts w:ascii="宋体;SimSun" w:hAnsi="宋体;SimSun" w:cs="宋体;SimSun"/>
          <w:b/>
          <w:color w:val="999999"/>
          <w:kern w:val="0"/>
          <w:sz w:val="19"/>
        </w:rPr>
        <w:t>页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Xingkai;Latha" w:hAnsi="STXingkai;Latha" w:cs="STXingkai;Latha"/>
          <w:b/>
          <w:color w:val="000000"/>
          <w:kern w:val="0"/>
          <w:sz w:val="32"/>
        </w:rPr>
        <w:t>深圳市莱明科技有限公司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25"/>
        </w:rPr>
        <w:t>Shenzhen LaiMing Technology Co., Ltd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P30-33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D*H=42mm×15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51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8×16×1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51B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8×16×1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15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8×16×1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3-4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23×21×22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1-101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23×21×22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3-121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38×38×32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V~12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68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9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4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V~7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68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1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V~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20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72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3V~17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5V~27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68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0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7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5V~66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0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9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0V~6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680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8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1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庭院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、洗墙灯、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12~1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洗墙灯，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管等，驱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0~18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1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庭院灯，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管等，驱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4~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5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5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9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大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8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随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大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20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随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7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7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0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8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66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0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60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8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PAR3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头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5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68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Add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深圳市南山区前海路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148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号中建二局五楼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TEL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06939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FAX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450804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Http://www.lamkj.com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999999"/>
          <w:kern w:val="0"/>
          <w:sz w:val="19"/>
        </w:rPr>
        <w:t>第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2</w:t>
      </w:r>
      <w:r>
        <w:rPr>
          <w:rFonts w:ascii="宋体;SimSun" w:hAnsi="宋体;SimSun" w:cs="宋体;SimSun"/>
          <w:b/>
          <w:color w:val="999999"/>
          <w:kern w:val="0"/>
          <w:sz w:val="19"/>
        </w:rPr>
        <w:t>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Xingkai;Latha" w:hAnsi="STXingkai;Latha" w:cs="STXingkai;Latha"/>
          <w:b/>
          <w:color w:val="000000"/>
          <w:kern w:val="0"/>
          <w:sz w:val="32"/>
        </w:rPr>
        <w:t>深圳市莱明科技有限公司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25"/>
        </w:rPr>
        <w:t>Shenzhen LaiMing Technology Co., Ltd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02-B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38×38×32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02-E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38×38×32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13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1.5×16×16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11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1.5×16×16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P38-0112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D*H=44×24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P38-0304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D*H=44×24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EG-13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2×16×15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AC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20V~3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500mA 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48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9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3V~18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400m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8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V~13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7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V~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60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5V~4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20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0V~1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68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mA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±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.8V~13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50mA~7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m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75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~3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1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PAR38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头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~4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LED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PAR38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头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~12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驱动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种灯具，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3~18V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，最大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达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2.2A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，可任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意串并联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庭院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、洗墙灯、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最大电流达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.8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0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80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0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.2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3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大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随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宽电压输入，输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出电压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45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，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随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宽电压输入，输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出电压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5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内，功率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8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随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宽电压输入，输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出电压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3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内，功率不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7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调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E2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GU1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头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Add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深圳市南山区前海路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148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号中建二局五楼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TEL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06939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FAX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450804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Http://www.lamkj.com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999999"/>
          <w:kern w:val="0"/>
          <w:sz w:val="19"/>
        </w:rPr>
        <w:t>第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3</w:t>
      </w:r>
      <w:r>
        <w:rPr>
          <w:rFonts w:ascii="宋体;SimSun" w:hAnsi="宋体;SimSun" w:cs="宋体;SimSun"/>
          <w:b/>
          <w:color w:val="999999"/>
          <w:kern w:val="0"/>
          <w:sz w:val="19"/>
        </w:rPr>
        <w:t>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Xingkai;Latha" w:hAnsi="STXingkai;Latha" w:cs="STXingkai;Latha"/>
          <w:b/>
          <w:color w:val="000000"/>
          <w:kern w:val="0"/>
          <w:sz w:val="32"/>
        </w:rPr>
        <w:t>深圳市莱明科技有限公司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25"/>
        </w:rPr>
        <w:t>Shenzhen LaiMing Technology Co., Ltd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1-121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40×22×1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1-0106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38×22×1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Q35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D*H=70×30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因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Q35B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D*H=70×30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因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W1-040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45×32×15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W1-1220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40×23×20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因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W3-050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因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40×23×20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0V~6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280mA~350m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8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V~2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50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W~6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7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0V~5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9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9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8V </w:t>
      </w:r>
      <w:r>
        <w:rPr>
          <w:rFonts w:cs="Times New RomanPS BoldMT;Times New Roman" w:ascii="Times New RomanPS BoldMT;Times New Roman" w:hAnsi="Times New RomanPS BoldMT;Times New Roman"/>
          <w:b/>
          <w:color w:val="000000"/>
          <w:kern w:val="0"/>
        </w:rPr>
        <w:t>~3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.4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9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V~24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280mA~350m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10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40V~66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50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2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0.95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90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8V~3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2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0.95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6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驱动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种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，可驱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5~8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白光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驱动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种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，可驱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2~20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的白光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庭院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、洗墙灯、驱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2~18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1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的大功率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60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最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随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0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50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5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7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应用于各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具、灯头、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管，驱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~6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各种平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面灯、路灯等，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驱动高达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各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种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具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各种平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面灯、路灯等，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驱动高达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各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种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具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用于驱动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种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，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4~7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1W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的白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光或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6~12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颗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的红黄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5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5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可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.4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4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电流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随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66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2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30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以内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2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7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Add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深圳市南山区前海路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148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号中建二局五楼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TEL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06939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FAX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450804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Http://www.lamkj.com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999999"/>
          <w:kern w:val="0"/>
          <w:sz w:val="19"/>
        </w:rPr>
        <w:t>第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4</w:t>
      </w:r>
      <w:r>
        <w:rPr>
          <w:rFonts w:ascii="宋体;SimSun" w:hAnsi="宋体;SimSun" w:cs="宋体;SimSun"/>
          <w:b/>
          <w:color w:val="999999"/>
          <w:kern w:val="0"/>
          <w:sz w:val="19"/>
        </w:rPr>
        <w:t>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Xingkai;Latha" w:hAnsi="STXingkai;Latha" w:cs="STXingkai;Latha"/>
          <w:b/>
          <w:color w:val="000000"/>
          <w:kern w:val="0"/>
          <w:sz w:val="32"/>
        </w:rPr>
        <w:t>深圳市莱明科技有限公司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25"/>
        </w:rPr>
        <w:t>Shenzhen LaiMing Technology Co., Ltd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10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75×</w:t>
      </w:r>
      <w:r>
        <w:rPr>
          <w:rFonts w:cs="Verdana" w:ascii="Verdana" w:hAnsi="Verdana"/>
          <w:b/>
          <w:color w:val="000000"/>
          <w:kern w:val="0"/>
          <w:sz w:val="16"/>
        </w:rPr>
        <w:t>24</w:t>
      </w:r>
      <w:r>
        <w:rPr>
          <w:rFonts w:cs="Verdana" w:ascii="Verdana" w:hAnsi="Verdana"/>
          <w:b/>
          <w:color w:val="000000"/>
          <w:kern w:val="0"/>
          <w:sz w:val="16"/>
        </w:rPr>
        <w:t>×11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G12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165×76×35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因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F133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257×91×35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因数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G131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70×44×30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F303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35×15.5×18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入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LM-F302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Verdana" w:ascii="Verdana" w:hAnsi="Verdana"/>
          <w:b/>
          <w:color w:val="000000"/>
          <w:kern w:val="0"/>
          <w:sz w:val="16"/>
        </w:rPr>
        <w:t>L*W*H=58×32×20m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功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效率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7Uin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0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0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50V~66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2A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20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7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0.95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4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00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350mA*4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160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0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0.95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40~5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680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35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10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7Uin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50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0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90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AC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：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85V~265V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0.7Uin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50mA(max)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最大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8W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16"/>
        </w:rPr>
        <w:t>≥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88%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应用于各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路灯、吸顶灯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应用于各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具、灯头、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管的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应用于各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具，如泛光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、洗墙灯、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灯等的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具有同时四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路输出，用于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种路灯、照明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四路同时输出，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总功率不大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60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1.5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随意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55V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，功率不大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5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68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小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0.7Uin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0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50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小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0.7Uin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，功率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大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38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电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35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0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可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应用于各种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路灯、照明灯的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驱动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功率不大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120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2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随意调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10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管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、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T8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输出电压小于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0.7Uin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功率不大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>25W</w:t>
      </w:r>
      <w:r>
        <w:rPr>
          <w:rFonts w:ascii="Times New RomanPSMT;Times New Roman" w:hAnsi="Times New RomanPSMT;Times New Roman" w:cs="Times New RomanPSMT;Times New Roman"/>
          <w:b/>
          <w:color w:val="000000"/>
          <w:kern w:val="0"/>
          <w:sz w:val="16"/>
        </w:rPr>
        <w:t>，输出电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流在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16"/>
        </w:rPr>
        <w:t>50</w:t>
      </w: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mA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内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6"/>
        </w:rPr>
        <w:t>随意调节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b/>
          <w:color w:val="000000"/>
          <w:kern w:val="0"/>
          <w:sz w:val="16"/>
        </w:rPr>
        <w:t xml:space="preserve">LED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等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光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6"/>
        </w:rPr>
        <w:t>灯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Add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深圳市南山区前海路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148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号中建二局五楼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TEL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069397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FAX</w:t>
      </w:r>
      <w:r>
        <w:rPr>
          <w:rFonts w:ascii="Times New RomanPS BoldMT;Times New Roman" w:hAnsi="Times New RomanPS BoldMT;Times New Roman" w:cs="Times New RomanPS BoldMT;Times New Roman"/>
          <w:b/>
          <w:color w:val="999999"/>
          <w:kern w:val="0"/>
          <w:sz w:val="19"/>
        </w:rPr>
        <w:t>：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0755-26450804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Http://www.lamkj.com</w:t>
      </w:r>
    </w:p>
    <w:p>
      <w:pPr>
        <w:pStyle w:val="Normal"/>
        <w:autoSpaceDE w:val="false"/>
        <w:snapToGrid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999999"/>
          <w:kern w:val="0"/>
          <w:sz w:val="19"/>
        </w:rPr>
        <w:t>第</w:t>
      </w:r>
      <w:r>
        <w:rPr>
          <w:rFonts w:cs="Times New RomanPS BoldMT;Times New Roman" w:ascii="Times New RomanPS BoldMT;Times New Roman" w:hAnsi="Times New RomanPS BoldMT;Times New Roman"/>
          <w:b/>
          <w:color w:val="999999"/>
          <w:kern w:val="0"/>
          <w:sz w:val="19"/>
        </w:rPr>
        <w:t>5</w:t>
      </w:r>
      <w:r>
        <w:rPr>
          <w:rFonts w:ascii="宋体;SimSun" w:hAnsi="宋体;SimSun" w:cs="宋体;SimSun"/>
          <w:b/>
          <w:color w:val="999999"/>
          <w:kern w:val="0"/>
          <w:sz w:val="19"/>
        </w:rPr>
        <w:t>页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PS BoldMT">
    <w:altName w:val="Times New Roman"/>
    <w:charset w:val="00"/>
    <w:family w:val="roman"/>
    <w:pitch w:val="default"/>
  </w:font>
  <w:font w:name="Times New 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TXingkai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37:00Z</dcterms:created>
  <dc:creator>萝卜家园</dc:creator>
  <dc:description/>
  <cp:keywords/>
  <dc:language>en-US</dc:language>
  <cp:lastModifiedBy>萝卜家园</cp:lastModifiedBy>
  <dcterms:modified xsi:type="dcterms:W3CDTF">2008-10-14T03:41:00Z</dcterms:modified>
  <cp:revision>3</cp:revision>
  <dc:subject/>
  <dc:title>深圳市莱明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