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第六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开关电源反馈设计</w:t>
      </w:r>
    </w:p>
    <w:p>
      <w:pPr>
        <w:pStyle w:val="Normal"/>
        <w:ind w:firstLine="400"/>
        <w:jc w:val="both"/>
        <w:rPr/>
      </w:pPr>
      <w:r>
        <w:rPr/>
        <w:t>除了磁元件设计以外，反馈网络设计也是开关电源了解最少、且非常麻烦的工作。它涉及到模拟电子技术、控制理论、测量和计算技术等相关问题。</w:t>
      </w:r>
    </w:p>
    <w:p>
      <w:pPr>
        <w:pStyle w:val="Normal"/>
        <w:ind w:firstLine="400"/>
        <w:jc w:val="both"/>
        <w:rPr/>
      </w:pPr>
      <w:r>
        <w:rPr/>
        <w:t>开关电源环路设计的目标是要在输入电压和负载变动范围内，达到要求的输出（电压或电流）精度，同时在任何情况下应稳定工作。当负载或输入电压突变时，快速响应和较小的过冲。同时能够抑制低频脉动分量和开关纹波等等。</w:t>
      </w:r>
    </w:p>
    <w:p>
      <w:pPr>
        <w:pStyle w:val="Normal"/>
        <w:ind w:firstLine="400"/>
        <w:jc w:val="both"/>
        <w:rPr/>
      </w:pPr>
      <w:r>
        <w:rPr/>
        <w:t>为了较好地了解反馈设计方法，首先复习模拟电路中频率特性、负反馈和运算放大器基本知识，然后以正激变换器为例，讨论反馈补偿设计基本方法。并介绍如何通过使用惠普网络分析仪</w:t>
      </w:r>
      <w:r>
        <w:rPr/>
        <w:t>HP3562A</w:t>
      </w:r>
      <w:r>
        <w:rPr/>
        <w:t>测试开环响应，再根据测试特性设计校正网络和验证设计结果。最后对仿真作相应介绍。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频率响应</w:t>
      </w:r>
    </w:p>
    <w:p>
      <w:pPr>
        <w:pStyle w:val="Normal"/>
        <w:ind w:firstLine="366"/>
        <w:jc w:val="both"/>
        <w:rPr/>
      </w:pPr>
      <w:r>
        <w:rPr/>
        <w:t>在电子电路中，不可避免存在电抗（电感和电容）元件，对于不同的频率，它们的阻抗随着频率变化而变化。经过它们的电信号不仅发生幅值的变化，而且还发生相位改变。我们把电路对不同频率正弦信号的输出与输入关系称为</w:t>
      </w:r>
      <w:r>
        <w:rPr>
          <w:b/>
        </w:rPr>
        <w:t>频率响应</w:t>
      </w:r>
      <w:r>
        <w:rPr/>
        <w:t>。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>
          <w:b/>
        </w:rPr>
        <w:t>频率响应基本概念</w:t>
      </w:r>
    </w:p>
    <w:p>
      <w:pPr>
        <w:pStyle w:val="Normal"/>
        <w:ind w:firstLine="426"/>
        <w:jc w:val="both"/>
        <w:rPr/>
      </w:pPr>
      <w:r>
        <w:rPr/>
        <w:t>电路的输出与输入比称为</w:t>
      </w:r>
      <w:r>
        <w:rPr>
          <w:b/>
        </w:rPr>
        <w:t>传递函数或增益</w:t>
      </w:r>
      <w:r>
        <w:rPr/>
        <w:t>。传递函数与频率的关系－即频率响应可以用下式表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3540</wp:posOffset>
                </wp:positionH>
                <wp:positionV relativeFrom="paragraph">
                  <wp:posOffset>36195</wp:posOffset>
                </wp:positionV>
                <wp:extent cx="2781300" cy="2630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dB)  20log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W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   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-9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1 </w:t>
                            </w:r>
                            <w:r>
                              <w:rPr>
                                <w:sz w:val="18"/>
                              </w:rPr>
                              <w:t>波特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07.15pt;mso-wrap-distance-left:9pt;mso-wrap-distance-right:9pt;mso-wrap-distance-top:0pt;mso-wrap-distance-bottom:0pt;margin-top:2.85pt;mso-position-vertical-relative:text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45pt,4.9pt" to="23.45pt,175.8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  <w:t>(dB)  20log(G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739,729" path="m0,729c55,692,224,577,330,505c436,433,513,373,634,297c755,221,850,92,1057,46c1264,0,1616,21,1876,20c2136,19,2429,5,2616,42c2803,79,2898,188,2999,244c3100,300,3132,318,3224,377c3316,436,3468,544,3554,601c3640,658,3701,695,3739,720e" stroked="t" o:allowincell="f" style="position:absolute;margin-left:24.35pt;margin-top:10.4pt;width:186.9pt;height:36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3.45pt,10.85pt" to="32.4pt,10.8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0.85pt" to="77.45pt,3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10.85pt" to="158.45pt,3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45pt,8.15pt" to="32.4pt,8.1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45pt,8.15pt" to="158.4pt,8.15pt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8.15pt" to="104.4pt,8.15pt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8"/>
                        </w:rPr>
                        <w:t>BW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1,508" path="m1,508l0,0e" stroked="t" o:allowincell="f" style="position:absolute;margin-left:77.4pt;margin-top:8.35pt;width:0pt;height:25.35pt;mso-wrap-style:none;v-text-anchor:middle">
                            <v:fill o:detectmouseclick="t" on="false"/>
                            <v:stroke color="black" weight="3240" dashstyle="dash" joinstyle="round" endcap="flat"/>
                            <w10:wrap type="none"/>
                          </v:shape>
                        </w:pict>
                        <w:pict>
                          <v:shape id="shape_0" coordsize="4,469" path="m0,469l4,0e" stroked="t" o:allowincell="f" style="position:absolute;margin-left:158.45pt;margin-top:10.3pt;width:0.15pt;height:23.4pt;mso-wrap-style:none;v-text-anchor:middle">
                            <v:fill o:detectmouseclick="t" on="false"/>
                            <v:stroke color="black" weight="3240" dashstyle="dash" joinstyle="round" endcap="flat"/>
                            <w10:wrap type="none"/>
                          </v:shape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45pt,5.5pt" to="32.4pt,5.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8"/>
                        </w:rPr>
                        <w:t>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L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   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45pt,13.15pt" to="203.4pt,13.1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45pt,4.1pt" to="50.45pt,13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,162" path="m0,162l4,0e" stroked="t" o:allowincell="f" style="position:absolute;margin-left:104.3pt;margin-top:4.15pt;width:0.15pt;height:8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31.45pt,4.1pt" to="131.45pt,13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45pt,4.1pt" to="185.45pt,13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  <w:i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664,1436" path="m0,7c91,16,368,0,547,62c726,124,897,273,1075,380c1253,487,1437,633,1617,705c1797,777,1975,743,2158,810c2341,877,2532,1013,2713,1106c2894,1199,3084,1315,3242,1370c3400,1425,3576,1422,3664,1436e" stroked="t" o:allowincell="f" style="position:absolute;margin-left:23.45pt;margin-top:8.75pt;width:183.15pt;height:71.7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>9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45pt,14.1pt" to="203.4pt,14.1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6pt,4.15pt" to="50.6pt,13.1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6pt,4.15pt" to="77.6pt,13.1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29" path="m0,229l0,0e" stroked="t" o:allowincell="f" style="position:absolute;margin-left:104.3pt;margin-top:4.2pt;width:0pt;height:11.4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31.6pt,4.15pt" to="131.6pt,13.1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6pt,4.15pt" to="158.6pt,13.1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6pt,4.15pt" to="185.6pt,13.1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     10</w:t>
                      </w:r>
                      <w:r>
                        <w:rPr>
                          <w:sz w:val="18"/>
                          <w:vertAlign w:val="super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-9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1 </w:t>
                      </w:r>
                      <w:r>
                        <w:rPr>
                          <w:sz w:val="18"/>
                        </w:rPr>
                        <w:t>波特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815</wp:posOffset>
                </wp:positionH>
                <wp:positionV relativeFrom="paragraph">
                  <wp:posOffset>62230</wp:posOffset>
                </wp:positionV>
                <wp:extent cx="0" cy="217170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4.9pt" to="23.45pt,17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9245</wp:posOffset>
                </wp:positionH>
                <wp:positionV relativeFrom="paragraph">
                  <wp:posOffset>132080</wp:posOffset>
                </wp:positionV>
                <wp:extent cx="2374265" cy="462915"/>
                <wp:effectExtent l="5715" t="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729">
                              <a:moveTo>
                                <a:pt x="0" y="729"/>
                              </a:moveTo>
                              <a:cubicBezTo>
                                <a:pt x="55" y="692"/>
                                <a:pt x="224" y="577"/>
                                <a:pt x="330" y="505"/>
                              </a:cubicBezTo>
                              <a:cubicBezTo>
                                <a:pt x="436" y="433"/>
                                <a:pt x="513" y="373"/>
                                <a:pt x="634" y="297"/>
                              </a:cubicBezTo>
                              <a:cubicBezTo>
                                <a:pt x="755" y="221"/>
                                <a:pt x="850" y="92"/>
                                <a:pt x="1057" y="46"/>
                              </a:cubicBezTo>
                              <a:cubicBezTo>
                                <a:pt x="1264" y="0"/>
                                <a:pt x="1616" y="21"/>
                                <a:pt x="1876" y="20"/>
                              </a:cubicBezTo>
                              <a:cubicBezTo>
                                <a:pt x="2136" y="19"/>
                                <a:pt x="2429" y="5"/>
                                <a:pt x="2616" y="42"/>
                              </a:cubicBezTo>
                              <a:cubicBezTo>
                                <a:pt x="2803" y="79"/>
                                <a:pt x="2898" y="188"/>
                                <a:pt x="2999" y="244"/>
                              </a:cubicBezTo>
                              <a:cubicBezTo>
                                <a:pt x="3100" y="300"/>
                                <a:pt x="3132" y="318"/>
                                <a:pt x="3224" y="377"/>
                              </a:cubicBezTo>
                              <a:cubicBezTo>
                                <a:pt x="3316" y="436"/>
                                <a:pt x="3468" y="544"/>
                                <a:pt x="3554" y="601"/>
                              </a:cubicBezTo>
                              <a:cubicBezTo>
                                <a:pt x="3640" y="658"/>
                                <a:pt x="3701" y="695"/>
                                <a:pt x="3739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729" path="m0,729c55,692,224,577,330,505c436,433,513,373,634,297c755,221,850,92,1057,46c1264,0,1616,21,1876,20c2136,19,2429,5,2616,42c2803,79,2898,188,2999,244c3100,300,3132,318,3224,377c3316,436,3468,544,3554,601c3640,658,3701,695,3739,720e" stroked="t" o:allowincell="f" style="position:absolute;margin-left:24.35pt;margin-top:10.4pt;width:186.9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0.85pt" to="32.4pt,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3615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0.85pt" to="77.4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2315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0.85pt" to="158.4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815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8.15pt" to="32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941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8.15pt" to="158.4pt,8.1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8361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8.15pt" to="104.4pt,8.1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82980</wp:posOffset>
                </wp:positionH>
                <wp:positionV relativeFrom="paragraph">
                  <wp:posOffset>106045</wp:posOffset>
                </wp:positionV>
                <wp:extent cx="635" cy="32258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8">
                              <a:moveTo>
                                <a:pt x="1" y="5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8" path="m1,508l0,0e" stroked="t" o:allowincell="f" style="position:absolute;margin-left:77.4pt;margin-top:8.35pt;width:0pt;height:25.3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12315</wp:posOffset>
                </wp:positionH>
                <wp:positionV relativeFrom="paragraph">
                  <wp:posOffset>130810</wp:posOffset>
                </wp:positionV>
                <wp:extent cx="2540" cy="29781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69">
                              <a:moveTo>
                                <a:pt x="0" y="46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69" path="m0,469l4,0e" stroked="t" o:allowincell="f" style="position:absolute;margin-left:158.45pt;margin-top:10.3pt;width:0.15pt;height:23.4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815</wp:posOffset>
                </wp:positionH>
                <wp:positionV relativeFrom="paragraph">
                  <wp:posOffset>69850</wp:posOffset>
                </wp:positionV>
                <wp:extent cx="1143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5.5pt" to="32.4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ragraph">
                  <wp:posOffset>167005</wp:posOffset>
                </wp:positionV>
                <wp:extent cx="22860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3.15pt" to="203.4pt,13.1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0715</wp:posOffset>
                </wp:positionH>
                <wp:positionV relativeFrom="paragraph">
                  <wp:posOffset>52070</wp:posOffset>
                </wp:positionV>
                <wp:extent cx="0" cy="11430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4.1pt" to="50.45pt,13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4610</wp:posOffset>
                </wp:positionH>
                <wp:positionV relativeFrom="paragraph">
                  <wp:posOffset>52705</wp:posOffset>
                </wp:positionV>
                <wp:extent cx="2540" cy="10287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162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162l4,0e" stroked="t" o:allowincell="f" style="position:absolute;margin-left:104.3pt;margin-top:4.15pt;width:0.15pt;height:8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69415</wp:posOffset>
                </wp:positionH>
                <wp:positionV relativeFrom="paragraph">
                  <wp:posOffset>52070</wp:posOffset>
                </wp:positionV>
                <wp:extent cx="0" cy="11430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4.1pt" to="131.45pt,13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5215</wp:posOffset>
                </wp:positionH>
                <wp:positionV relativeFrom="paragraph">
                  <wp:posOffset>52070</wp:posOffset>
                </wp:positionV>
                <wp:extent cx="0" cy="11430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4.1pt" to="185.45pt,13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815</wp:posOffset>
                </wp:positionH>
                <wp:positionV relativeFrom="paragraph">
                  <wp:posOffset>111125</wp:posOffset>
                </wp:positionV>
                <wp:extent cx="2326640" cy="911860"/>
                <wp:effectExtent l="5080" t="63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9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436">
                              <a:moveTo>
                                <a:pt x="0" y="7"/>
                              </a:moveTo>
                              <a:cubicBezTo>
                                <a:pt x="91" y="16"/>
                                <a:pt x="368" y="0"/>
                                <a:pt x="547" y="62"/>
                              </a:cubicBezTo>
                              <a:cubicBezTo>
                                <a:pt x="726" y="124"/>
                                <a:pt x="897" y="273"/>
                                <a:pt x="1075" y="380"/>
                              </a:cubicBezTo>
                              <a:cubicBezTo>
                                <a:pt x="1253" y="487"/>
                                <a:pt x="1437" y="633"/>
                                <a:pt x="1617" y="705"/>
                              </a:cubicBezTo>
                              <a:cubicBezTo>
                                <a:pt x="1797" y="777"/>
                                <a:pt x="1975" y="743"/>
                                <a:pt x="2158" y="810"/>
                              </a:cubicBezTo>
                              <a:cubicBezTo>
                                <a:pt x="2341" y="877"/>
                                <a:pt x="2532" y="1013"/>
                                <a:pt x="2713" y="1106"/>
                              </a:cubicBezTo>
                              <a:cubicBezTo>
                                <a:pt x="2894" y="1199"/>
                                <a:pt x="3084" y="1315"/>
                                <a:pt x="3242" y="1370"/>
                              </a:cubicBezTo>
                              <a:cubicBezTo>
                                <a:pt x="3400" y="1425"/>
                                <a:pt x="3576" y="1422"/>
                                <a:pt x="3664" y="14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4,1436" path="m0,7c91,16,368,0,547,62c726,124,897,273,1075,380c1253,487,1437,633,1617,705c1797,777,1975,743,2158,810c2341,877,2532,1013,2713,1106c2894,1199,3084,1315,3242,1370c3400,1425,3576,1422,3664,1436e" stroked="t" o:allowincell="f" style="position:absolute;margin-left:23.45pt;margin-top:8.75pt;width:183.15pt;height:7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815</wp:posOffset>
                </wp:positionH>
                <wp:positionV relativeFrom="paragraph">
                  <wp:posOffset>179070</wp:posOffset>
                </wp:positionV>
                <wp:extent cx="22860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4.1pt" to="203.4pt,14.1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2620</wp:posOffset>
                </wp:positionH>
                <wp:positionV relativeFrom="paragraph">
                  <wp:posOffset>52705</wp:posOffset>
                </wp:positionV>
                <wp:extent cx="0" cy="11430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4.15pt" to="50.6pt,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5520</wp:posOffset>
                </wp:positionH>
                <wp:positionV relativeFrom="paragraph">
                  <wp:posOffset>52705</wp:posOffset>
                </wp:positionV>
                <wp:extent cx="0" cy="11430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15pt" to="77.6pt,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4610</wp:posOffset>
                </wp:positionH>
                <wp:positionV relativeFrom="paragraph">
                  <wp:posOffset>53340</wp:posOffset>
                </wp:positionV>
                <wp:extent cx="635" cy="145415"/>
                <wp:effectExtent l="2540" t="254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9">
                              <a:moveTo>
                                <a:pt x="0" y="2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9" path="m0,229l0,0e" stroked="t" o:allowincell="f" style="position:absolute;margin-left:104.3pt;margin-top:4.2pt;width:0pt;height:11.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1320</wp:posOffset>
                </wp:positionH>
                <wp:positionV relativeFrom="paragraph">
                  <wp:posOffset>52705</wp:posOffset>
                </wp:positionV>
                <wp:extent cx="0" cy="11430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4.15pt" to="131.6pt,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14220</wp:posOffset>
                </wp:positionH>
                <wp:positionV relativeFrom="paragraph">
                  <wp:posOffset>52705</wp:posOffset>
                </wp:positionV>
                <wp:extent cx="0" cy="114300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4.15pt" to="158.6pt,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57120</wp:posOffset>
                </wp:positionH>
                <wp:positionV relativeFrom="paragraph">
                  <wp:posOffset>52705</wp:posOffset>
                </wp:positionV>
                <wp:extent cx="0" cy="11430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.15pt" to="185.6pt,13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其中</w:t>
      </w:r>
      <w:r>
        <w:rPr>
          <w:i/>
        </w:rPr>
        <w:t>G</w:t>
      </w:r>
      <w:r>
        <w:rPr/>
        <w:t>(</w:t>
      </w:r>
      <w:r>
        <w:rPr>
          <w:i/>
        </w:rPr>
        <w:t>f</w:t>
      </w:r>
      <w:r>
        <w:rPr/>
        <w:t>)</w:t>
      </w:r>
      <w:r>
        <w:rPr/>
        <w:t>表示为传递函数的模（幅值）与频率的关系，称为幅频响应；而</w:t>
      </w:r>
      <w:r>
        <w:rPr>
          <w:rFonts w:ascii="宋体;SimSun" w:hAnsi="宋体;SimSun"/>
        </w:rPr>
        <w:t>∠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i/>
        </w:rPr>
        <w:t>f</w:t>
      </w:r>
      <w:r>
        <w:rPr/>
        <w:t>)</w:t>
      </w:r>
      <w:r>
        <w:rPr/>
        <w:t>表示输出信号与输入信号的相位差与频率的关系，</w:t>
      </w:r>
      <w:r>
        <w:rPr>
          <w:b/>
        </w:rPr>
        <w:t>称为相频响应。</w:t>
      </w:r>
    </w:p>
    <w:p>
      <w:pPr>
        <w:pStyle w:val="Normal"/>
        <w:ind w:firstLine="426"/>
        <w:jc w:val="both"/>
        <w:rPr/>
      </w:pPr>
      <w:r>
        <w:rPr/>
        <w:t>典型的对数幅频响应如图</w:t>
      </w:r>
      <w:r>
        <w:rPr/>
        <w:t>6.1</w:t>
      </w:r>
      <w:r>
        <w:rPr/>
        <w:t>所示，图</w:t>
      </w:r>
      <w:r>
        <w:rPr/>
        <w:t>6.1(a)</w:t>
      </w:r>
      <w:r>
        <w:rPr/>
        <w:t>为幅频特性，它是画在以对数频率</w:t>
      </w:r>
      <w:r>
        <w:rPr>
          <w:i/>
        </w:rPr>
        <w:t>f</w:t>
      </w:r>
      <w:r>
        <w:rPr/>
        <w:t>为横坐标的单对数坐标上，纵轴增益用</w:t>
      </w:r>
      <w:r>
        <w:rPr/>
        <w:t>20log</w:t>
      </w:r>
      <w:r>
        <w:rPr>
          <w:i/>
        </w:rPr>
        <w:t>G</w:t>
      </w:r>
      <w:r>
        <w:rPr/>
        <w:t>(</w:t>
      </w:r>
      <w:r>
        <w:rPr>
          <w:i/>
        </w:rPr>
        <w:t>f</w:t>
      </w:r>
      <w:r>
        <w:rPr/>
        <w:t>)</w:t>
      </w:r>
      <w:r>
        <w:rPr/>
        <w:t>表示。图</w:t>
      </w:r>
      <w:r>
        <w:rPr/>
        <w:t>6.1(b)</w:t>
      </w:r>
      <w:r>
        <w:rPr/>
        <w:t>为相频特性，同样以对数频率</w:t>
      </w:r>
      <w:r>
        <w:rPr>
          <w:i/>
        </w:rPr>
        <w:t>f</w:t>
      </w:r>
      <w:r>
        <w:rPr/>
        <w:t>为横坐标的单对数坐标上，纵轴表示相角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。两者一起称为</w:t>
      </w:r>
      <w:r>
        <w:rPr>
          <w:b/>
        </w:rPr>
        <w:t>波特图</w:t>
      </w:r>
      <w:r>
        <w:rPr/>
        <w:t>。</w:t>
      </w:r>
    </w:p>
    <w:p>
      <w:pPr>
        <w:pStyle w:val="Normal"/>
        <w:ind w:firstLine="426"/>
        <w:jc w:val="both"/>
        <w:rPr/>
      </w:pPr>
      <w:r>
        <w:rPr/>
        <w:t>在幅频特性上，有一个增益基本不变的频率区间，而当频率高于某一频率或低于某一频率，增益都会下降。当高频增高时，当达到增益比恒定部分低</w:t>
      </w:r>
      <w:r>
        <w:rPr/>
        <w:t>3dB</w:t>
      </w:r>
      <w:r>
        <w:rPr/>
        <w:t>时的频率我们称为上限频率，或上限截止频率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，大于截止频率的区域称为高频区；在低频降低时，当达到增益比恒定部分低</w:t>
      </w:r>
      <w:r>
        <w:rPr/>
        <w:t>3dB</w:t>
      </w:r>
      <w:r>
        <w:rPr/>
        <w:t>时的频率我们称为下限频率，或下限截止频率</w:t>
      </w:r>
      <w:r>
        <w:rPr>
          <w:i/>
        </w:rPr>
        <w:t>f</w:t>
      </w:r>
      <w:r>
        <w:rPr>
          <w:i/>
          <w:vertAlign w:val="subscript"/>
        </w:rPr>
        <w:t>L</w:t>
      </w:r>
      <w:r>
        <w:rPr/>
        <w:t>，低于下限截止频率的区域称为低频区；在高频截止频率与低频截止频率之间称为中频区。在这个区域内增益基本不变。同时定义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6-1</w:t>
      </w:r>
      <w:r>
        <w:rPr/>
        <w:t>）</w:t>
      </w:r>
    </w:p>
    <w:p>
      <w:pPr>
        <w:pStyle w:val="Normal"/>
        <w:jc w:val="both"/>
        <w:rPr/>
      </w:pPr>
      <w:r>
        <w:rPr/>
        <w:t>为系统的带宽。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基本电路的频率响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before="120" w:after="0"/>
        <w:ind w:left="180" w:hanging="165"/>
        <w:jc w:val="both"/>
        <w:rPr/>
      </w:pPr>
      <w:r>
        <w:rPr>
          <w:b/>
        </w:rPr>
        <w:t>高频响应</w:t>
      </w:r>
    </w:p>
    <w:p>
      <w:pPr>
        <w:pStyle w:val="Normal"/>
        <w:ind w:firstLine="426"/>
        <w:jc w:val="both"/>
        <w:rPr/>
      </w:pPr>
      <w:r>
        <w:rPr/>
        <w:t>在高频区，影响系统（电路）的高频响应的电路如图</w:t>
      </w:r>
      <w:r>
        <w:rPr/>
        <w:t>6.2</w:t>
      </w:r>
      <w:r>
        <w:rPr/>
        <w:t>所示。以图</w:t>
      </w:r>
      <w:r>
        <w:rPr/>
        <w:t>6.2a</w:t>
      </w:r>
      <w:r>
        <w:rPr/>
        <w:t>为例，输出电压与输入电压之比随频率增高而下降，同时相位随之滞后。利用复变量</w:t>
      </w:r>
      <w:r>
        <w:rPr/>
        <w:t>s</w:t>
      </w:r>
      <w:r>
        <w:rPr/>
        <w:t>得到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C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6-2</w:t>
      </w:r>
      <w:r>
        <w:rPr/>
        <w:t>）</w:t>
      </w:r>
    </w:p>
    <w:p>
      <w:pPr>
        <w:pStyle w:val="Normal"/>
        <w:jc w:val="both"/>
        <w:rPr/>
      </w:pPr>
      <w:r>
        <w:rPr/>
        <w:t>对于实际频率，</w:t>
      </w:r>
      <w:r>
        <w:rPr>
          <w:i/>
        </w:rPr>
        <w:t>s</w:t>
      </w:r>
      <w:r>
        <w:rPr/>
        <w:t>=</w:t>
      </w:r>
      <w:r>
        <w:rPr>
          <w:i/>
        </w:rPr>
        <w:t>j</w:t>
      </w:r>
      <w:r>
        <w:rPr>
          <w:rFonts w:ascii="宋体;SimSun" w:hAnsi="宋体;SimSun"/>
          <w:i/>
        </w:rPr>
        <w:t>ω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i/>
        </w:rPr>
        <w:t>j</w:t>
      </w:r>
      <w:r>
        <w:rPr>
          <w:rFonts w:ascii="宋体;SimSun" w:hAnsi="宋体;SimSun"/>
        </w:rPr>
        <w:t>2π</w:t>
      </w:r>
      <w:r>
        <w:rPr>
          <w:i/>
        </w:rPr>
        <w:t>f</w:t>
      </w:r>
      <w:r>
        <w:rPr/>
        <w:t>，并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/>
        <w:t>6-3</w:t>
      </w:r>
      <w:r>
        <w:rPr/>
        <w:t>）</w:t>
      </w:r>
    </w:p>
    <w:p>
      <w:pPr>
        <w:pStyle w:val="Normal"/>
        <w:jc w:val="both"/>
        <w:rPr/>
      </w:pPr>
      <w:r>
        <w:rPr/>
        <w:t>就可以得到电路高频电压增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den>
        </m:f>
      </m:oMath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/>
        <w:t>6-4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12640</wp:posOffset>
                </wp:positionH>
                <wp:positionV relativeFrom="paragraph">
                  <wp:posOffset>764540</wp:posOffset>
                </wp:positionV>
                <wp:extent cx="2329815" cy="1236980"/>
                <wp:effectExtent l="0" t="0" r="0" b="0"/>
                <wp:wrapSquare wrapText="largest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                                  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                              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2 </w:t>
                            </w:r>
                            <w:r>
                              <w:rPr>
                                <w:sz w:val="18"/>
                              </w:rPr>
                              <w:t>高频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97.4pt;mso-wrap-distance-left:9pt;mso-wrap-distance-right:9pt;mso-wrap-distance-top:0pt;mso-wrap-distance-bottom:0pt;margin-top:60.2pt;mso-position-vertical-relative:text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oval id="shape_0" fillcolor="white" stroked="t" o:allowincell="f" style="position:absolute;margin-left:121.75pt;margin-top:69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0.75pt;margin-top:69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9.75pt;margin-top:69.0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</w:t>
                      </w:r>
                      <w:r>
                        <w:rPr>
                          <w:i/>
                          <w:sz w:val="18"/>
                        </w:rPr>
                        <w:t>R                                        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line id="shape_0" from="14.75pt,63.65pt" to="86.7pt,63.6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3.75pt;margin-top:60.7pt;width:17.95pt;height: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64.75pt,63.7pt" to="64.75pt,103.6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75pt,63.7pt" to="169.7pt,63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75pt,65.7pt" to="149.7pt,65.7pt" stroked="t" o:allowincell="f" style="position:absolute">
                            <v:stroke color="white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75pt,63.7pt" to="159.75pt,106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rect id="shape_0" fillcolor="white" stroked="t" o:allowincell="f" style="position:absolute;margin-left:157.75pt;margin-top:66.35pt;width:3.95pt;height:1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</w:t>
                      </w:r>
                      <w:r>
                        <w:rPr>
                          <w:i/>
                          <w:sz w:val="18"/>
                        </w:rPr>
                        <w:t>C                                        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56.75pt,62pt" to="73.7pt,62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62pt" to="77.7pt,62pt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75pt,82.95pt" to="86.7pt,82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line id="shape_0" from="105.75pt,67.25pt" to="172.7pt,6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</w:rPr>
                        <w:t xml:space="preserve">) 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2 </w:t>
                      </w:r>
                      <w:r>
                        <w:rPr>
                          <w:sz w:val="18"/>
                        </w:rPr>
                        <w:t>高频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46225</wp:posOffset>
                </wp:positionH>
                <wp:positionV relativeFrom="paragraph">
                  <wp:posOffset>87693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6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60525</wp:posOffset>
                </wp:positionH>
                <wp:positionV relativeFrom="paragraph">
                  <wp:posOffset>87693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6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74825</wp:posOffset>
                </wp:positionH>
                <wp:positionV relativeFrom="paragraph">
                  <wp:posOffset>87693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6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7325</wp:posOffset>
                </wp:positionH>
                <wp:positionV relativeFrom="paragraph">
                  <wp:posOffset>808355</wp:posOffset>
                </wp:positionV>
                <wp:extent cx="9144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3.65pt" to="86.7pt,6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1625</wp:posOffset>
                </wp:positionH>
                <wp:positionV relativeFrom="paragraph">
                  <wp:posOffset>770890</wp:posOffset>
                </wp:positionV>
                <wp:extent cx="228600" cy="63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60.7pt;width:17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22325</wp:posOffset>
                </wp:positionH>
                <wp:positionV relativeFrom="paragraph">
                  <wp:posOffset>808990</wp:posOffset>
                </wp:positionV>
                <wp:extent cx="0" cy="50800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3.7pt" to="64.75pt,1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81125</wp:posOffset>
                </wp:positionH>
                <wp:positionV relativeFrom="paragraph">
                  <wp:posOffset>808990</wp:posOffset>
                </wp:positionV>
                <wp:extent cx="774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3.7pt" to="169.7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46225</wp:posOffset>
                </wp:positionH>
                <wp:positionV relativeFrom="paragraph">
                  <wp:posOffset>834390</wp:posOffset>
                </wp:positionV>
                <wp:extent cx="3556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65.7pt" to="149.7pt,65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28825</wp:posOffset>
                </wp:positionH>
                <wp:positionV relativeFrom="paragraph">
                  <wp:posOffset>808990</wp:posOffset>
                </wp:positionV>
                <wp:extent cx="0" cy="546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3.7pt" to="159.7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03425</wp:posOffset>
                </wp:positionH>
                <wp:positionV relativeFrom="paragraph">
                  <wp:posOffset>842645</wp:posOffset>
                </wp:positionV>
                <wp:extent cx="50800" cy="203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66.35pt;width:3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0725</wp:posOffset>
                </wp:positionH>
                <wp:positionV relativeFrom="paragraph">
                  <wp:posOffset>787400</wp:posOffset>
                </wp:positionV>
                <wp:extent cx="2159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2pt" to="73.7pt,6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69925</wp:posOffset>
                </wp:positionH>
                <wp:positionV relativeFrom="paragraph">
                  <wp:posOffset>787400</wp:posOffset>
                </wp:positionV>
                <wp:extent cx="3175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2pt" to="77.7pt,6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6525</wp:posOffset>
                </wp:positionH>
                <wp:positionV relativeFrom="paragraph">
                  <wp:posOffset>1053465</wp:posOffset>
                </wp:positionV>
                <wp:extent cx="965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82.95pt" to="86.7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43025</wp:posOffset>
                </wp:positionH>
                <wp:positionV relativeFrom="paragraph">
                  <wp:posOffset>854075</wp:posOffset>
                </wp:positionV>
                <wp:extent cx="850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7.25pt" to="172.7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由此得到高频区增益的模（幅值）和相角与频率的关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-5</w:t>
      </w:r>
      <w:r>
        <w:rPr/>
        <w:t>）</w:t>
      </w:r>
    </w:p>
    <w:p>
      <w:pPr>
        <w:pStyle w:val="Normal"/>
        <w:jc w:val="both"/>
        <w:rPr/>
      </w:pPr>
      <w:r>
        <w:rPr/>
        <w:t>对数幅频特性为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6-5a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6-6</w:t>
      </w:r>
      <w:r>
        <w:rPr/>
        <w:t>）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幅频响应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当</w:t>
      </w:r>
      <w:r>
        <w:rPr>
          <w:i/>
        </w:rPr>
        <w:t>f&lt;&lt;f</w:t>
      </w:r>
      <w:r>
        <w:rPr>
          <w:i/>
          <w:vertAlign w:val="subscript"/>
        </w:rPr>
        <w:t>H</w:t>
      </w:r>
      <w:r>
        <w:rPr/>
        <w:t>时，式（</w:t>
      </w:r>
      <w:r>
        <w:rPr/>
        <w:t>6-5a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38040</wp:posOffset>
                </wp:positionH>
                <wp:positionV relativeFrom="paragraph">
                  <wp:posOffset>4445</wp:posOffset>
                </wp:positionV>
                <wp:extent cx="2398395" cy="2282825"/>
                <wp:effectExtent l="0" t="0" r="0" b="0"/>
                <wp:wrapSquare wrapText="largest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20logG(d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i/>
                                <w:sz w:val="18"/>
                              </w:rPr>
                              <w:t xml:space="preserve">φ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3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电路的高频波特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9.75pt;mso-wrap-distance-left:9pt;mso-wrap-distance-right:9pt;mso-wrap-distance-top:0pt;mso-wrap-distance-bottom:0pt;margin-top:0.35pt;mso-position-vertical-relative:text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6.7pt,6.55pt" to="16.7pt,170.5pt" stroked="t" o:allowincell="f" style="position:absolute;flip:y">
                            <v:stroke color="black" weight="32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20logG(dB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32.7pt,9.1pt" to="32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9.1pt" to="57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7pt,9.1pt" to="82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9.1pt" to="107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9.1pt" to="132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pt,9.1pt" to="157.7pt,14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589,3048" path="m0,0l1589,3048e" stroked="t" o:allowincell="f" style="position:absolute;margin-left:82.7pt;margin-top:10.1pt;width:79.95pt;height:65.95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t xml:space="preserve">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049,1" path="m0,0l3049,0e" stroked="t" o:allowincell="f" style="position:absolute;margin-left:16.7pt;margin-top:1.75pt;width:152.4pt;height:0pt;mso-wrap-style:none;v-text-anchor:middle">
                            <v:fill o:detectmouseclick="t" on="false"/>
                            <v:stroke color="black" weight="3240" endarrow="classic" endarrowwidth="narrow" endarrowlength="long" joinstyle="round" endcap="flat"/>
                            <w10:wrap type="none"/>
                          </v:shape>
                        </w:pict>
                        <w:pict>
                          <v:shape id="shape_0" coordsize="2825,1220" path="m0,4c166,2,382,0,560,4c738,8,945,22,1067,31c1189,40,1226,42,1292,57c1358,72,1405,90,1464,123c1523,156,1422,72,1649,255c1876,438,2580,1019,2825,1220e" stroked="t" o:allowincell="f" style="position:absolute;margin-left:16.7pt;margin-top:1.55pt;width:141.2pt;height:60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i/>
                          <w:sz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5.7pt,1.1pt" to="22.65pt,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6.7pt,0.4pt" to="23.65pt,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32.7pt,9.75pt" to="32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9.75pt" to="57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7pt,9.75pt" to="82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9.75pt" to="107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9.75pt" to="132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pt,9.75pt" to="157.7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7pt,0.55pt" to="16.7pt,6.65pt" stroked="t" o:allowincell="f" style="position:absolute;flip:y">
                            <v:stroke color="black" weight="32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ascii="宋体;SimSun" w:hAnsi="宋体;SimSun"/>
                          <w:i/>
                          <w:sz w:val="18"/>
                        </w:rPr>
                        <w:t xml:space="preserve">φ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156,1" path="m0,0l3156,0e" stroked="t" o:allowincell="f" style="position:absolute;margin-left:14.9pt;margin-top:0.05pt;width:157.75pt;height:0pt;mso-wrap-style:none;v-text-anchor:middle">
                            <v:fill o:detectmouseclick="t" on="false"/>
                            <v:stroke color="black" weight="3240" endarrow="classic" endarrowwidth="narrow" endarrowlength="long" joinstyle="round" endcap="flat"/>
                            <w10:wrap type="none"/>
                          </v:shape>
                        </w:pict>
                        <w:pict>
                          <v:shape id="shape_0" coordsize="1004,1017" path="m1004,1017l0,0e" stroked="t" o:allowincell="f" style="position:absolute;margin-left:57.5pt;margin-top:0.05pt;width:50.15pt;height:50.8pt;mso-wrap-style:none;v-text-anchor:middle">
                            <v:fill o:detectmouseclick="t" on="false"/>
                            <v:stroke color="black" weight="3240" dashstyle="dash" joinstyle="round" endcap="flat"/>
                            <w10:wrap type="none"/>
                          </v:shape>
                        </w:pict>
                        <w:pict>
                          <v:shape id="shape_0" coordsize="2973,1011" path="m0,0c64,2,249,6,383,13c517,20,711,25,806,40c901,55,895,64,952,106c1009,148,1071,201,1150,291c1229,381,1343,548,1427,647c1511,746,1588,832,1652,885c1716,938,1711,944,1810,964c1909,984,2052,997,2246,1004c2440,1011,2822,1004,2973,1004e" stroked="t" o:allowincell="f" style="position:absolute;margin-left:16.55pt;margin-top:0.05pt;width:148.6pt;height:50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6.7pt,4.4pt" to="23.65pt,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4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shape id="shape_0" coordsize="1032,1" path="m0,0l1032,0e" stroked="t" o:allowincell="f" style="position:absolute;margin-left:103.1pt;margin-top:8.9pt;width:51.55pt;height:0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line id="shape_0" from="16.7pt,8.7pt" to="23.65pt,8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3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电路的高频波特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2090</wp:posOffset>
                </wp:positionH>
                <wp:positionV relativeFrom="paragraph">
                  <wp:posOffset>83185</wp:posOffset>
                </wp:positionV>
                <wp:extent cx="0" cy="2082800"/>
                <wp:effectExtent l="25400" t="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6.55pt" to="16.7pt,170.5pt" stroked="t" o:allowincell="f" style="position:absolute;flip: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52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9.1pt" to="32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327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9.1pt" to="57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02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9.1pt" to="82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677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1pt" to="107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852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.1pt" to="132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02790</wp:posOffset>
                </wp:positionH>
                <wp:positionV relativeFrom="paragraph">
                  <wp:posOffset>115570</wp:posOffset>
                </wp:positionV>
                <wp:extent cx="0" cy="63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9.1pt" to="157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0290</wp:posOffset>
                </wp:positionH>
                <wp:positionV relativeFrom="paragraph">
                  <wp:posOffset>128270</wp:posOffset>
                </wp:positionV>
                <wp:extent cx="1016000" cy="838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048">
                              <a:moveTo>
                                <a:pt x="0" y="0"/>
                              </a:moveTo>
                              <a:lnTo>
                                <a:pt x="1589" y="30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3048" path="m0,0l1589,3048e" stroked="t" o:allowincell="f" style="position:absolute;margin-left:82.7pt;margin-top:10.1pt;width:79.95pt;height:65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2090</wp:posOffset>
                </wp:positionH>
                <wp:positionV relativeFrom="paragraph">
                  <wp:posOffset>22225</wp:posOffset>
                </wp:positionV>
                <wp:extent cx="1936115" cy="635"/>
                <wp:effectExtent l="2540" t="26035" r="0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1">
                              <a:moveTo>
                                <a:pt x="0" y="0"/>
                              </a:moveTo>
                              <a:lnTo>
                                <a:pt x="30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9,1" path="m0,0l3049,0e" stroked="t" o:allowincell="f" style="position:absolute;margin-left:16.7pt;margin-top:1.75pt;width:152.4pt;height:0pt;mso-wrap-style:none;v-text-anchor:middle">
                <v:fill o:detectmouseclick="t" on="false"/>
                <v:stroke color="black" weight="324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2090</wp:posOffset>
                </wp:positionH>
                <wp:positionV relativeFrom="paragraph">
                  <wp:posOffset>19685</wp:posOffset>
                </wp:positionV>
                <wp:extent cx="1793875" cy="774700"/>
                <wp:effectExtent l="5715" t="381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1220">
                              <a:moveTo>
                                <a:pt x="0" y="4"/>
                              </a:moveTo>
                              <a:cubicBezTo>
                                <a:pt x="166" y="2"/>
                                <a:pt x="382" y="0"/>
                                <a:pt x="560" y="4"/>
                              </a:cubicBezTo>
                              <a:cubicBezTo>
                                <a:pt x="738" y="8"/>
                                <a:pt x="945" y="22"/>
                                <a:pt x="1067" y="31"/>
                              </a:cubicBezTo>
                              <a:cubicBezTo>
                                <a:pt x="1189" y="40"/>
                                <a:pt x="1226" y="42"/>
                                <a:pt x="1292" y="57"/>
                              </a:cubicBezTo>
                              <a:cubicBezTo>
                                <a:pt x="1358" y="72"/>
                                <a:pt x="1405" y="90"/>
                                <a:pt x="1464" y="123"/>
                              </a:cubicBezTo>
                              <a:cubicBezTo>
                                <a:pt x="1523" y="156"/>
                                <a:pt x="1422" y="72"/>
                                <a:pt x="1649" y="255"/>
                              </a:cubicBezTo>
                              <a:cubicBezTo>
                                <a:pt x="1876" y="438"/>
                                <a:pt x="2580" y="1019"/>
                                <a:pt x="2825" y="1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5,1220" path="m0,4c166,2,382,0,560,4c738,8,945,22,1067,31c1189,40,1226,42,1292,57c1358,72,1405,90,1464,123c1523,156,1422,72,1649,255c1876,438,2580,1019,2825,1220e" stroked="t" o:allowincell="f" style="position:absolute;margin-left:16.7pt;margin-top:1.55pt;width:141.2pt;height: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9390</wp:posOffset>
                </wp:positionH>
                <wp:positionV relativeFrom="paragraph">
                  <wp:posOffset>13970</wp:posOffset>
                </wp:positionV>
                <wp:extent cx="88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.1pt" to="22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88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4pt" to="23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52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9.75pt" to="32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327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9.75pt" to="57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02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9.75pt" to="82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677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75pt" to="107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852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.75pt" to="132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02790</wp:posOffset>
                </wp:positionH>
                <wp:positionV relativeFrom="paragraph">
                  <wp:posOffset>123825</wp:posOffset>
                </wp:positionV>
                <wp:extent cx="0" cy="63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9.75pt" to="157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0" cy="78105"/>
                <wp:effectExtent l="25400" t="0" r="25400" b="488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55pt" to="16.7pt,6.65pt" stroked="t" o:allowincell="f" style="position:absolute;flip: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004060" cy="635"/>
                <wp:effectExtent l="1905" t="26035" r="0" b="241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1">
                              <a:moveTo>
                                <a:pt x="0" y="0"/>
                              </a:moveTo>
                              <a:lnTo>
                                <a:pt x="31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1" path="m0,0l3156,0e" stroked="t" o:allowincell="f" style="position:absolute;margin-left:14.9pt;margin-top:0.05pt;width:157.75pt;height:0pt;mso-wrap-style:none;v-text-anchor:middle">
                <v:fill o:detectmouseclick="t" on="false"/>
                <v:stroke color="black" weight="324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7540" cy="64579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017">
                              <a:moveTo>
                                <a:pt x="1004" y="10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017" path="m1004,1017l0,0e" stroked="t" o:allowincell="f" style="position:absolute;margin-left:57.5pt;margin-top:0.05pt;width:50.15pt;height:50.8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1887855" cy="641985"/>
                <wp:effectExtent l="5715" t="5715" r="508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011">
                              <a:moveTo>
                                <a:pt x="0" y="0"/>
                              </a:moveTo>
                              <a:cubicBezTo>
                                <a:pt x="64" y="2"/>
                                <a:pt x="249" y="6"/>
                                <a:pt x="383" y="13"/>
                              </a:cubicBezTo>
                              <a:cubicBezTo>
                                <a:pt x="517" y="20"/>
                                <a:pt x="711" y="25"/>
                                <a:pt x="806" y="40"/>
                              </a:cubicBezTo>
                              <a:cubicBezTo>
                                <a:pt x="901" y="55"/>
                                <a:pt x="895" y="64"/>
                                <a:pt x="952" y="106"/>
                              </a:cubicBezTo>
                              <a:cubicBezTo>
                                <a:pt x="1009" y="148"/>
                                <a:pt x="1071" y="201"/>
                                <a:pt x="1150" y="291"/>
                              </a:cubicBezTo>
                              <a:cubicBezTo>
                                <a:pt x="1229" y="381"/>
                                <a:pt x="1343" y="548"/>
                                <a:pt x="1427" y="647"/>
                              </a:cubicBezTo>
                              <a:cubicBezTo>
                                <a:pt x="1511" y="746"/>
                                <a:pt x="1588" y="832"/>
                                <a:pt x="1652" y="885"/>
                              </a:cubicBezTo>
                              <a:cubicBezTo>
                                <a:pt x="1716" y="938"/>
                                <a:pt x="1711" y="944"/>
                                <a:pt x="1810" y="964"/>
                              </a:cubicBezTo>
                              <a:cubicBezTo>
                                <a:pt x="1909" y="984"/>
                                <a:pt x="2052" y="997"/>
                                <a:pt x="2246" y="1004"/>
                              </a:cubicBezTo>
                              <a:cubicBezTo>
                                <a:pt x="2440" y="1011"/>
                                <a:pt x="2822" y="1004"/>
                                <a:pt x="2973" y="10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011" path="m0,0c64,2,249,6,383,13c517,20,711,25,806,40c901,55,895,64,952,106c1009,148,1071,201,1150,291c1229,381,1343,548,1427,647c1511,746,1588,832,1652,885c1716,938,1711,944,1810,964c1909,984,2052,997,2246,1004c2440,1011,2822,1004,2973,1004e" stroked="t" o:allowincell="f" style="position:absolute;margin-left:16.55pt;margin-top:0.05pt;width:148.6pt;height:5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2090</wp:posOffset>
                </wp:positionH>
                <wp:positionV relativeFrom="paragraph">
                  <wp:posOffset>55880</wp:posOffset>
                </wp:positionV>
                <wp:extent cx="88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4pt" to="23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09370</wp:posOffset>
                </wp:positionH>
                <wp:positionV relativeFrom="paragraph">
                  <wp:posOffset>113030</wp:posOffset>
                </wp:positionV>
                <wp:extent cx="655320" cy="635"/>
                <wp:effectExtent l="5080" t="5715" r="571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">
                              <a:moveTo>
                                <a:pt x="0" y="0"/>
                              </a:moveTo>
                              <a:lnTo>
                                <a:pt x="10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" path="m0,0l1032,0e" stroked="t" o:allowincell="f" style="position:absolute;margin-left:103.1pt;margin-top:8.9pt;width:51.55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12090</wp:posOffset>
                </wp:positionH>
                <wp:positionV relativeFrom="paragraph">
                  <wp:posOffset>110490</wp:posOffset>
                </wp:positionV>
                <wp:extent cx="88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7pt" to="23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dB</w:t>
      </w:r>
    </w:p>
    <w:p>
      <w:pPr>
        <w:pStyle w:val="Normal"/>
        <w:jc w:val="both"/>
        <w:rPr/>
      </w:pPr>
      <w:r>
        <w:rPr/>
        <w:t>即增益为</w:t>
      </w:r>
      <w:r>
        <w:rPr/>
        <w:t>1,</w:t>
      </w:r>
      <w:r>
        <w:rPr/>
        <w:t>位于横坐标的一条水平线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当</w:t>
      </w:r>
      <w:r>
        <w:rPr>
          <w:i/>
        </w:rPr>
        <w:t>f&gt;&gt;f</w:t>
      </w:r>
      <w:r>
        <w:rPr>
          <w:i/>
          <w:vertAlign w:val="subscript"/>
        </w:rPr>
        <w:t>H</w:t>
      </w:r>
      <w:r>
        <w:rPr/>
        <w:t>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可见，对于对数频率坐标，上式为一斜线，斜率为－</w:t>
      </w:r>
      <w:r>
        <w:rPr/>
        <w:t>20dB/</w:t>
      </w:r>
      <w:r>
        <w:rPr/>
        <w:t>十倍频（－</w:t>
      </w:r>
      <w:r>
        <w:rPr/>
        <w:t>20dB/dec</w:t>
      </w:r>
      <w:r>
        <w:rPr/>
        <w:t>），与</w:t>
      </w:r>
      <w:r>
        <w:rPr/>
        <w:t>0dB</w:t>
      </w:r>
      <w:r>
        <w:rPr/>
        <w:t>直线在</w:t>
      </w:r>
      <w:r>
        <w:rPr>
          <w:i/>
        </w:rPr>
        <w:t>f=f</w:t>
      </w:r>
      <w:r>
        <w:rPr>
          <w:i/>
          <w:vertAlign w:val="subscript"/>
        </w:rPr>
        <w:t>H</w:t>
      </w:r>
      <w:r>
        <w:rPr/>
        <w:t>处相交，所以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称为转折频率。当</w:t>
      </w:r>
      <w:r>
        <w:rPr>
          <w:i/>
        </w:rPr>
        <w:t>f=f</w:t>
      </w:r>
      <w:r>
        <w:rPr>
          <w:i/>
          <w:vertAlign w:val="subscript"/>
        </w:rPr>
        <w:t>H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dB,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  <w:t>0.707</w:t>
      </w:r>
      <w:r>
        <w:rPr/>
        <w:t>。高频响应以</w:t>
      </w:r>
      <w:r>
        <w:rPr/>
        <w:t>0dB</w:t>
      </w:r>
      <w:r>
        <w:rPr/>
        <w:t>直线与</w:t>
      </w:r>
      <w:r>
        <w:rPr/>
        <w:t>-20dB/dec</w:t>
      </w:r>
      <w:r>
        <w:rPr/>
        <w:t>为渐近线，在转折频率处相差最大为－</w:t>
      </w:r>
      <w:r>
        <w:rPr/>
        <w:t>3dB</w:t>
      </w:r>
      <w:r>
        <w:rPr/>
        <w:t>。幅频特性如图</w:t>
      </w:r>
      <w:r>
        <w:rPr/>
        <w:t>6.3a</w:t>
      </w:r>
      <w:r>
        <w:rPr/>
        <w:t>所示。</w:t>
      </w:r>
    </w:p>
    <w:p>
      <w:pPr>
        <w:pStyle w:val="Normal"/>
        <w:ind w:firstLine="426"/>
        <w:jc w:val="both"/>
        <w:rPr/>
      </w:pPr>
      <w:r>
        <w:rPr/>
        <w:t>当频率等于转折频率时，电容电抗正好等于电阻阻值。当频率继续增加时，电容</w:t>
      </w:r>
      <w:r>
        <w:rPr/>
        <w:t>C</w:t>
      </w:r>
      <w:r>
        <w:rPr/>
        <w:t>的阻抗以－</w:t>
      </w:r>
      <w:r>
        <w:rPr/>
        <w:t>20dB/dec</w:t>
      </w:r>
      <w:r>
        <w:rPr/>
        <w:t>减少，即频率增加</w:t>
      </w:r>
      <w:r>
        <w:rPr/>
        <w:t>10</w:t>
      </w:r>
      <w:r>
        <w:rPr/>
        <w:t>倍，容抗减少</w:t>
      </w:r>
      <w:r>
        <w:rPr/>
        <w:t>10</w:t>
      </w:r>
      <w:r>
        <w:rPr/>
        <w:t>倍，所以输出以－</w:t>
      </w:r>
      <w:r>
        <w:rPr/>
        <w:t>20dB</w:t>
      </w:r>
      <w:r>
        <w:rPr/>
        <w:t>衰减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相频特性</w:t>
      </w:r>
    </w:p>
    <w:p>
      <w:pPr>
        <w:pStyle w:val="Normal"/>
        <w:ind w:firstLine="426"/>
        <w:jc w:val="both"/>
        <w:rPr/>
      </w:pPr>
      <w:r>
        <w:rPr/>
        <w:t>相位与频率的关系（式（</w:t>
      </w:r>
      <w:r>
        <w:rPr/>
        <w:t>6.6</w:t>
      </w:r>
      <w:r>
        <w:rPr/>
        <w:t>））可以用以下方式作出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当</w:t>
      </w:r>
      <w:r>
        <w:rPr>
          <w:i/>
        </w:rPr>
        <w:t>f&lt;&lt;f</w:t>
      </w:r>
      <w:r>
        <w:rPr>
          <w:i/>
          <w:vertAlign w:val="subscript"/>
        </w:rPr>
        <w:t>H</w:t>
      </w:r>
      <w:r>
        <w:rPr/>
        <w:t>时，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H</w:t>
      </w:r>
      <w:r>
        <w:rPr>
          <w:rFonts w:cs="宋体;SimSun" w:ascii="宋体;SimSun" w:hAnsi="宋体;SimSun"/>
        </w:rPr>
        <w:t>→</w:t>
      </w:r>
      <w:r>
        <w:rPr/>
        <w:t>0°,</w:t>
      </w:r>
      <w:r>
        <w:rPr/>
        <w:t>得到一条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H</w:t>
      </w:r>
      <w:r>
        <w:rPr/>
        <w:t>＝</w:t>
      </w:r>
      <w:r>
        <w:rPr/>
        <w:t>0°</w:t>
      </w:r>
      <w:r>
        <w:rPr/>
        <w:t>直线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当</w:t>
      </w:r>
      <w:r>
        <w:rPr>
          <w:i/>
        </w:rPr>
        <w:t>f&gt;&gt;f</w:t>
      </w:r>
      <w:r>
        <w:rPr>
          <w:i/>
          <w:vertAlign w:val="subscript"/>
        </w:rPr>
        <w:t>H</w:t>
      </w:r>
      <w:r>
        <w:rPr/>
        <w:t>时，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H</w:t>
      </w:r>
      <w:r>
        <w:rPr>
          <w:rFonts w:cs="宋体;SimSun" w:ascii="宋体;SimSun" w:hAnsi="宋体;SimSun"/>
        </w:rPr>
        <w:t>→</w:t>
      </w:r>
      <w:r>
        <w:rPr/>
        <w:t>90°,</w:t>
      </w:r>
      <w:r>
        <w:rPr/>
        <w:t>得到一条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H</w:t>
      </w:r>
      <w:r>
        <w:rPr/>
        <w:t>＝</w:t>
      </w:r>
      <w:r>
        <w:rPr/>
        <w:t>90°</w:t>
      </w:r>
      <w:r>
        <w:rPr/>
        <w:t>直线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当</w:t>
      </w:r>
      <w:r>
        <w:rPr>
          <w:i/>
        </w:rPr>
        <w:t>f</w:t>
      </w:r>
      <w:r>
        <w:rPr>
          <w:i/>
        </w:rPr>
        <w:t>＝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时，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H</w:t>
      </w:r>
      <w:r>
        <w:rPr/>
        <w:t>＝</w:t>
      </w:r>
      <w:r>
        <w:rPr/>
        <w:t>45°</w:t>
      </w:r>
      <w:r>
        <w:rPr/>
        <w:t>。</w:t>
      </w:r>
    </w:p>
    <w:p>
      <w:pPr>
        <w:pStyle w:val="Normal"/>
        <w:ind w:firstLine="426"/>
        <w:jc w:val="both"/>
        <w:rPr/>
      </w:pPr>
      <w:r>
        <w:rPr>
          <w:rFonts w:ascii="宋体;SimSun" w:hAnsi="宋体;SimSun"/>
        </w:rPr>
        <w:t>当</w:t>
      </w:r>
      <w:r>
        <w:rPr>
          <w:i/>
        </w:rPr>
        <w:t>f</w:t>
      </w:r>
      <w:r>
        <w:rPr/>
        <w:t>＝</w:t>
      </w:r>
      <w:r>
        <w:rPr/>
        <w:t>0.1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和</w:t>
      </w:r>
      <w:r>
        <w:rPr>
          <w:i/>
        </w:rPr>
        <w:t xml:space="preserve">f </w:t>
      </w:r>
      <w:r>
        <w:rPr/>
        <w:t>＝</w:t>
      </w:r>
      <w:r>
        <w:rPr/>
        <w:t>10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时</w:t>
      </w:r>
      <w:r>
        <w:rPr/>
        <w:t>,</w:t>
      </w:r>
      <w:r>
        <w:rPr>
          <w:rFonts w:ascii="宋体;SimSun" w:hAnsi="宋体;SimSun"/>
          <w:i/>
        </w:rPr>
        <w:t xml:space="preserve"> 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  <w:i/>
          <w:vertAlign w:val="subscript"/>
        </w:rPr>
        <w:t>H</w:t>
      </w:r>
      <w:r>
        <w:rPr>
          <w:rFonts w:ascii="宋体;SimSun" w:hAnsi="宋体;SimSun"/>
        </w:rPr>
        <w:t>分别为－</w:t>
      </w:r>
      <w:r>
        <w:rPr>
          <w:rFonts w:ascii="宋体;SimSun" w:hAnsi="宋体;SimSun"/>
        </w:rPr>
        <w:t>5.7°</w:t>
      </w:r>
      <w:r>
        <w:rPr>
          <w:rFonts w:ascii="宋体;SimSun" w:hAnsi="宋体;SimSun"/>
        </w:rPr>
        <w:t>和－</w:t>
      </w:r>
      <w:r>
        <w:rPr>
          <w:rFonts w:ascii="宋体;SimSun" w:hAnsi="宋体;SimSun"/>
        </w:rPr>
        <w:t>84.3°,</w:t>
      </w:r>
      <w:r>
        <w:rPr>
          <w:rFonts w:ascii="宋体;SimSun" w:hAnsi="宋体;SimSun"/>
        </w:rPr>
        <w:t>故可近似用斜率为</w:t>
      </w:r>
      <w:r>
        <w:rPr>
          <w:rFonts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  <w:r>
        <w:rPr>
          <w:rFonts w:ascii="宋体;SimSun" w:hAnsi="宋体;SimSun"/>
        </w:rPr>
        <w:t>斜线表示。相频特性如图</w:t>
      </w:r>
      <w:r>
        <w:rPr>
          <w:rFonts w:ascii="宋体;SimSun" w:hAnsi="宋体;SimSun"/>
        </w:rPr>
        <w:t>6.3(b)</w:t>
      </w:r>
      <w:r>
        <w:rPr>
          <w:rFonts w:ascii="宋体;SimSun" w:hAnsi="宋体;SimSun"/>
        </w:rPr>
        <w:t>所示。</w:t>
      </w:r>
    </w:p>
    <w:p>
      <w:pPr>
        <w:pStyle w:val="Normal"/>
        <w:ind w:firstLine="426"/>
        <w:jc w:val="both"/>
        <w:rPr/>
      </w:pPr>
      <w:r>
        <w:rPr>
          <w:rFonts w:ascii="宋体;SimSun" w:hAnsi="宋体;SimSun"/>
        </w:rPr>
        <w:t>由幅频和相频可以看到，当频率增加时，电路增益越来越小，相位滞后越来越大。当相位达到</w:t>
      </w:r>
      <w:r>
        <w:rPr>
          <w:rFonts w:ascii="宋体;SimSun" w:hAnsi="宋体;SimSun"/>
        </w:rPr>
        <w:t>90°</w:t>
      </w:r>
      <w:r>
        <w:rPr>
          <w:rFonts w:ascii="宋体;SimSun" w:hAnsi="宋体;SimSun"/>
        </w:rPr>
        <w:t>时，增益为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。幅频和相频特性都由上限频率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决定。从式（</w:t>
      </w:r>
      <w:r>
        <w:rPr/>
        <w:t>6.3</w:t>
      </w:r>
      <w:r>
        <w:rPr/>
        <w:t>）可以看到，上限截止频率由电路的时间常数（</w:t>
      </w:r>
      <w:r>
        <w:rPr>
          <w:i/>
        </w:rPr>
        <w:t>RC</w:t>
      </w:r>
      <w:r>
        <w:rPr/>
        <w:t>）决定。如果图</w:t>
      </w:r>
      <w:r>
        <w:rPr/>
        <w:t>6.2b</w:t>
      </w:r>
      <w:r>
        <w:rPr/>
        <w:t>的时间常数</w:t>
      </w:r>
      <w:r>
        <w:rPr>
          <w:i/>
        </w:rPr>
        <w:t>L/R</w:t>
      </w:r>
      <w:r>
        <w:rPr/>
        <w:t>与图</w:t>
      </w:r>
      <w:r>
        <w:rPr/>
        <w:t>6.2a</w:t>
      </w:r>
      <w:r>
        <w:rPr/>
        <w:t>的时间常数</w:t>
      </w:r>
      <w:r>
        <w:rPr>
          <w:i/>
        </w:rPr>
        <w:t>RC</w:t>
      </w:r>
      <w:r>
        <w:rPr/>
        <w:t>相等，则图</w:t>
      </w:r>
      <w:r>
        <w:rPr/>
        <w:t>6.2b</w:t>
      </w:r>
      <w:r>
        <w:rPr/>
        <w:t>电路的波特图与图</w:t>
      </w:r>
      <w:r>
        <w:rPr/>
        <w:t>6.2a</w:t>
      </w:r>
      <w:r>
        <w:rPr/>
        <w:t>完全相同。</w:t>
      </w:r>
    </w:p>
    <w:p>
      <w:pPr>
        <w:pStyle w:val="Normal"/>
        <w:ind w:firstLine="426"/>
        <w:jc w:val="both"/>
        <w:rPr/>
      </w:pPr>
      <w:r>
        <w:rPr/>
        <w:t>从图</w:t>
      </w:r>
      <w:r>
        <w:rPr/>
        <w:t>6.3</w:t>
      </w:r>
      <w:r>
        <w:rPr/>
        <w:t>可以看出，高频信号大大衰减，而低频信号得以保存。因此，这种电路也称为低通滤波器。</w:t>
      </w:r>
    </w:p>
    <w:p>
      <w:pPr>
        <w:pStyle w:val="Normal"/>
        <w:ind w:firstLine="426"/>
        <w:jc w:val="both"/>
        <w:rPr/>
      </w:pPr>
      <w:r>
        <w:rPr/>
        <w:t>对于图</w:t>
      </w:r>
      <w:r>
        <w:rPr/>
        <w:t>6.2a</w:t>
      </w:r>
      <w:r>
        <w:rPr/>
        <w:t>电路，如果</w:t>
      </w:r>
      <w:r>
        <w:rPr>
          <w:b/>
        </w:rPr>
        <w:t>时间常数</w:t>
      </w:r>
      <w:r>
        <w:rPr/>
        <w:t>对研究的时间来说大的多，即电阻和电容数值很大，我们有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因为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，可以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6-7</w:t>
      </w:r>
      <w:r>
        <w:rPr/>
        <w:t>）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这是一个积分电路。可见，相同的电路对不同的研究目的表现出不同的功能。</w:t>
      </w:r>
    </w:p>
    <w:p>
      <w:pPr>
        <w:pStyle w:val="Normal"/>
        <w:spacing w:before="120" w:after="0"/>
        <w:ind w:left="219" w:hanging="217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低频特性</w:t>
      </w:r>
    </w:p>
    <w:p>
      <w:pPr>
        <w:pStyle w:val="Normal"/>
        <w:ind w:firstLine="426"/>
        <w:jc w:val="both"/>
        <w:rPr/>
      </w:pPr>
      <w:r>
        <w:rPr/>
        <w:t>我们来研究图</w:t>
      </w:r>
      <w:r>
        <w:rPr/>
        <w:t>6.4</w:t>
      </w:r>
      <w:r>
        <w:rPr/>
        <w:t>所示两个电路在低频区的特性。利用复变量</w:t>
      </w:r>
      <w:r>
        <w:rPr/>
        <w:t>s</w:t>
      </w:r>
      <w:r>
        <w:rPr/>
        <w:t>，由图</w:t>
      </w:r>
      <w:r>
        <w:rPr/>
        <w:t>6.4</w:t>
      </w:r>
      <w:r>
        <w:rPr/>
        <w:t>（</w:t>
      </w:r>
      <w:r>
        <w:rPr/>
        <w:t>a</w:t>
      </w:r>
      <w:r>
        <w:rPr/>
        <w:t>）可以得到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C</m:t>
            </m:r>
          </m:den>
        </m:f>
      </m:oMath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257040</wp:posOffset>
                </wp:positionH>
                <wp:positionV relativeFrom="paragraph">
                  <wp:posOffset>233680</wp:posOffset>
                </wp:positionV>
                <wp:extent cx="2679065" cy="1282700"/>
                <wp:effectExtent l="0" t="0" r="0" b="0"/>
                <wp:wrapSquare wrapText="largest"/>
                <wp:docPr id="1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                                     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R       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L       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(a)                                                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4 </w:t>
                            </w:r>
                            <w:r>
                              <w:rPr>
                                <w:sz w:val="18"/>
                              </w:rPr>
                              <w:t>低频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1pt;mso-wrap-distance-left:9pt;mso-wrap-distance-right:9pt;mso-wrap-distance-top:0pt;mso-wrap-distance-bottom:0pt;margin-top:18.4pt;mso-position-vertical-relative:text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2.45pt,26.85pt" to="89.4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.45pt,26.85pt" to="65.45pt,7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45pt,27.85pt" to="200.4pt,2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45pt,27.85pt" to="176.45pt,7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5pt,19.85pt" to="34.45pt,32.8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6pt,19.4pt" to="34.6pt,36.35pt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147.45pt;margin-top:19.85pt;width:3.95pt;height:15.95pt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10.45pt;margin-top:25.85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7.45pt;margin-top:25.85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19.45pt;margin-top:26.85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97.45pt;margin-top:26.85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                                               R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</w:rPr>
                        <w:pict>
                          <v:rect id="shape_0" fillcolor="white" stroked="t" o:allowincell="f" style="position:absolute;margin-left:63.45pt;margin-top:22.15pt;width:3.95pt;height:1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oval id="shape_0" fillcolor="white" stroked="t" o:allowincell="f" style="position:absolute;margin-left:173.45pt;margin-top:19.15pt;width:6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73.45pt;margin-top:31.15pt;width:6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74.45pt,18.35pt" to="174.45pt,38.3pt" stroked="t" o:allowincell="f" style="position:absolute">
                            <v:stroke color="white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18"/>
                        </w:rPr>
                        <w:t xml:space="preserve">                  R         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o</w:t>
                      </w:r>
                      <w:r>
                        <w:rPr>
                          <w:i/>
                          <w:sz w:val="18"/>
                        </w:rPr>
                        <w:t xml:space="preserve">             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18"/>
                        </w:rPr>
                        <w:t xml:space="preserve">                L         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sz w:val="18"/>
                          <w:vertAlign w:val="subscript"/>
                          <w:lang w:val="en-US" w:eastAsia="en-US"/>
                        </w:rPr>
                        <w:pict>
                          <v:oval id="shape_0" fillcolor="white" stroked="t" o:allowincell="f" style="position:absolute;margin-left:173.45pt;margin-top:14.8pt;width:6.95pt;height: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8.45pt,23.1pt" to="88.4pt,2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45pt,24.1pt" to="199.4pt,2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8.45pt;margin-top:22.1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5.45pt;margin-top:22.1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19.45pt;margin-top:22.1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98.45pt;margin-top:22.1pt;width:2.95pt;height: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(a)                                                (b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4 </w:t>
                      </w:r>
                      <w:r>
                        <w:rPr>
                          <w:sz w:val="18"/>
                        </w:rPr>
                        <w:t>低频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8115</wp:posOffset>
                </wp:positionH>
                <wp:positionV relativeFrom="paragraph">
                  <wp:posOffset>340995</wp:posOffset>
                </wp:positionV>
                <wp:extent cx="977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6.85pt" to="89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31215</wp:posOffset>
                </wp:positionH>
                <wp:positionV relativeFrom="paragraph">
                  <wp:posOffset>340995</wp:posOffset>
                </wp:positionV>
                <wp:extent cx="0" cy="609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6.85pt" to="65.4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67815</wp:posOffset>
                </wp:positionH>
                <wp:positionV relativeFrom="paragraph">
                  <wp:posOffset>353695</wp:posOffset>
                </wp:positionV>
                <wp:extent cx="9779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7.85pt" to="200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40915</wp:posOffset>
                </wp:positionH>
                <wp:positionV relativeFrom="paragraph">
                  <wp:posOffset>353695</wp:posOffset>
                </wp:positionV>
                <wp:extent cx="0" cy="609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27.85pt" to="176.4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7515</wp:posOffset>
                </wp:positionH>
                <wp:positionV relativeFrom="paragraph">
                  <wp:posOffset>252095</wp:posOffset>
                </wp:positionV>
                <wp:extent cx="0" cy="165100"/>
                <wp:effectExtent l="28575" t="0" r="292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9.85pt" to="34.45pt,3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9420</wp:posOffset>
                </wp:positionH>
                <wp:positionV relativeFrom="paragraph">
                  <wp:posOffset>246380</wp:posOffset>
                </wp:positionV>
                <wp:extent cx="0" cy="215900"/>
                <wp:effectExtent l="14605" t="0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9.4pt" to="34.6pt,36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72615</wp:posOffset>
                </wp:positionH>
                <wp:positionV relativeFrom="paragraph">
                  <wp:posOffset>252095</wp:posOffset>
                </wp:positionV>
                <wp:extent cx="50800" cy="203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9.85pt;width:3.95pt;height:1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2715</wp:posOffset>
                </wp:positionH>
                <wp:positionV relativeFrom="paragraph">
                  <wp:posOffset>328295</wp:posOffset>
                </wp:positionV>
                <wp:extent cx="38100" cy="381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25.8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10615</wp:posOffset>
                </wp:positionH>
                <wp:positionV relativeFrom="paragraph">
                  <wp:posOffset>328295</wp:posOffset>
                </wp:positionV>
                <wp:extent cx="38100" cy="38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25.8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17015</wp:posOffset>
                </wp:positionH>
                <wp:positionV relativeFrom="paragraph">
                  <wp:posOffset>340995</wp:posOffset>
                </wp:positionV>
                <wp:extent cx="38100" cy="381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6.8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7615</wp:posOffset>
                </wp:positionH>
                <wp:positionV relativeFrom="paragraph">
                  <wp:posOffset>340995</wp:posOffset>
                </wp:positionV>
                <wp:extent cx="38100" cy="381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26.8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05815</wp:posOffset>
                </wp:positionH>
                <wp:positionV relativeFrom="paragraph">
                  <wp:posOffset>281305</wp:posOffset>
                </wp:positionV>
                <wp:extent cx="50800" cy="203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22.15pt;width:3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02815</wp:posOffset>
                </wp:positionH>
                <wp:positionV relativeFrom="paragraph">
                  <wp:posOffset>243205</wp:posOffset>
                </wp:positionV>
                <wp:extent cx="88900" cy="76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9.15pt;width:6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02815</wp:posOffset>
                </wp:positionH>
                <wp:positionV relativeFrom="paragraph">
                  <wp:posOffset>395605</wp:posOffset>
                </wp:positionV>
                <wp:extent cx="88900" cy="76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31.15pt;width:6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15515</wp:posOffset>
                </wp:positionH>
                <wp:positionV relativeFrom="paragraph">
                  <wp:posOffset>233045</wp:posOffset>
                </wp:positionV>
                <wp:extent cx="0" cy="254000"/>
                <wp:effectExtent l="19050" t="0" r="190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8.35pt" to="174.45pt,38.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02815</wp:posOffset>
                </wp:positionH>
                <wp:positionV relativeFrom="paragraph">
                  <wp:posOffset>187960</wp:posOffset>
                </wp:positionV>
                <wp:extent cx="88900" cy="76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4.8pt;width:6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7315</wp:posOffset>
                </wp:positionH>
                <wp:positionV relativeFrom="paragraph">
                  <wp:posOffset>293370</wp:posOffset>
                </wp:positionV>
                <wp:extent cx="1016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23.1pt" to="88.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17015</wp:posOffset>
                </wp:positionH>
                <wp:positionV relativeFrom="paragraph">
                  <wp:posOffset>306070</wp:posOffset>
                </wp:positionV>
                <wp:extent cx="1016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4.1pt" to="199.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7315</wp:posOffset>
                </wp:positionH>
                <wp:positionV relativeFrom="paragraph">
                  <wp:posOffset>280670</wp:posOffset>
                </wp:positionV>
                <wp:extent cx="38100" cy="38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22.1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85215</wp:posOffset>
                </wp:positionH>
                <wp:positionV relativeFrom="paragraph">
                  <wp:posOffset>280670</wp:posOffset>
                </wp:positionV>
                <wp:extent cx="38100" cy="38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5pt;margin-top:22.1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17015</wp:posOffset>
                </wp:positionH>
                <wp:positionV relativeFrom="paragraph">
                  <wp:posOffset>280670</wp:posOffset>
                </wp:positionV>
                <wp:extent cx="38100" cy="38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2.1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20315</wp:posOffset>
                </wp:positionH>
                <wp:positionV relativeFrom="paragraph">
                  <wp:posOffset>280670</wp:posOffset>
                </wp:positionV>
                <wp:extent cx="38100" cy="38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22.1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按照实际频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>，并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6-8</w:t>
      </w:r>
      <w:r>
        <w:rPr/>
        <w:t>）</w:t>
      </w:r>
    </w:p>
    <w:p>
      <w:pPr>
        <w:pStyle w:val="Normal"/>
        <w:jc w:val="both"/>
        <w:rPr/>
      </w:pPr>
      <w:r>
        <w:rPr/>
        <w:t>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6-9</w:t>
      </w:r>
      <w:r>
        <w:rPr/>
        <w:t>）</w:t>
      </w:r>
    </w:p>
    <w:p>
      <w:pPr>
        <w:pStyle w:val="Normal"/>
        <w:jc w:val="both"/>
        <w:rPr/>
      </w:pPr>
      <w:r>
        <w:rPr/>
        <w:t>因此电路低频区的增益（模）和相角分别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6-10a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371340</wp:posOffset>
                </wp:positionH>
                <wp:positionV relativeFrom="paragraph">
                  <wp:posOffset>43815</wp:posOffset>
                </wp:positionV>
                <wp:extent cx="2583815" cy="2295525"/>
                <wp:effectExtent l="0" t="0" r="0" b="0"/>
                <wp:wrapSquare wrapText="largest"/>
                <wp:docPr id="1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20logG(d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90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10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5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电路的低频波特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80.75pt;mso-wrap-distance-left:9pt;mso-wrap-distance-right:9pt;mso-wrap-distance-top:0pt;mso-wrap-distance-bottom:0pt;margin-top:3.45pt;mso-position-vertical-relative:text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6.7pt,10.85pt" to="16.7pt,174.8pt" stroked="t" o:allowincell="f" style="position:absolute;flip:y">
                            <v:stroke color="black" weight="32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20logG(dB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32.7pt,13.4pt" to="32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13.4pt" to="57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7pt,13.4pt" to="82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13.4pt" to="107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13.4pt" to="132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pt,13.4pt" to="157.7pt,1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-3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049,1" path="m0,0l3049,0e" stroked="t" o:allowincell="f" style="position:absolute;margin-left:16.7pt;margin-top:6.05pt;width:152.4pt;height:0pt;mso-wrap-style:none;v-text-anchor:middle">
                            <v:fill o:detectmouseclick="t" on="false"/>
                            <v:stroke color="black" weight="3240" endarrow="classic" endarrowwidth="narrow" endarrowlength="long" joinstyle="round" endcap="flat"/>
                            <w10:wrap type="none"/>
                          </v:shape>
                        </w:pict>
                        <w:pict>
                          <v:shape id="shape_0" coordsize="1589,3048" path="m0,0l1589,3048e" stroked="t" o:allowincell="f" style="position:absolute;margin-left:39.7pt;margin-top:5.75pt;width:68.95pt;height:56.95pt;flip:x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coordsize="2847,1216" path="m2847,13c2750,9,2415,0,2265,0c2115,0,2065,7,1948,13c1831,19,1663,21,1565,39c1467,57,1426,84,1361,119c1296,154,1403,68,1176,251c949,434,245,1015,0,1216e" stroked="t" o:allowincell="f" style="position:absolute;margin-left:34.75pt;margin-top:5.95pt;width:142.3pt;height:60.7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i/>
                          <w:sz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5.7pt,5.4pt" to="22.65pt,5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6.7pt,4.7pt" to="23.65pt,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6.7pt,7.7pt" to="16.7pt,13.8pt" stroked="t" o:allowincell="f" style="position:absolute;flip:y">
                            <v:stroke color="black" weight="324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rFonts w:ascii="宋体;SimSun" w:hAnsi="宋体;SimSun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1004,1017" path="m1004,1017l0,0e" stroked="t" o:allowincell="f" style="position:absolute;margin-left:82.7pt;margin-top:4.35pt;width:50.15pt;height:50.8pt;mso-wrap-style:none;v-text-anchor:middle">
                            <v:fill o:detectmouseclick="t" on="false"/>
                            <v:stroke color="black" weight="3240" dashstyle="dash" joinstyle="round" endcap="flat"/>
                            <w10:wrap type="none"/>
                          </v:shape>
                        </w:pict>
                        <w:pict>
                          <v:shape id="shape_0" coordsize="2973,1011" path="m0,0c64,2,249,6,383,13c517,20,711,25,806,40c901,55,895,64,952,106c1009,148,1071,201,1150,291c1229,381,1343,548,1427,647c1511,746,1588,832,1652,885c1716,938,1711,944,1810,964c1909,984,2052,997,2246,1004c2440,1011,2822,1004,2973,1004e" stroked="t" o:allowincell="f" style="position:absolute;margin-left:41.4pt;margin-top:4.35pt;width:148.6pt;height:50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6.7pt,4pt" to="82.65pt,4pt" stroked="t" o:allowincell="f" style="position:absolute;flip:x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  <w:t xml:space="preserve">90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6.7pt,8.7pt" to="23.65pt,8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1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156,1" path="m0,0l3156,0e" stroked="t" o:allowincell="f" style="position:absolute;margin-left:14.9pt;margin-top:13.65pt;width:157.75pt;height:0pt;mso-wrap-style:none;v-text-anchor:middle">
                            <v:fill o:detectmouseclick="t" on="false"/>
                            <v:stroke color="black" weight="3240" endarrow="classic" endarrowwidth="narrow" endarrowlength="long" joinstyle="round" endcap="flat"/>
                            <w10:wrap type="none"/>
                          </v:shape>
                        </w:pict>
                        <w:pict>
                          <v:line id="shape_0" from="32.7pt,11.65pt" to="32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11.65pt" to="57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7pt,11.65pt" to="82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11.65pt" to="107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pt,11.65pt" to="132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pt,11.65pt" to="157.7pt,16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  <w:vertAlign w:val="superscript"/>
                        </w:rPr>
                        <w:t>-3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2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-1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   10</w:t>
                      </w:r>
                      <w:r>
                        <w:rPr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10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5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电路的低频波特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090</wp:posOffset>
                </wp:positionH>
                <wp:positionV relativeFrom="paragraph">
                  <wp:posOffset>137795</wp:posOffset>
                </wp:positionV>
                <wp:extent cx="0" cy="2082800"/>
                <wp:effectExtent l="25400" t="0" r="254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0.85pt" to="16.7pt,174.8pt" stroked="t" o:allowincell="f" style="position:absolute;flip: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2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3.4pt" to="32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7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3.4pt" to="57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02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3.4pt" to="82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77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3.4pt" to="107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852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3.4pt" to="132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2790</wp:posOffset>
                </wp:positionH>
                <wp:positionV relativeFrom="paragraph">
                  <wp:posOffset>170180</wp:posOffset>
                </wp:positionV>
                <wp:extent cx="0" cy="635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3.4pt" to="157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2090</wp:posOffset>
                </wp:positionH>
                <wp:positionV relativeFrom="paragraph">
                  <wp:posOffset>76835</wp:posOffset>
                </wp:positionV>
                <wp:extent cx="1936115" cy="635"/>
                <wp:effectExtent l="2540" t="26035" r="0" b="241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9" h="1">
                              <a:moveTo>
                                <a:pt x="0" y="0"/>
                              </a:moveTo>
                              <a:lnTo>
                                <a:pt x="30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9,1" path="m0,0l3049,0e" stroked="t" o:allowincell="f" style="position:absolute;margin-left:16.7pt;margin-top:6.05pt;width:152.4pt;height:0pt;mso-wrap-style:none;v-text-anchor:middle">
                <v:fill o:detectmouseclick="t" on="false"/>
                <v:stroke color="black" weight="324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4190</wp:posOffset>
                </wp:positionH>
                <wp:positionV relativeFrom="paragraph">
                  <wp:posOffset>73025</wp:posOffset>
                </wp:positionV>
                <wp:extent cx="876300" cy="72390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048">
                              <a:moveTo>
                                <a:pt x="0" y="0"/>
                              </a:moveTo>
                              <a:lnTo>
                                <a:pt x="1589" y="30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3048" path="m0,0l1589,3048e" stroked="t" o:allowincell="f" style="position:absolute;margin-left:39.7pt;margin-top:5.75pt;width:68.95pt;height:56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1325</wp:posOffset>
                </wp:positionH>
                <wp:positionV relativeFrom="paragraph">
                  <wp:posOffset>75565</wp:posOffset>
                </wp:positionV>
                <wp:extent cx="1807845" cy="77216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7" h="1216">
                              <a:moveTo>
                                <a:pt x="2847" y="13"/>
                              </a:moveTo>
                              <a:cubicBezTo>
                                <a:pt x="2750" y="9"/>
                                <a:pt x="2415" y="0"/>
                                <a:pt x="2265" y="0"/>
                              </a:cubicBezTo>
                              <a:cubicBezTo>
                                <a:pt x="2115" y="0"/>
                                <a:pt x="2065" y="7"/>
                                <a:pt x="1948" y="13"/>
                              </a:cubicBezTo>
                              <a:cubicBezTo>
                                <a:pt x="1831" y="19"/>
                                <a:pt x="1663" y="21"/>
                                <a:pt x="1565" y="39"/>
                              </a:cubicBezTo>
                              <a:cubicBezTo>
                                <a:pt x="1467" y="57"/>
                                <a:pt x="1426" y="84"/>
                                <a:pt x="1361" y="119"/>
                              </a:cubicBezTo>
                              <a:cubicBezTo>
                                <a:pt x="1296" y="154"/>
                                <a:pt x="1403" y="68"/>
                                <a:pt x="1176" y="251"/>
                              </a:cubicBezTo>
                              <a:cubicBezTo>
                                <a:pt x="949" y="434"/>
                                <a:pt x="245" y="1015"/>
                                <a:pt x="0" y="1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7,1216" path="m2847,13c2750,9,2415,0,2265,0c2115,0,2065,7,1948,13c1831,19,1663,21,1565,39c1467,57,1426,84,1361,119c1296,154,1403,68,1176,251c949,434,245,1015,0,1216e" stroked="t" o:allowincell="f" style="position:absolute;margin-left:34.75pt;margin-top:5.95pt;width:142.3pt;height:6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9390</wp:posOffset>
                </wp:positionH>
                <wp:positionV relativeFrom="paragraph">
                  <wp:posOffset>68580</wp:posOffset>
                </wp:positionV>
                <wp:extent cx="88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4pt" to="22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2090</wp:posOffset>
                </wp:positionH>
                <wp:positionV relativeFrom="paragraph">
                  <wp:posOffset>59690</wp:posOffset>
                </wp:positionV>
                <wp:extent cx="88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.7pt" to="23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2090</wp:posOffset>
                </wp:positionH>
                <wp:positionV relativeFrom="paragraph">
                  <wp:posOffset>97790</wp:posOffset>
                </wp:positionV>
                <wp:extent cx="0" cy="78105"/>
                <wp:effectExtent l="25400" t="0" r="25400" b="488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.7pt" to="16.7pt,13.8pt" stroked="t" o:allowincell="f" style="position:absolute;flip:y">
                <v:stroke color="black" weight="32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50290</wp:posOffset>
                </wp:positionH>
                <wp:positionV relativeFrom="paragraph">
                  <wp:posOffset>55245</wp:posOffset>
                </wp:positionV>
                <wp:extent cx="637540" cy="645795"/>
                <wp:effectExtent l="1905" t="2540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017">
                              <a:moveTo>
                                <a:pt x="1004" y="10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017" path="m1004,1017l0,0e" stroked="t" o:allowincell="f" style="position:absolute;margin-left:82.7pt;margin-top:4.35pt;width:50.15pt;height:50.8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</wp:posOffset>
                </wp:positionH>
                <wp:positionV relativeFrom="paragraph">
                  <wp:posOffset>55245</wp:posOffset>
                </wp:positionV>
                <wp:extent cx="1887855" cy="641985"/>
                <wp:effectExtent l="5715" t="5715" r="508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3" h="1011">
                              <a:moveTo>
                                <a:pt x="0" y="0"/>
                              </a:moveTo>
                              <a:cubicBezTo>
                                <a:pt x="64" y="2"/>
                                <a:pt x="249" y="6"/>
                                <a:pt x="383" y="13"/>
                              </a:cubicBezTo>
                              <a:cubicBezTo>
                                <a:pt x="517" y="20"/>
                                <a:pt x="711" y="25"/>
                                <a:pt x="806" y="40"/>
                              </a:cubicBezTo>
                              <a:cubicBezTo>
                                <a:pt x="901" y="55"/>
                                <a:pt x="895" y="64"/>
                                <a:pt x="952" y="106"/>
                              </a:cubicBezTo>
                              <a:cubicBezTo>
                                <a:pt x="1009" y="148"/>
                                <a:pt x="1071" y="201"/>
                                <a:pt x="1150" y="291"/>
                              </a:cubicBezTo>
                              <a:cubicBezTo>
                                <a:pt x="1229" y="381"/>
                                <a:pt x="1343" y="548"/>
                                <a:pt x="1427" y="647"/>
                              </a:cubicBezTo>
                              <a:cubicBezTo>
                                <a:pt x="1511" y="746"/>
                                <a:pt x="1588" y="832"/>
                                <a:pt x="1652" y="885"/>
                              </a:cubicBezTo>
                              <a:cubicBezTo>
                                <a:pt x="1716" y="938"/>
                                <a:pt x="1711" y="944"/>
                                <a:pt x="1810" y="964"/>
                              </a:cubicBezTo>
                              <a:cubicBezTo>
                                <a:pt x="1909" y="984"/>
                                <a:pt x="2052" y="997"/>
                                <a:pt x="2246" y="1004"/>
                              </a:cubicBezTo>
                              <a:cubicBezTo>
                                <a:pt x="2440" y="1011"/>
                                <a:pt x="2822" y="1004"/>
                                <a:pt x="2973" y="10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3,1011" path="m0,0c64,2,249,6,383,13c517,20,711,25,806,40c901,55,895,64,952,106c1009,148,1071,201,1150,291c1229,381,1343,548,1427,647c1511,746,1588,832,1652,885c1716,938,1711,944,1810,964c1909,984,2052,997,2246,1004c2440,1011,2822,1004,2973,1004e" stroked="t" o:allowincell="f" style="position:absolute;margin-left:41.4pt;margin-top:4.35pt;width:148.6pt;height:5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2090</wp:posOffset>
                </wp:positionH>
                <wp:positionV relativeFrom="paragraph">
                  <wp:posOffset>50800</wp:posOffset>
                </wp:positionV>
                <wp:extent cx="838200" cy="0"/>
                <wp:effectExtent l="0" t="1905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4pt" to="82.65pt,4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090</wp:posOffset>
                </wp:positionH>
                <wp:positionV relativeFrom="paragraph">
                  <wp:posOffset>110490</wp:posOffset>
                </wp:positionV>
                <wp:extent cx="88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7pt" to="23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230</wp:posOffset>
                </wp:positionH>
                <wp:positionV relativeFrom="paragraph">
                  <wp:posOffset>173355</wp:posOffset>
                </wp:positionV>
                <wp:extent cx="2004060" cy="635"/>
                <wp:effectExtent l="1905" t="26035" r="0" b="241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1">
                              <a:moveTo>
                                <a:pt x="0" y="0"/>
                              </a:moveTo>
                              <a:lnTo>
                                <a:pt x="31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1" path="m0,0l3156,0e" stroked="t" o:allowincell="f" style="position:absolute;margin-left:14.9pt;margin-top:13.65pt;width:157.75pt;height:0pt;mso-wrap-style:none;v-text-anchor:middle">
                <v:fill o:detectmouseclick="t" on="false"/>
                <v:stroke color="black" weight="324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52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1.65pt" to="3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27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65pt" to="57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02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1.65pt" to="8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677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1.65pt" to="107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852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1.65pt" to="132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2790</wp:posOffset>
                </wp:positionH>
                <wp:positionV relativeFrom="paragraph">
                  <wp:posOffset>147955</wp:posOffset>
                </wp:positionV>
                <wp:extent cx="0" cy="63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1.65pt" to="157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</w:t>
      </w:r>
      <w:r>
        <w:rPr/>
        <w:t xml:space="preserve">(6-10b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6-11</w:t>
      </w:r>
      <w:r>
        <w:rPr/>
        <w:t>）</w:t>
      </w:r>
    </w:p>
    <w:p>
      <w:pPr>
        <w:pStyle w:val="Normal"/>
        <w:ind w:firstLine="426"/>
        <w:jc w:val="both"/>
        <w:rPr/>
      </w:pPr>
      <w:r>
        <w:rPr/>
        <w:t>采用与高频响应相似直线近似的方法，可以画出低频响应的波特图，如图</w:t>
      </w:r>
      <w:r>
        <w:rPr/>
        <w:t>6.5</w:t>
      </w:r>
      <w:r>
        <w:rPr/>
        <w:t>所示。图中</w:t>
      </w:r>
      <w:r>
        <w:rPr>
          <w:i/>
        </w:rPr>
        <w:t>f</w:t>
      </w:r>
      <w:r>
        <w:rPr>
          <w:i/>
          <w:vertAlign w:val="subscript"/>
        </w:rPr>
        <w:t>L</w:t>
      </w:r>
      <w:r>
        <w:rPr/>
        <w:t>为下限频率，即低频转折频率。在转折频率以下，电路增益随频率下降而下降，特性斜率为</w:t>
      </w:r>
      <w:r>
        <w:rPr/>
        <w:t>20dB/dec</w:t>
      </w:r>
      <w:r>
        <w:rPr/>
        <w:t>。相位随频率降低超前输入相位。最大超前</w:t>
      </w:r>
      <w:r>
        <w:rPr/>
        <w:t>90</w:t>
      </w:r>
      <w:r>
        <w:rPr>
          <w:rFonts w:ascii="宋体;SimSun" w:hAnsi="宋体;SimSun"/>
        </w:rPr>
        <w:t>°</w:t>
      </w:r>
      <w:r>
        <w:rPr/>
        <w:t>,</w:t>
      </w:r>
      <w:r>
        <w:rPr/>
        <w:t>这时增益为</w:t>
      </w:r>
      <w:r>
        <w:rPr/>
        <w:t>0</w:t>
      </w:r>
      <w:r>
        <w:rPr/>
        <w:t>（－</w:t>
      </w:r>
      <w:r>
        <w:rPr>
          <w:rFonts w:ascii="宋体;SimSun" w:hAnsi="宋体;SimSun"/>
        </w:rPr>
        <w:t>∞</w:t>
      </w:r>
      <w:r>
        <w:rPr/>
        <w:t>dB</w:t>
      </w:r>
      <w:r>
        <w:rPr/>
        <w:t>）。</w:t>
      </w:r>
    </w:p>
    <w:p>
      <w:pPr>
        <w:pStyle w:val="Normal"/>
        <w:ind w:firstLine="426"/>
        <w:jc w:val="both"/>
        <w:rPr/>
      </w:pPr>
      <w:r>
        <w:rPr/>
        <w:t>下限转折频率也与电路时间常数</w:t>
      </w:r>
      <w:r>
        <w:rPr>
          <w:i/>
        </w:rPr>
        <w:t>RC</w:t>
      </w:r>
      <w:r>
        <w:rPr/>
        <w:t>(</w:t>
      </w:r>
      <w:r>
        <w:rPr>
          <w:i/>
        </w:rPr>
        <w:t>L/R</w:t>
      </w:r>
      <w:r>
        <w:rPr/>
        <w:t>)</w:t>
      </w:r>
      <w:r>
        <w:rPr/>
        <w:t>有关</w:t>
      </w:r>
      <w:r>
        <w:rPr/>
        <w:t>,</w:t>
      </w:r>
      <w:r>
        <w:rPr/>
        <w:t>如果图</w:t>
      </w:r>
      <w:r>
        <w:rPr/>
        <w:t>6.4(a)</w:t>
      </w:r>
      <w:r>
        <w:rPr/>
        <w:t>与</w:t>
      </w:r>
      <w:r>
        <w:rPr/>
        <w:t>(b)</w:t>
      </w:r>
      <w:r>
        <w:rPr/>
        <w:t>时间常数相同，则它们的波特图也完全相同。</w:t>
      </w:r>
    </w:p>
    <w:p>
      <w:pPr>
        <w:pStyle w:val="Normal"/>
        <w:ind w:firstLine="426"/>
        <w:jc w:val="both"/>
        <w:rPr/>
      </w:pPr>
      <w:r>
        <w:rPr/>
        <w:t>从图</w:t>
      </w:r>
      <w:r>
        <w:rPr/>
        <w:t>6.5</w:t>
      </w:r>
      <w:r>
        <w:rPr/>
        <w:t>还可以看到，电路对低频信号衰减；而高频信号由于容抗减少而顺利通过。因此这种电路也称为高通滤波器。</w:t>
      </w:r>
    </w:p>
    <w:p>
      <w:pPr>
        <w:pStyle w:val="Normal"/>
        <w:ind w:firstLine="426"/>
        <w:jc w:val="both"/>
        <w:rPr/>
      </w:pPr>
      <w:r>
        <w:rPr/>
        <w:t>对于图</w:t>
      </w:r>
      <w:r>
        <w:rPr/>
        <w:t>6.4(a)</w:t>
      </w:r>
      <w:r>
        <w:rPr/>
        <w:t>电路的时间常数远远小于我们研究的时间间隔时，输出获得输入信号的变化部分，则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6-12</w:t>
      </w:r>
      <w:r>
        <w:rPr/>
        <w:t>）</w:t>
      </w:r>
    </w:p>
    <w:p>
      <w:pPr>
        <w:pStyle w:val="Normal"/>
        <w:jc w:val="both"/>
        <w:rPr/>
      </w:pPr>
      <w:r>
        <w:rPr/>
        <w:t>电路表现为一个微分电路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before="120" w:after="0"/>
        <w:ind w:left="320" w:hanging="357"/>
        <w:jc w:val="both"/>
        <w:rPr>
          <w:b/>
          <w:b/>
        </w:rPr>
      </w:pPr>
      <w:r>
        <w:rPr>
          <w:b/>
        </w:rPr>
        <w:t>LC</w:t>
      </w:r>
      <w:r>
        <w:rPr>
          <w:b/>
        </w:rPr>
        <w:t>滤波电路特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012055</wp:posOffset>
                </wp:positionH>
                <wp:positionV relativeFrom="paragraph">
                  <wp:posOffset>132715</wp:posOffset>
                </wp:positionV>
                <wp:extent cx="1554480" cy="1005840"/>
                <wp:effectExtent l="0" t="0" r="0" b="0"/>
                <wp:wrapSquare wrapText="largest"/>
                <wp:docPr id="2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            C            R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6.6  LC</w:t>
                            </w:r>
                            <w:r>
                              <w:rPr>
                                <w:sz w:val="18"/>
                              </w:rPr>
                              <w:t>滤波电路频率特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pt;mso-wrap-distance-right:9pt;mso-wrap-distance-top:0pt;mso-wrap-distance-bottom:0pt;margin-top:10.45pt;mso-position-vertical-relative:text;margin-left:3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oval id="shape_0" fillcolor="white" stroked="t" o:allowincell="f" style="position:absolute;margin-left:37.7pt;margin-top:19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6.7pt;margin-top:19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55.7pt;margin-top:19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         </w:t>
                      </w:r>
                      <w:r>
                        <w:rPr>
                          <w:i/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shape id="shape_0" coordsize="1497,7" path="m0,0l1497,7e" stroked="t" o:allowincell="f" style="position:absolute;margin-left:24.7pt;margin-top:13.9pt;width:74.8pt;height:0.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37.7pt,15.9pt" to="65.65pt,15.9pt" stroked="t" o:allowincell="f" style="position:absolute">
                            <v:stroke color="white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5,840" path="m0,0l5,840e" stroked="t" o:allowincell="f" style="position:absolute;margin-left:74.45pt;margin-top:14.9pt;width:0.2pt;height:4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541,858" path="m0,856l1541,858l1541,0e" stroked="t" o:allowincell="f" style="position:absolute;margin-left:21.85pt;margin-top:13.6pt;width:77pt;height:42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64.7pt,22.6pt" to="82.65pt,22.6pt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pict>
                          <v:rect id="shape_0" fillcolor="white" stroked="t" o:allowincell="f" style="position:absolute;margin-left:96.7pt;margin-top:6.25pt;width:3.95pt;height:1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67.7pt,12.25pt" to="80.65pt,12.2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  <w:lang w:val="en-US" w:eastAsia="en-US"/>
                        </w:rPr>
                        <w:t>I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            C            R</w:t>
                      </w:r>
                      <w:r>
                        <w:rPr>
                          <w:i/>
                          <w:sz w:val="18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  U</w:t>
                      </w:r>
                      <w:r>
                        <w:rPr>
                          <w:i/>
                          <w:sz w:val="18"/>
                          <w:vertAlign w:val="subscript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i/>
                          <w:sz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6.6  LC</w:t>
                      </w:r>
                      <w:r>
                        <w:rPr>
                          <w:sz w:val="18"/>
                        </w:rPr>
                        <w:t>滤波电路频率特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879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7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309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39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3690</wp:posOffset>
                </wp:positionH>
                <wp:positionV relativeFrom="paragraph">
                  <wp:posOffset>176530</wp:posOffset>
                </wp:positionV>
                <wp:extent cx="950595" cy="444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7">
                              <a:moveTo>
                                <a:pt x="0" y="0"/>
                              </a:moveTo>
                              <a:lnTo>
                                <a:pt x="14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7" path="m0,0l1497,7e" stroked="t" o:allowincell="f" style="position:absolute;margin-left:24.7pt;margin-top:13.9pt;width:74.8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8790</wp:posOffset>
                </wp:positionH>
                <wp:positionV relativeFrom="paragraph">
                  <wp:posOffset>201930</wp:posOffset>
                </wp:positionV>
                <wp:extent cx="355600" cy="0"/>
                <wp:effectExtent l="635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5.9pt" to="65.65pt,15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45515</wp:posOffset>
                </wp:positionH>
                <wp:positionV relativeFrom="paragraph">
                  <wp:posOffset>189230</wp:posOffset>
                </wp:positionV>
                <wp:extent cx="3175" cy="53340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40">
                              <a:moveTo>
                                <a:pt x="0" y="0"/>
                              </a:moveTo>
                              <a:lnTo>
                                <a:pt x="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40" path="m0,0l5,840e" stroked="t" o:allowincell="f" style="position:absolute;margin-left:74.45pt;margin-top:14.9pt;width:0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7495</wp:posOffset>
                </wp:positionH>
                <wp:positionV relativeFrom="paragraph">
                  <wp:posOffset>172720</wp:posOffset>
                </wp:positionV>
                <wp:extent cx="978535" cy="54483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858">
                              <a:moveTo>
                                <a:pt x="0" y="856"/>
                              </a:moveTo>
                              <a:lnTo>
                                <a:pt x="1541" y="858"/>
                              </a:ln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858" path="m0,856l1541,858l1541,0e" stroked="t" o:allowincell="f" style="position:absolute;margin-left:21.85pt;margin-top:13.6pt;width:77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1690</wp:posOffset>
                </wp:positionH>
                <wp:positionV relativeFrom="paragraph">
                  <wp:posOffset>287020</wp:posOffset>
                </wp:positionV>
                <wp:extent cx="228600" cy="0"/>
                <wp:effectExtent l="0" t="14605" r="63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2.6pt" to="82.65pt,22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28090</wp:posOffset>
                </wp:positionH>
                <wp:positionV relativeFrom="paragraph">
                  <wp:posOffset>79375</wp:posOffset>
                </wp:positionV>
                <wp:extent cx="50800" cy="203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6.25pt;width:3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9790</wp:posOffset>
                </wp:positionH>
                <wp:positionV relativeFrom="paragraph">
                  <wp:posOffset>155575</wp:posOffset>
                </wp:positionV>
                <wp:extent cx="165100" cy="0"/>
                <wp:effectExtent l="0" t="28575" r="0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25pt" to="80.65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在开关电源中，正激类的输出滤波器（图</w:t>
      </w:r>
      <w:r>
        <w:rPr/>
        <w:t>6.6</w:t>
      </w:r>
      <w:r>
        <w:rPr/>
        <w:t>）是一个</w:t>
      </w:r>
      <w:r>
        <w:rPr/>
        <w:t>LC</w:t>
      </w:r>
      <w:r>
        <w:rPr/>
        <w:t>网络，并有负载电阻与输出电容并联，且负载电阻可以从某定值（满载）变化到无穷大（空载）。</w:t>
      </w:r>
    </w:p>
    <w:p>
      <w:pPr>
        <w:pStyle w:val="Normal"/>
        <w:ind w:left="426" w:hanging="0"/>
        <w:jc w:val="both"/>
        <w:rPr/>
      </w:pPr>
      <w:r>
        <w:rPr/>
        <w:t>对于图</w:t>
      </w:r>
      <w:r>
        <w:rPr/>
        <w:t>6</w:t>
      </w:r>
      <w:r>
        <w:rPr/>
        <w:t>电路我们同样可以用复变量得到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按照实际频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>，并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eastAsia="Times New Roman"/>
        </w:rPr>
        <w:t xml:space="preserve">                                                                           </w:t>
      </w:r>
      <w:r>
        <w:rPr/>
        <w:t>（</w:t>
      </w:r>
      <w:r>
        <w:rPr/>
        <w:t>6-13</w:t>
      </w:r>
      <w:r>
        <w:rPr/>
        <w:t>）</w:t>
      </w:r>
    </w:p>
    <w:p>
      <w:pPr>
        <w:pStyle w:val="Normal"/>
        <w:jc w:val="both"/>
        <w:rPr/>
      </w:pPr>
      <w:r>
        <w:rPr/>
        <w:t>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6-14</w:t>
      </w:r>
      <w:r>
        <w:rPr/>
        <w:t>）</w:t>
      </w:r>
    </w:p>
    <w:p>
      <w:pPr>
        <w:pStyle w:val="Normal"/>
        <w:ind w:firstLine="420"/>
        <w:jc w:val="both"/>
        <w:rPr/>
      </w:pPr>
      <w:r>
        <w:rPr/>
        <w:t>电路的特征阻抗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，在</w:t>
      </w:r>
      <w:r>
        <w:rPr>
          <w:i/>
        </w:rPr>
        <w:t>f</w:t>
      </w:r>
      <w:r>
        <w:rPr>
          <w:rFonts w:ascii="宋体;SimSun" w:hAnsi="宋体;SimSun"/>
          <w:i/>
        </w:rPr>
        <w:t>→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很小范围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  <w:r>
        <w:rPr/>
        <w:t>，于是增益幅频和相频特性分别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523740</wp:posOffset>
                </wp:positionH>
                <wp:positionV relativeFrom="paragraph">
                  <wp:posOffset>500380</wp:posOffset>
                </wp:positionV>
                <wp:extent cx="2457450" cy="4017645"/>
                <wp:effectExtent l="0" t="0" r="0" b="0"/>
                <wp:wrapSquare wrapText="largest"/>
                <wp:docPr id="2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=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0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-10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30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-40dB/d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-4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0.1 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    1.0     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  10   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i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          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D=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20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0.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140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-180      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/f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7  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sz w:val="18"/>
                              </w:rPr>
                              <w:t>LC</w:t>
                            </w:r>
                            <w:r>
                              <w:rPr>
                                <w:sz w:val="18"/>
                              </w:rPr>
                              <w:t>滤波器幅频</w:t>
                            </w:r>
                            <w:r>
                              <w:rPr>
                                <w:sz w:val="18"/>
                              </w:rPr>
                              <w:t>(a)</w:t>
                            </w:r>
                            <w:r>
                              <w:rPr>
                                <w:sz w:val="18"/>
                              </w:rPr>
                              <w:t>和相频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  <w:r>
                              <w:rPr>
                                <w:sz w:val="18"/>
                              </w:rPr>
                              <w:t>特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6.35pt;mso-wrap-distance-left:9pt;mso-wrap-distance-right:9pt;mso-wrap-distance-top:0pt;mso-wrap-distance-bottom:0pt;margin-top:39.4pt;mso-position-vertical-relative:text;margin-left:3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shape id="shape_0" coordsize="3219,5" path="m0,5l3219,0e" stroked="t" o:allowincell="f" style="position:absolute;margin-left:17.05pt;margin-top:44.55pt;width:160.9pt;height:0.2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8.05pt,44.8pt" to="18.05pt,152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62" path="m1,0l0,2562e" stroked="t" o:allowincell="f" style="position:absolute;margin-left:18pt;margin-top:43.8pt;width:0pt;height:128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58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42" path="m1,0l0,2542e" stroked="t" o:allowincell="f" style="position:absolute;margin-left:30pt;margin-top:44.8pt;width:0pt;height:127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22" path="m1,0l0,2522e" stroked="t" o:allowincell="f" style="position:absolute;margin-left:46pt;margin-top:44.8pt;width:0pt;height:126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22" path="m1,0l0,2522e" stroked="t" o:allowincell="f" style="position:absolute;margin-left:54pt;margin-top:44.8pt;width:0pt;height:126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37.05pt,43.8pt" to="37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05pt,43.8pt" to="4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05pt,43.8pt" to="49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43.8pt" to="5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43.8pt" to="56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32" path="m1,0l0,2532e" stroked="t" o:allowincell="f" style="position:absolute;margin-left:98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70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86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94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77.05pt,43.8pt" to="77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43.8pt" to="8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05pt,43.8pt" to="89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43.8pt" to="9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05pt,43.8pt" to="96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22" path="m1,0l0,2522e" stroked="t" o:allowincell="f" style="position:absolute;margin-left:138pt;margin-top:44.8pt;width:0pt;height:126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2" path="m1,0l0,2512e" stroked="t" o:allowincell="f" style="position:absolute;margin-left:110pt;margin-top:44.8pt;width:0pt;height:125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126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22" path="m1,0l0,2522e" stroked="t" o:allowincell="f" style="position:absolute;margin-left:134pt;margin-top:44.8pt;width:0pt;height:126.0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17.05pt,43.8pt" to="117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05pt,43.8pt" to="12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05pt,43.8pt" to="129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05pt,43.8pt" to="13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05pt,43.8pt" to="136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32" path="m1,0l0,2532e" stroked="t" o:allowincell="f" style="position:absolute;margin-left:178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2" path="m1,0l0,2512e" stroked="t" o:allowincell="f" style="position:absolute;margin-left:150pt;margin-top:44.8pt;width:0pt;height:125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166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32" path="m1,0l0,2532e" stroked="t" o:allowincell="f" style="position:absolute;margin-left:174pt;margin-top:44.8pt;width:0pt;height:126.5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57.05pt,43.8pt" to="157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43.8pt" to="16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05pt,43.8pt" to="169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43.8pt" to="172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05pt,43.8pt" to="176.05pt,47.7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410,2545" path="m0,715c27,703,112,683,160,645c208,607,252,587,290,485c328,383,358,0,390,35c422,70,400,443,480,695c560,947,715,1237,870,1545c1025,1853,1298,2337,1410,2545e" stroked="t" o:allowincell="f" style="position:absolute;margin-left:78pt;margin-top:43.65pt;width:70.45pt;height:127.2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120,282" path="m0,222c8,188,39,34,49,17c59,0,48,78,60,122c72,166,96,223,120,282e" stroked="t" o:allowincell="f" style="position:absolute;margin-left:94.05pt;margin-top:43.95pt;width:5.95pt;height:14.0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i/>
                          <w:sz w:val="18"/>
                        </w:rPr>
                        <w:t>D=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69,4" path="m0,4l3269,0e" stroked="t" o:allowincell="f" style="position:absolute;margin-left:16.05pt;margin-top:40.1pt;width:163.4pt;height:0.1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51,262" path="m0,187c17,166,84,92,111,62c138,32,147,0,160,7c173,14,176,60,191,102c206,144,229,203,251,262e" stroked="t" o:allowincell="f" style="position:absolute;margin-left:88.5pt;margin-top:42.65pt;width:12.5pt;height:13.0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97pt,39.75pt" to="110.4pt,43.6pt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18"/>
                        </w:rPr>
                        <w:t xml:space="preserve">10                     </w:t>
                      </w:r>
                      <w:r>
                        <w:rPr>
                          <w:sz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20,1" path="m0,0l3220,0e" stroked="t" o:allowincell="f" style="position:absolute;margin-left:17pt;margin-top:47.75pt;width:160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410,1570" path="m0,0c37,2,138,5,230,10c322,15,457,18,550,30c643,42,688,30,790,80c892,130,1027,225,1160,330c1293,435,1458,585,1590,710c1722,835,1814,937,1950,1080c2086,1223,2314,1468,2410,1570e" stroked="t" o:allowincell="f" style="position:absolute;margin-left:18.5pt;margin-top:48.15pt;width:120.45pt;height:78.4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252,1801" path="m0,0c94,3,425,6,562,21c699,36,710,34,822,91c934,148,1124,268,1232,361c1340,454,1382,531,1472,651c1562,771,1642,889,1772,1081c1902,1273,2152,1651,2252,1801e" stroked="t" o:allowincell="f" style="position:absolute;margin-left:36.4pt;margin-top:48.1pt;width:112.55pt;height:90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674,1801" path="m0,0c70,8,310,7,434,51c558,95,641,151,744,261c847,371,951,543,1054,711c1157,879,1261,1089,1364,1271c1467,1453,1610,1691,1674,1801e" stroked="t" o:allowincell="f" style="position:absolute;margin-left:64.8pt;margin-top:48.1pt;width:83.65pt;height:90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971,813" path="m0,68c72,61,323,0,430,18c537,36,550,46,640,178c730,310,902,681,971,813e" stroked="t" o:allowincell="f" style="position:absolute;margin-left:70.5pt;margin-top:44.75pt;width:48.5pt;height:40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370,195" path="m0,85c20,75,83,38,120,25c157,12,195,0,220,5c245,10,245,23,270,55c295,87,349,166,370,195e" stroked="t" o:allowincell="f" style="position:absolute;margin-left:84.5pt;margin-top:40.9pt;width:18.45pt;height:9.7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99.05pt,45.4pt" to="116pt,52.35pt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05pt,39.35pt" to="113pt,42.3pt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01.45pt,44.05pt" to="116.95pt,53pt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  <w:t xml:space="preserve">0                 </w:t>
                      </w:r>
                      <w:r>
                        <w:rPr>
                          <w:sz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00,1" path="m0,0l3200,0e" stroked="t" o:allowincell="f" style="position:absolute;margin-left:18pt;margin-top:45.1pt;width:159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74.5pt,39.7pt" to="100.45pt,50.65pt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 xml:space="preserve">-10            </w:t>
                      </w:r>
                      <w:r>
                        <w:rPr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 xml:space="preserve">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00,1" path="m0,0l3200,0e" stroked="t" o:allowincell="f" style="position:absolute;margin-left:18pt;margin-top:42.4pt;width:159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83.05pt,40pt" to="109pt,51.95pt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10,1" path="m0,0l3210,0e" stroked="t" o:allowincell="f" style="position:absolute;margin-left:17.5pt;margin-top:39.65pt;width:160.4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41.5pt,49.3pt" to="154.45pt,62.25pt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18"/>
                        </w:rPr>
                        <w:t>-30</w:t>
                      </w:r>
                      <w:r>
                        <w:rPr>
                          <w:sz w:val="18"/>
                        </w:rPr>
                        <w:t xml:space="preserve">                                                        -40dB/d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10,1" path="m0,0l3210,0e" stroked="t" o:allowincell="f" style="position:absolute;margin-left:18pt;margin-top:47.35pt;width:160.4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80.05pt,33pt" to="116pt,41.95pt" stroked="t" o:allowincell="f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-40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shape id="shape_0" coordsize="3200,4" path="m0,0l3200,4e" stroked="t" o:allowincell="f" style="position:absolute;margin-left:18pt;margin-top:45.05pt;width:159.95pt;height:0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37.05pt,41.3pt" to="37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05pt,41.3pt" to="4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05pt,41.3pt" to="49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41.3pt" to="5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41.3pt" to="56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05pt,41.3pt" to="77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41.3pt" to="8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05pt,41.3pt" to="89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41.3pt" to="9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05pt,41.3pt" to="96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05pt,41.3pt" to="117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05pt,41.3pt" to="12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05pt,41.3pt" to="129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05pt,41.3pt" to="13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05pt,41.3pt" to="136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05pt,41.3pt" to="157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41.3pt" to="16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05pt,41.3pt" to="169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41.3pt" to="172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05pt,41.3pt" to="176.05pt,45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0.1  </w:t>
                      </w: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    1.0     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  10   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firstLine="210"/>
                        <w:rPr/>
                      </w:pPr>
                      <w:r>
                        <w:rPr>
                          <w:rFonts w:ascii="宋体;SimSun" w:hAnsi="宋体;SimSun"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  <w:r>
                        <w:rPr>
                          <w:rFonts w:ascii="宋体;SimSun" w:hAnsi="宋体;SimSun"/>
                          <w:i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           (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 id="shape_0" coordsize="1,2503" path="m1,0l0,2503e" stroked="t" o:allowincell="f" style="position:absolute;margin-left:138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126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03" path="m1,0l0,2503e" stroked="t" o:allowincell="f" style="position:absolute;margin-left:134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17.05pt,40.1pt" to="117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05pt,40.1pt" to="12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05pt,40.1pt" to="129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05pt,40.1pt" to="13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05pt,40.1pt" to="136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03" path="m1,0l0,2503e" stroked="t" o:allowincell="f" style="position:absolute;margin-left:178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150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166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174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57.05pt,40.1pt" to="157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40.1pt" to="16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05pt,40.1pt" to="169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40.1pt" to="17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05pt,40.1pt" to="176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3209,3" path="m0,0l3209,3e" stroked="t" o:allowincell="f" style="position:absolute;margin-left:17.05pt;margin-top:41.1pt;width:160.4pt;height:0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8.05pt,41.1pt" to="18.05pt,149.0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33" path="m1,0l0,2533e" stroked="t" o:allowincell="f" style="position:absolute;margin-left:18pt;margin-top:40.1pt;width:0pt;height:126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03" path="m1,0l0,2503e" stroked="t" o:allowincell="f" style="position:absolute;margin-left:58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30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46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23" path="m1,0l0,2523e" stroked="t" o:allowincell="f" style="position:absolute;margin-left:54pt;margin-top:41.1pt;width:0pt;height:126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37.05pt,40.1pt" to="37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05pt,40.1pt" to="4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05pt,40.1pt" to="49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40.1pt" to="5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40.1pt" to="56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13" path="m1,0l0,2513e" stroked="t" o:allowincell="f" style="position:absolute;margin-left:98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13" path="m1,0l0,2513e" stroked="t" o:allowincell="f" style="position:absolute;margin-left:70pt;margin-top:41.1pt;width:0pt;height:125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03" path="m1,0l0,2503e" stroked="t" o:allowincell="f" style="position:absolute;margin-left:86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1,2503" path="m1,0l0,2503e" stroked="t" o:allowincell="f" style="position:absolute;margin-left:94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77.05pt,40.1pt" to="77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40.1pt" to="8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05pt,40.1pt" to="89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40.1pt" to="92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05pt,40.1pt" to="96.05pt,44.0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,2503" path="m1,0l0,2503e" stroked="t" o:allowincell="f" style="position:absolute;margin-left:110pt;margin-top:41.1pt;width:0pt;height:125.1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420,2400" path="m0,0c23,38,43,129,140,240c237,351,465,560,580,670c695,780,748,828,830,900c912,972,972,1013,1070,1100c1168,1187,1322,1307,1420,1420c1518,1533,1573,1658,1660,1780c1747,1902,1854,2060,1942,2155c2030,2250,2110,2309,2190,2350c2270,2391,2372,2390,2420,2400e" stroked="t" o:allowincell="f" style="position:absolute;margin-left:56.95pt;margin-top:41.75pt;width:120.95pt;height:119.9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109,2465" path="m0,0c15,61,74,196,120,280c166,364,209,395,279,505c349,615,448,787,540,940c632,1093,748,1284,829,1425c910,1566,939,1653,1029,1785c1119,1917,1259,2113,1369,2215c1479,2317,1566,2353,1689,2395c1812,2437,2022,2451,2109,2465e" stroked="t" o:allowincell="f" style="position:absolute;margin-left:72.5pt;margin-top:41.5pt;width:105.4pt;height:123.2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839,2493" path="m0,0c23,36,99,72,139,215c179,358,192,595,240,860c288,1125,354,1573,429,1805c504,2037,582,2147,689,2255c796,2363,878,2417,1069,2455c1260,2493,1679,2479,1839,2485e" stroked="t" o:allowincell="f" style="position:absolute;margin-left:85.5pt;margin-top:41.5pt;width:91.9pt;height:124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1071,2471" path="m0,0c12,23,62,63,80,140c98,217,98,337,110,460c122,583,127,657,150,880c173,1103,200,1567,250,1800c300,2033,358,2173,450,2280c542,2387,697,2409,800,2440c903,2471,1015,2460,1071,2465e" stroked="t" o:allowincell="f" style="position:absolute;margin-left:90.95pt;margin-top:42.25pt;width:53.5pt;height:123.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820,2470" path="m0,0c8,30,40,98,50,180c60,262,58,373,60,490c62,607,45,607,60,880c75,1153,105,1875,150,2130c195,2385,242,2355,330,2410c418,2465,598,2450,680,2460c762,2470,791,2468,820,2470e" stroked="t" o:allowincell="f" style="position:absolute;margin-left:94.45pt;margin-top:42.25pt;width:40.95pt;height:123.4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570,2488" path="m0,0c5,33,17,49,20,200c23,351,16,585,21,905c26,1225,25,1866,50,2120c75,2374,83,2372,170,2430c257,2488,487,2462,570,2470e" stroked="t" o:allowincell="f" style="position:absolute;margin-left:96.45pt;margin-top:42.25pt;width:28.45pt;height:124.3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>-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shape id="shape_0" coordsize="3249,4" path="m0,0l3249,4e" stroked="t" o:allowincell="f" style="position:absolute;margin-left:16.05pt;margin-top:38.35pt;width:162.4pt;height:0.1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 id="shape_0" coordsize="3220,1" path="m0,0l3220,0e" stroked="t" o:allowincell="f" style="position:absolute;margin-left:18.05pt;margin-top:55.5pt;width:160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>-8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 id="shape_0" coordsize="3220,1" path="m0,0l3220,0e" stroked="t" o:allowincell="f" style="position:absolute;margin-left:17pt;margin-top:35.5pt;width:160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>-9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white" stroked="t" o:allowincell="f" style="position:absolute;margin-left:131.5pt;margin-top:49.8pt;width:26.95pt;height:12.9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t>-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00,1" path="m0,0l3200,0e" stroked="t" o:allowincell="f" style="position:absolute;margin-left:18pt;margin-top:32.8pt;width:159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31.5pt,47.45pt" to="137.45pt,58.4pt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D=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3200,1" path="m0,0l3200,0e" stroked="t" o:allowincell="f" style="position:absolute;margin-left:17.85pt;margin-top:40.45pt;width:159.9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80.5pt,45.1pt" to="97.45pt,46.05pt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5pt,48.1pt" to="141.45pt,61.05pt" stroked="t" o:allowincell="f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20            </w:t>
                      </w:r>
                      <w:r>
                        <w:rPr>
                          <w:sz w:val="18"/>
                        </w:rPr>
                        <w:t xml:space="preserve">                 0.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pict>
                          <v:shape id="shape_0" coordsize="3210,1" path="m0,0l3210,0e" stroked="t" o:allowincell="f" style="position:absolute;margin-left:17.5pt;margin-top:48.15pt;width:160.4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81.5pt,46.5pt" to="101.45pt,54.45pt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-140           </w:t>
                      </w: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79.5pt,45.4pt" to="105.45pt,50.35pt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5pt,43.4pt" to="116.45pt,45.35pt" stroked="t" o:allowincell="f" style="position:absolute;flip:x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  </w:t>
                      </w: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     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 id="shape_0" coordsize="3210,1" path="m0,0l3210,0e" stroked="t" o:allowincell="f" style="position:absolute;margin-left:18pt;margin-top:45.45pt;width:160.4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>-16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17.05pt,48.75pt" to="117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05pt,48.75pt" to="12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05pt,48.75pt" to="129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05pt,48.75pt" to="13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05pt,48.75pt" to="136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05pt,48.75pt" to="157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05pt,48.75pt" to="16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05pt,48.75pt" to="169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05pt,48.75pt" to="17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05pt,48.75pt" to="176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05pt,48.75pt" to="37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05pt,48.75pt" to="4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05pt,48.75pt" to="49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48.75pt" to="5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05pt,48.75pt" to="56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05pt,48.75pt" to="77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48.75pt" to="8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05pt,48.75pt" to="89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48.75pt" to="92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.05pt,48.75pt" to="96.05pt,52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 id="shape_0" coordsize="3210,1" path="m0,0l3210,0e" stroked="t" o:allowincell="f" style="position:absolute;margin-left:18.05pt;margin-top:42.35pt;width:160.45pt;height: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-180             </w:t>
                      </w:r>
                      <w:r>
                        <w:rPr>
                          <w:sz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f/f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7  </w:t>
                      </w:r>
                      <w:r>
                        <w:rPr>
                          <w:sz w:val="18"/>
                        </w:rPr>
                        <w:t>输出</w:t>
                      </w:r>
                      <w:r>
                        <w:rPr>
                          <w:sz w:val="18"/>
                        </w:rPr>
                        <w:t>LC</w:t>
                      </w:r>
                      <w:r>
                        <w:rPr>
                          <w:sz w:val="18"/>
                        </w:rPr>
                        <w:t>滤波器幅频</w:t>
                      </w:r>
                      <w:r>
                        <w:rPr>
                          <w:sz w:val="18"/>
                        </w:rPr>
                        <w:t>(a)</w:t>
                      </w:r>
                      <w:r>
                        <w:rPr>
                          <w:sz w:val="18"/>
                        </w:rPr>
                        <w:t>和相频</w:t>
                      </w:r>
                      <w:r>
                        <w:rPr>
                          <w:sz w:val="18"/>
                        </w:rPr>
                        <w:t>(b)</w:t>
                      </w:r>
                      <w:r>
                        <w:rPr>
                          <w:sz w:val="18"/>
                        </w:rPr>
                        <w:t>特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6535</wp:posOffset>
                </wp:positionH>
                <wp:positionV relativeFrom="paragraph">
                  <wp:posOffset>565785</wp:posOffset>
                </wp:positionV>
                <wp:extent cx="2044065" cy="3175"/>
                <wp:effectExtent l="2540" t="2540" r="127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5">
                              <a:moveTo>
                                <a:pt x="0" y="5"/>
                              </a:moveTo>
                              <a:lnTo>
                                <a:pt x="321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9,5" path="m0,5l3219,0e" stroked="t" o:allowincell="f" style="position:absolute;margin-left:17.05pt;margin-top:44.55pt;width:160.9pt;height:0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235</wp:posOffset>
                </wp:positionH>
                <wp:positionV relativeFrom="paragraph">
                  <wp:posOffset>568960</wp:posOffset>
                </wp:positionV>
                <wp:extent cx="0" cy="1371600"/>
                <wp:effectExtent l="1905" t="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4.8pt" to="18.05pt,15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556260</wp:posOffset>
                </wp:positionV>
                <wp:extent cx="635" cy="1626870"/>
                <wp:effectExtent l="2540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62">
                              <a:moveTo>
                                <a:pt x="1" y="0"/>
                              </a:moveTo>
                              <a:lnTo>
                                <a:pt x="0" y="25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62" path="m1,0l0,2562e" stroked="t" o:allowincell="f" style="position:absolute;margin-left:18pt;margin-top:43.8pt;width:0pt;height:128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66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58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1000</wp:posOffset>
                </wp:positionH>
                <wp:positionV relativeFrom="paragraph">
                  <wp:posOffset>568960</wp:posOffset>
                </wp:positionV>
                <wp:extent cx="635" cy="1614170"/>
                <wp:effectExtent l="2540" t="1905" r="1905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42">
                              <a:moveTo>
                                <a:pt x="1" y="0"/>
                              </a:moveTo>
                              <a:lnTo>
                                <a:pt x="0" y="25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42" path="m1,0l0,2542e" stroked="t" o:allowincell="f" style="position:absolute;margin-left:30pt;margin-top:44.8pt;width:0pt;height:127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84200</wp:posOffset>
                </wp:positionH>
                <wp:positionV relativeFrom="paragraph">
                  <wp:posOffset>568960</wp:posOffset>
                </wp:positionV>
                <wp:extent cx="635" cy="1601470"/>
                <wp:effectExtent l="2540" t="1905" r="190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2">
                              <a:moveTo>
                                <a:pt x="1" y="0"/>
                              </a:moveTo>
                              <a:lnTo>
                                <a:pt x="0" y="25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2" path="m1,0l0,2522e" stroked="t" o:allowincell="f" style="position:absolute;margin-left:46pt;margin-top:44.8pt;width:0pt;height:126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568960</wp:posOffset>
                </wp:positionV>
                <wp:extent cx="635" cy="1601470"/>
                <wp:effectExtent l="2540" t="1905" r="190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2">
                              <a:moveTo>
                                <a:pt x="1" y="0"/>
                              </a:moveTo>
                              <a:lnTo>
                                <a:pt x="0" y="25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2" path="m1,0l0,2522e" stroked="t" o:allowincell="f" style="position:absolute;margin-left:54pt;margin-top:44.8pt;width:0pt;height:126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05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3.8pt" to="37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4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3.8pt" to="4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29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3.8pt" to="49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1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3.8pt" to="5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118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3.8pt" to="56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446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98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70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922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86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938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94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785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3.8pt" to="77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42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3.8pt" to="8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309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3.8pt" to="89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69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3.8pt" to="9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198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3.8pt" to="96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52600</wp:posOffset>
                </wp:positionH>
                <wp:positionV relativeFrom="paragraph">
                  <wp:posOffset>568960</wp:posOffset>
                </wp:positionV>
                <wp:extent cx="635" cy="1601470"/>
                <wp:effectExtent l="2540" t="1905" r="190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2">
                              <a:moveTo>
                                <a:pt x="1" y="0"/>
                              </a:moveTo>
                              <a:lnTo>
                                <a:pt x="0" y="25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2" path="m1,0l0,2522e" stroked="t" o:allowincell="f" style="position:absolute;margin-left:138pt;margin-top:44.8pt;width:0pt;height:126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97000</wp:posOffset>
                </wp:positionH>
                <wp:positionV relativeFrom="paragraph">
                  <wp:posOffset>568960</wp:posOffset>
                </wp:positionV>
                <wp:extent cx="635" cy="1595120"/>
                <wp:effectExtent l="2540" t="1905" r="190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2">
                              <a:moveTo>
                                <a:pt x="1" y="0"/>
                              </a:moveTo>
                              <a:lnTo>
                                <a:pt x="0" y="25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2" path="m1,0l0,2512e" stroked="t" o:allowincell="f" style="position:absolute;margin-left:110pt;margin-top:44.8pt;width:0pt;height:12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126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01800</wp:posOffset>
                </wp:positionH>
                <wp:positionV relativeFrom="paragraph">
                  <wp:posOffset>568960</wp:posOffset>
                </wp:positionV>
                <wp:extent cx="635" cy="1601470"/>
                <wp:effectExtent l="2540" t="1905" r="190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2">
                              <a:moveTo>
                                <a:pt x="1" y="0"/>
                              </a:moveTo>
                              <a:lnTo>
                                <a:pt x="0" y="25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2" path="m1,0l0,2522e" stroked="t" o:allowincell="f" style="position:absolute;margin-left:134pt;margin-top:44.8pt;width:0pt;height:126.0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865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3.8pt" to="117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50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3.8pt" to="12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389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43.8pt" to="129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77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3.8pt" to="13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278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3.8pt" to="136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606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178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05000</wp:posOffset>
                </wp:positionH>
                <wp:positionV relativeFrom="paragraph">
                  <wp:posOffset>568960</wp:posOffset>
                </wp:positionV>
                <wp:extent cx="635" cy="1595120"/>
                <wp:effectExtent l="2540" t="1905" r="190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2">
                              <a:moveTo>
                                <a:pt x="1" y="0"/>
                              </a:moveTo>
                              <a:lnTo>
                                <a:pt x="0" y="25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2" path="m1,0l0,2512e" stroked="t" o:allowincell="f" style="position:absolute;margin-left:150pt;margin-top:44.8pt;width:0pt;height:12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82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166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09800</wp:posOffset>
                </wp:positionH>
                <wp:positionV relativeFrom="paragraph">
                  <wp:posOffset>568960</wp:posOffset>
                </wp:positionV>
                <wp:extent cx="635" cy="1607820"/>
                <wp:effectExtent l="2540" t="1905" r="190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2">
                              <a:moveTo>
                                <a:pt x="1" y="0"/>
                              </a:moveTo>
                              <a:lnTo>
                                <a:pt x="0" y="253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2" path="m1,0l0,2532e" stroked="t" o:allowincell="f" style="position:absolute;margin-left:174pt;margin-top:44.8pt;width:0pt;height:126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945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3.8pt" to="157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8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3.8pt" to="16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469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3.8pt" to="169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850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3.8pt" to="172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35835</wp:posOffset>
                </wp:positionH>
                <wp:positionV relativeFrom="paragraph">
                  <wp:posOffset>556260</wp:posOffset>
                </wp:positionV>
                <wp:extent cx="0" cy="50800"/>
                <wp:effectExtent l="1905" t="0" r="190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3.8pt" to="176.05pt,4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90600</wp:posOffset>
                </wp:positionH>
                <wp:positionV relativeFrom="paragraph">
                  <wp:posOffset>554355</wp:posOffset>
                </wp:positionV>
                <wp:extent cx="895350" cy="1616075"/>
                <wp:effectExtent l="6350" t="0" r="698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6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545">
                              <a:moveTo>
                                <a:pt x="0" y="715"/>
                              </a:moveTo>
                              <a:cubicBezTo>
                                <a:pt x="27" y="703"/>
                                <a:pt x="112" y="683"/>
                                <a:pt x="160" y="645"/>
                              </a:cubicBezTo>
                              <a:cubicBezTo>
                                <a:pt x="208" y="607"/>
                                <a:pt x="252" y="587"/>
                                <a:pt x="290" y="485"/>
                              </a:cubicBezTo>
                              <a:cubicBezTo>
                                <a:pt x="328" y="383"/>
                                <a:pt x="358" y="0"/>
                                <a:pt x="390" y="35"/>
                              </a:cubicBezTo>
                              <a:cubicBezTo>
                                <a:pt x="422" y="70"/>
                                <a:pt x="400" y="443"/>
                                <a:pt x="480" y="695"/>
                              </a:cubicBezTo>
                              <a:cubicBezTo>
                                <a:pt x="560" y="947"/>
                                <a:pt x="715" y="1237"/>
                                <a:pt x="870" y="1545"/>
                              </a:cubicBezTo>
                              <a:cubicBezTo>
                                <a:pt x="1025" y="1853"/>
                                <a:pt x="1298" y="2337"/>
                                <a:pt x="1410" y="254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2545" path="m0,715c27,703,112,683,160,645c208,607,252,587,290,485c328,383,358,0,390,35c422,70,400,443,480,695c560,947,715,1237,870,1545c1025,1853,1298,2337,1410,2545e" stroked="t" o:allowincell="f" style="position:absolute;margin-left:78pt;margin-top:43.65pt;width:70.45pt;height:12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94435</wp:posOffset>
                </wp:positionH>
                <wp:positionV relativeFrom="paragraph">
                  <wp:posOffset>558165</wp:posOffset>
                </wp:positionV>
                <wp:extent cx="76200" cy="179070"/>
                <wp:effectExtent l="6350" t="0" r="7620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2">
                              <a:moveTo>
                                <a:pt x="0" y="222"/>
                              </a:moveTo>
                              <a:cubicBezTo>
                                <a:pt x="8" y="188"/>
                                <a:pt x="39" y="34"/>
                                <a:pt x="49" y="17"/>
                              </a:cubicBezTo>
                              <a:cubicBezTo>
                                <a:pt x="59" y="0"/>
                                <a:pt x="48" y="78"/>
                                <a:pt x="60" y="122"/>
                              </a:cubicBezTo>
                              <a:cubicBezTo>
                                <a:pt x="72" y="166"/>
                                <a:pt x="96" y="223"/>
                                <a:pt x="120" y="2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2" path="m0,222c8,188,39,34,49,17c59,0,48,78,60,122c72,166,96,223,120,282e" stroked="t" o:allowincell="f" style="position:absolute;margin-left:94.05pt;margin-top:43.95pt;width:5.9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3835</wp:posOffset>
                </wp:positionH>
                <wp:positionV relativeFrom="paragraph">
                  <wp:posOffset>509270</wp:posOffset>
                </wp:positionV>
                <wp:extent cx="2075815" cy="2540"/>
                <wp:effectExtent l="2540" t="1905" r="1270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">
                              <a:moveTo>
                                <a:pt x="0" y="4"/>
                              </a:moveTo>
                              <a:lnTo>
                                <a:pt x="326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" path="m0,4l3269,0e" stroked="t" o:allowincell="f" style="position:absolute;margin-left:16.05pt;margin-top:40.1pt;width:163.4pt;height:0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23950</wp:posOffset>
                </wp:positionH>
                <wp:positionV relativeFrom="paragraph">
                  <wp:posOffset>541655</wp:posOffset>
                </wp:positionV>
                <wp:extent cx="159385" cy="166370"/>
                <wp:effectExtent l="6985" t="2540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62">
                              <a:moveTo>
                                <a:pt x="0" y="187"/>
                              </a:moveTo>
                              <a:cubicBezTo>
                                <a:pt x="17" y="166"/>
                                <a:pt x="84" y="92"/>
                                <a:pt x="111" y="62"/>
                              </a:cubicBezTo>
                              <a:cubicBezTo>
                                <a:pt x="138" y="32"/>
                                <a:pt x="147" y="0"/>
                                <a:pt x="160" y="7"/>
                              </a:cubicBezTo>
                              <a:cubicBezTo>
                                <a:pt x="173" y="14"/>
                                <a:pt x="176" y="60"/>
                                <a:pt x="191" y="102"/>
                              </a:cubicBezTo>
                              <a:cubicBezTo>
                                <a:pt x="206" y="144"/>
                                <a:pt x="229" y="203"/>
                                <a:pt x="251" y="26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62" path="m0,187c17,166,84,92,111,62c138,32,147,0,160,7c173,14,176,60,191,102c206,144,229,203,251,262e" stroked="t" o:allowincell="f" style="position:absolute;margin-left:88.5pt;margin-top:42.65pt;width:12.5pt;height:1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31900</wp:posOffset>
                </wp:positionH>
                <wp:positionV relativeFrom="paragraph">
                  <wp:posOffset>504825</wp:posOffset>
                </wp:positionV>
                <wp:extent cx="170815" cy="49530"/>
                <wp:effectExtent l="635" t="3175" r="190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39.75pt" to="110.4pt,43.6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5900</wp:posOffset>
                </wp:positionH>
                <wp:positionV relativeFrom="paragraph">
                  <wp:posOffset>606425</wp:posOffset>
                </wp:positionV>
                <wp:extent cx="2044700" cy="635"/>
                <wp:effectExtent l="1905" t="2540" r="254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1" path="m0,0l3220,0e" stroked="t" o:allowincell="f" style="position:absolute;margin-left:17pt;margin-top:47.75pt;width:160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4950</wp:posOffset>
                </wp:positionH>
                <wp:positionV relativeFrom="paragraph">
                  <wp:posOffset>611505</wp:posOffset>
                </wp:positionV>
                <wp:extent cx="1530350" cy="996950"/>
                <wp:effectExtent l="6350" t="6985" r="698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9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1570">
                              <a:moveTo>
                                <a:pt x="0" y="0"/>
                              </a:moveTo>
                              <a:cubicBezTo>
                                <a:pt x="37" y="2"/>
                                <a:pt x="138" y="5"/>
                                <a:pt x="230" y="10"/>
                              </a:cubicBezTo>
                              <a:cubicBezTo>
                                <a:pt x="322" y="15"/>
                                <a:pt x="457" y="18"/>
                                <a:pt x="550" y="30"/>
                              </a:cubicBezTo>
                              <a:cubicBezTo>
                                <a:pt x="643" y="42"/>
                                <a:pt x="688" y="30"/>
                                <a:pt x="790" y="80"/>
                              </a:cubicBezTo>
                              <a:cubicBezTo>
                                <a:pt x="892" y="130"/>
                                <a:pt x="1027" y="225"/>
                                <a:pt x="1160" y="330"/>
                              </a:cubicBezTo>
                              <a:cubicBezTo>
                                <a:pt x="1293" y="435"/>
                                <a:pt x="1458" y="585"/>
                                <a:pt x="1590" y="710"/>
                              </a:cubicBezTo>
                              <a:cubicBezTo>
                                <a:pt x="1722" y="835"/>
                                <a:pt x="1814" y="937"/>
                                <a:pt x="1950" y="1080"/>
                              </a:cubicBezTo>
                              <a:cubicBezTo>
                                <a:pt x="2086" y="1223"/>
                                <a:pt x="2314" y="1468"/>
                                <a:pt x="2410" y="15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1570" path="m0,0c37,2,138,5,230,10c322,15,457,18,550,30c643,42,688,30,790,80c892,130,1027,225,1160,330c1293,435,1458,585,1590,710c1722,835,1814,937,1950,1080c2086,1223,2314,1468,2410,1570e" stroked="t" o:allowincell="f" style="position:absolute;margin-left:18.5pt;margin-top:48.15pt;width:120.45pt;height:7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2280</wp:posOffset>
                </wp:positionH>
                <wp:positionV relativeFrom="paragraph">
                  <wp:posOffset>610870</wp:posOffset>
                </wp:positionV>
                <wp:extent cx="1430020" cy="1143635"/>
                <wp:effectExtent l="6350" t="6985" r="698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" h="1801">
                              <a:moveTo>
                                <a:pt x="0" y="0"/>
                              </a:moveTo>
                              <a:cubicBezTo>
                                <a:pt x="94" y="3"/>
                                <a:pt x="425" y="6"/>
                                <a:pt x="562" y="21"/>
                              </a:cubicBezTo>
                              <a:cubicBezTo>
                                <a:pt x="699" y="36"/>
                                <a:pt x="710" y="34"/>
                                <a:pt x="822" y="91"/>
                              </a:cubicBezTo>
                              <a:cubicBezTo>
                                <a:pt x="934" y="148"/>
                                <a:pt x="1124" y="268"/>
                                <a:pt x="1232" y="361"/>
                              </a:cubicBezTo>
                              <a:cubicBezTo>
                                <a:pt x="1340" y="454"/>
                                <a:pt x="1382" y="531"/>
                                <a:pt x="1472" y="651"/>
                              </a:cubicBezTo>
                              <a:cubicBezTo>
                                <a:pt x="1562" y="771"/>
                                <a:pt x="1642" y="889"/>
                                <a:pt x="1772" y="1081"/>
                              </a:cubicBezTo>
                              <a:cubicBezTo>
                                <a:pt x="1902" y="1273"/>
                                <a:pt x="2152" y="1651"/>
                                <a:pt x="2252" y="180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2,1801" path="m0,0c94,3,425,6,562,21c699,36,710,34,822,91c934,148,1124,268,1232,361c1340,454,1382,531,1472,651c1562,771,1642,889,1772,1081c1902,1273,2152,1651,2252,1801e" stroked="t" o:allowincell="f" style="position:absolute;margin-left:36.4pt;margin-top:48.1pt;width:112.55pt;height:9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22960</wp:posOffset>
                </wp:positionH>
                <wp:positionV relativeFrom="paragraph">
                  <wp:posOffset>610870</wp:posOffset>
                </wp:positionV>
                <wp:extent cx="1062990" cy="1143635"/>
                <wp:effectExtent l="6350" t="6985" r="698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1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1801">
                              <a:moveTo>
                                <a:pt x="0" y="0"/>
                              </a:moveTo>
                              <a:cubicBezTo>
                                <a:pt x="70" y="8"/>
                                <a:pt x="310" y="7"/>
                                <a:pt x="434" y="51"/>
                              </a:cubicBezTo>
                              <a:cubicBezTo>
                                <a:pt x="558" y="95"/>
                                <a:pt x="641" y="151"/>
                                <a:pt x="744" y="261"/>
                              </a:cubicBezTo>
                              <a:cubicBezTo>
                                <a:pt x="847" y="371"/>
                                <a:pt x="951" y="543"/>
                                <a:pt x="1054" y="711"/>
                              </a:cubicBezTo>
                              <a:cubicBezTo>
                                <a:pt x="1157" y="879"/>
                                <a:pt x="1261" y="1089"/>
                                <a:pt x="1364" y="1271"/>
                              </a:cubicBezTo>
                              <a:cubicBezTo>
                                <a:pt x="1467" y="1453"/>
                                <a:pt x="1610" y="1691"/>
                                <a:pt x="1674" y="180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1801" path="m0,0c70,8,310,7,434,51c558,95,641,151,744,261c847,371,951,543,1054,711c1157,879,1261,1089,1364,1271c1467,1453,1610,1691,1674,1801e" stroked="t" o:allowincell="f" style="position:absolute;margin-left:64.8pt;margin-top:48.1pt;width:83.65pt;height:9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95350</wp:posOffset>
                </wp:positionH>
                <wp:positionV relativeFrom="paragraph">
                  <wp:posOffset>568325</wp:posOffset>
                </wp:positionV>
                <wp:extent cx="616585" cy="516255"/>
                <wp:effectExtent l="6985" t="0" r="571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813">
                              <a:moveTo>
                                <a:pt x="0" y="68"/>
                              </a:moveTo>
                              <a:cubicBezTo>
                                <a:pt x="72" y="61"/>
                                <a:pt x="323" y="0"/>
                                <a:pt x="430" y="18"/>
                              </a:cubicBezTo>
                              <a:cubicBezTo>
                                <a:pt x="537" y="36"/>
                                <a:pt x="550" y="46"/>
                                <a:pt x="640" y="178"/>
                              </a:cubicBezTo>
                              <a:cubicBezTo>
                                <a:pt x="730" y="310"/>
                                <a:pt x="902" y="681"/>
                                <a:pt x="971" y="8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813" path="m0,68c72,61,323,0,430,18c537,36,550,46,640,178c730,310,902,681,971,813e" stroked="t" o:allowincell="f" style="position:absolute;margin-left:70.5pt;margin-top:44.75pt;width:48.5pt;height:4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73150</wp:posOffset>
                </wp:positionH>
                <wp:positionV relativeFrom="paragraph">
                  <wp:posOffset>519430</wp:posOffset>
                </wp:positionV>
                <wp:extent cx="234950" cy="123825"/>
                <wp:effectExtent l="6350" t="5080" r="762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95">
                              <a:moveTo>
                                <a:pt x="0" y="85"/>
                              </a:moveTo>
                              <a:cubicBezTo>
                                <a:pt x="20" y="75"/>
                                <a:pt x="83" y="38"/>
                                <a:pt x="120" y="25"/>
                              </a:cubicBezTo>
                              <a:cubicBezTo>
                                <a:pt x="157" y="12"/>
                                <a:pt x="195" y="0"/>
                                <a:pt x="220" y="5"/>
                              </a:cubicBezTo>
                              <a:cubicBezTo>
                                <a:pt x="245" y="10"/>
                                <a:pt x="245" y="23"/>
                                <a:pt x="270" y="55"/>
                              </a:cubicBezTo>
                              <a:cubicBezTo>
                                <a:pt x="295" y="87"/>
                                <a:pt x="349" y="166"/>
                                <a:pt x="370" y="1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95" path="m0,85c20,75,83,38,120,25c157,12,195,0,220,5c245,10,245,23,270,55c295,87,349,166,370,195e" stroked="t" o:allowincell="f" style="position:absolute;margin-left:84.5pt;margin-top:40.9pt;width:18.45pt;height: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7935</wp:posOffset>
                </wp:positionH>
                <wp:positionV relativeFrom="paragraph">
                  <wp:posOffset>576580</wp:posOffset>
                </wp:positionV>
                <wp:extent cx="215900" cy="88900"/>
                <wp:effectExtent l="0" t="635" r="190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5.4pt" to="116pt,52.3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45235</wp:posOffset>
                </wp:positionH>
                <wp:positionV relativeFrom="paragraph">
                  <wp:posOffset>499745</wp:posOffset>
                </wp:positionV>
                <wp:extent cx="190500" cy="38100"/>
                <wp:effectExtent l="0" t="10160" r="127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39.35pt" to="113pt,42.3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88415</wp:posOffset>
                </wp:positionH>
                <wp:positionV relativeFrom="paragraph">
                  <wp:posOffset>559435</wp:posOffset>
                </wp:positionV>
                <wp:extent cx="197485" cy="114300"/>
                <wp:effectExtent l="0" t="0" r="254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44.05pt" to="116.95pt,53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572770</wp:posOffset>
                </wp:positionV>
                <wp:extent cx="2032000" cy="635"/>
                <wp:effectExtent l="1905" t="2540" r="254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" path="m0,0l3200,0e" stroked="t" o:allowincell="f" style="position:absolute;margin-left:18pt;margin-top:45.1pt;width:159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46150</wp:posOffset>
                </wp:positionH>
                <wp:positionV relativeFrom="paragraph">
                  <wp:posOffset>504190</wp:posOffset>
                </wp:positionV>
                <wp:extent cx="330200" cy="139700"/>
                <wp:effectExtent l="1905" t="0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9.7pt" to="100.45pt,50.6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538480</wp:posOffset>
                </wp:positionV>
                <wp:extent cx="2032000" cy="635"/>
                <wp:effectExtent l="1905" t="2540" r="254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" path="m0,0l3200,0e" stroked="t" o:allowincell="f" style="position:absolute;margin-left:18pt;margin-top:42.4pt;width:159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54735</wp:posOffset>
                </wp:positionH>
                <wp:positionV relativeFrom="paragraph">
                  <wp:posOffset>508000</wp:posOffset>
                </wp:positionV>
                <wp:extent cx="330200" cy="152400"/>
                <wp:effectExtent l="2540" t="0" r="63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40pt" to="109pt,51.9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2250</wp:posOffset>
                </wp:positionH>
                <wp:positionV relativeFrom="paragraph">
                  <wp:posOffset>503555</wp:posOffset>
                </wp:positionV>
                <wp:extent cx="2038350" cy="635"/>
                <wp:effectExtent l="1905" t="2540" r="254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7.5pt;margin-top:39.65pt;width:160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97050</wp:posOffset>
                </wp:positionH>
                <wp:positionV relativeFrom="paragraph">
                  <wp:posOffset>626110</wp:posOffset>
                </wp:positionV>
                <wp:extent cx="165100" cy="165100"/>
                <wp:effectExtent l="0" t="3810" r="381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49.3pt" to="154.45pt,62.2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</wp:posOffset>
                </wp:positionH>
                <wp:positionV relativeFrom="paragraph">
                  <wp:posOffset>601345</wp:posOffset>
                </wp:positionV>
                <wp:extent cx="2038350" cy="635"/>
                <wp:effectExtent l="1905" t="2540" r="254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8pt;margin-top:47.35pt;width:160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16635</wp:posOffset>
                </wp:positionH>
                <wp:positionV relativeFrom="paragraph">
                  <wp:posOffset>419100</wp:posOffset>
                </wp:positionV>
                <wp:extent cx="457200" cy="114300"/>
                <wp:effectExtent l="1270" t="635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3pt" to="116pt,41.9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572135</wp:posOffset>
                </wp:positionV>
                <wp:extent cx="2032000" cy="254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4">
                              <a:moveTo>
                                <a:pt x="0" y="0"/>
                              </a:moveTo>
                              <a:lnTo>
                                <a:pt x="320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4" path="m0,0l3200,4e" stroked="t" o:allowincell="f" style="position:absolute;margin-left:18pt;margin-top:45.05pt;width:159.9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05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1.3pt" to="37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4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1.3pt" to="4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29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1.3pt" to="49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61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1.3pt" to="5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118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1.3pt" to="56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785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1.3pt" to="77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42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1.3pt" to="8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09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1.3pt" to="89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69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1.3pt" to="9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98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1.3pt" to="96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865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1.3pt" to="117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50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1.3pt" to="12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389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41.3pt" to="129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77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1.3pt" to="13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278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1.3pt" to="136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945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1.3pt" to="157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8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1.3pt" to="16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469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1.3pt" to="169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850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1.3pt" to="172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35835</wp:posOffset>
                </wp:positionH>
                <wp:positionV relativeFrom="paragraph">
                  <wp:posOffset>524510</wp:posOffset>
                </wp:positionV>
                <wp:extent cx="0" cy="50800"/>
                <wp:effectExtent l="1905" t="0" r="190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1.3pt" to="176.05pt,4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138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126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018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134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4865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0.1pt" to="117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550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0.1pt" to="12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6389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40.1pt" to="129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677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0.1pt" to="13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278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0.1pt" to="136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606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178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050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150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082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166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174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945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0.1pt" to="157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58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0.1pt" to="16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1469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0.1pt" to="169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185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0.1pt" to="17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2358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0.1pt" to="176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6535</wp:posOffset>
                </wp:positionH>
                <wp:positionV relativeFrom="paragraph">
                  <wp:posOffset>521970</wp:posOffset>
                </wp:positionV>
                <wp:extent cx="2037715" cy="1905"/>
                <wp:effectExtent l="2540" t="2540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9" h="3">
                              <a:moveTo>
                                <a:pt x="0" y="0"/>
                              </a:moveTo>
                              <a:lnTo>
                                <a:pt x="3209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9,3" path="m0,0l3209,3e" stroked="t" o:allowincell="f" style="position:absolute;margin-left:17.05pt;margin-top:41.1pt;width:160.4pt;height:0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9235</wp:posOffset>
                </wp:positionH>
                <wp:positionV relativeFrom="paragraph">
                  <wp:posOffset>521970</wp:posOffset>
                </wp:positionV>
                <wp:extent cx="0" cy="1371600"/>
                <wp:effectExtent l="1905" t="0" r="19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1.1pt" to="18.05pt,14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509270</wp:posOffset>
                </wp:positionV>
                <wp:extent cx="635" cy="1608455"/>
                <wp:effectExtent l="2540" t="2540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33">
                              <a:moveTo>
                                <a:pt x="1" y="0"/>
                              </a:moveTo>
                              <a:lnTo>
                                <a:pt x="0" y="25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33" path="m1,0l0,2533e" stroked="t" o:allowincell="f" style="position:absolute;margin-left:18pt;margin-top:40.1pt;width:0pt;height:126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366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58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10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30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42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46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85800</wp:posOffset>
                </wp:positionH>
                <wp:positionV relativeFrom="paragraph">
                  <wp:posOffset>521970</wp:posOffset>
                </wp:positionV>
                <wp:extent cx="635" cy="1602105"/>
                <wp:effectExtent l="2540" t="2540" r="190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23">
                              <a:moveTo>
                                <a:pt x="1" y="0"/>
                              </a:moveTo>
                              <a:lnTo>
                                <a:pt x="0" y="252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23" path="m1,0l0,2523e" stroked="t" o:allowincell="f" style="position:absolute;margin-left:54pt;margin-top:41.1pt;width:0pt;height:126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05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0.1pt" to="37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0.1pt" to="4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229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0.1pt" to="49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1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0.1pt" to="5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118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0.1pt" to="56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446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98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89000</wp:posOffset>
                </wp:positionH>
                <wp:positionV relativeFrom="paragraph">
                  <wp:posOffset>521970</wp:posOffset>
                </wp:positionV>
                <wp:extent cx="635" cy="1595755"/>
                <wp:effectExtent l="2540" t="2540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13">
                              <a:moveTo>
                                <a:pt x="1" y="0"/>
                              </a:moveTo>
                              <a:lnTo>
                                <a:pt x="0" y="25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13" path="m1,0l0,2513e" stroked="t" o:allowincell="f" style="position:absolute;margin-left:70pt;margin-top:41.1pt;width:0pt;height:125.6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922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86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938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94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785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0.1pt" to="77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42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0.1pt" to="8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309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0.1pt" to="89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690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0.1pt" to="92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9835</wp:posOffset>
                </wp:positionH>
                <wp:positionV relativeFrom="paragraph">
                  <wp:posOffset>509270</wp:posOffset>
                </wp:positionV>
                <wp:extent cx="0" cy="50800"/>
                <wp:effectExtent l="1905" t="0" r="190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0.1pt" to="96.05pt,44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97000</wp:posOffset>
                </wp:positionH>
                <wp:positionV relativeFrom="paragraph">
                  <wp:posOffset>521970</wp:posOffset>
                </wp:positionV>
                <wp:extent cx="635" cy="1589405"/>
                <wp:effectExtent l="2540" t="2540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03">
                              <a:moveTo>
                                <a:pt x="1" y="0"/>
                              </a:moveTo>
                              <a:lnTo>
                                <a:pt x="0" y="250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03" path="m1,0l0,2503e" stroked="t" o:allowincell="f" style="position:absolute;margin-left:110pt;margin-top:41.1pt;width:0pt;height:125.1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23265</wp:posOffset>
                </wp:positionH>
                <wp:positionV relativeFrom="paragraph">
                  <wp:posOffset>530225</wp:posOffset>
                </wp:positionV>
                <wp:extent cx="1536700" cy="1524000"/>
                <wp:effectExtent l="6350" t="6350" r="7620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2400">
                              <a:moveTo>
                                <a:pt x="0" y="0"/>
                              </a:moveTo>
                              <a:cubicBezTo>
                                <a:pt x="23" y="38"/>
                                <a:pt x="43" y="129"/>
                                <a:pt x="140" y="240"/>
                              </a:cubicBezTo>
                              <a:cubicBezTo>
                                <a:pt x="237" y="351"/>
                                <a:pt x="465" y="560"/>
                                <a:pt x="580" y="670"/>
                              </a:cubicBezTo>
                              <a:cubicBezTo>
                                <a:pt x="695" y="780"/>
                                <a:pt x="748" y="828"/>
                                <a:pt x="830" y="900"/>
                              </a:cubicBezTo>
                              <a:cubicBezTo>
                                <a:pt x="912" y="972"/>
                                <a:pt x="972" y="1013"/>
                                <a:pt x="1070" y="1100"/>
                              </a:cubicBezTo>
                              <a:cubicBezTo>
                                <a:pt x="1168" y="1187"/>
                                <a:pt x="1322" y="1307"/>
                                <a:pt x="1420" y="1420"/>
                              </a:cubicBezTo>
                              <a:cubicBezTo>
                                <a:pt x="1518" y="1533"/>
                                <a:pt x="1573" y="1658"/>
                                <a:pt x="1660" y="1780"/>
                              </a:cubicBezTo>
                              <a:cubicBezTo>
                                <a:pt x="1747" y="1902"/>
                                <a:pt x="1854" y="2060"/>
                                <a:pt x="1942" y="2155"/>
                              </a:cubicBezTo>
                              <a:cubicBezTo>
                                <a:pt x="2030" y="2250"/>
                                <a:pt x="2110" y="2309"/>
                                <a:pt x="2190" y="2350"/>
                              </a:cubicBezTo>
                              <a:cubicBezTo>
                                <a:pt x="2270" y="2391"/>
                                <a:pt x="2372" y="2390"/>
                                <a:pt x="2420" y="24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2400" path="m0,0c23,38,43,129,140,240c237,351,465,560,580,670c695,780,748,828,830,900c912,972,972,1013,1070,1100c1168,1187,1322,1307,1420,1420c1518,1533,1573,1658,1660,1780c1747,1902,1854,2060,1942,2155c2030,2250,2110,2309,2190,2350c2270,2391,2372,2390,2420,2400e" stroked="t" o:allowincell="f" style="position:absolute;margin-left:56.95pt;margin-top:41.75pt;width:120.95pt;height:1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20750</wp:posOffset>
                </wp:positionH>
                <wp:positionV relativeFrom="paragraph">
                  <wp:posOffset>527050</wp:posOffset>
                </wp:positionV>
                <wp:extent cx="1339215" cy="1565275"/>
                <wp:effectExtent l="6985" t="6985" r="635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2465">
                              <a:moveTo>
                                <a:pt x="0" y="0"/>
                              </a:moveTo>
                              <a:cubicBezTo>
                                <a:pt x="15" y="61"/>
                                <a:pt x="74" y="196"/>
                                <a:pt x="120" y="280"/>
                              </a:cubicBezTo>
                              <a:cubicBezTo>
                                <a:pt x="166" y="364"/>
                                <a:pt x="209" y="395"/>
                                <a:pt x="279" y="505"/>
                              </a:cubicBezTo>
                              <a:cubicBezTo>
                                <a:pt x="349" y="615"/>
                                <a:pt x="448" y="787"/>
                                <a:pt x="540" y="940"/>
                              </a:cubicBezTo>
                              <a:cubicBezTo>
                                <a:pt x="632" y="1093"/>
                                <a:pt x="748" y="1284"/>
                                <a:pt x="829" y="1425"/>
                              </a:cubicBezTo>
                              <a:cubicBezTo>
                                <a:pt x="910" y="1566"/>
                                <a:pt x="939" y="1653"/>
                                <a:pt x="1029" y="1785"/>
                              </a:cubicBezTo>
                              <a:cubicBezTo>
                                <a:pt x="1119" y="1917"/>
                                <a:pt x="1259" y="2113"/>
                                <a:pt x="1369" y="2215"/>
                              </a:cubicBezTo>
                              <a:cubicBezTo>
                                <a:pt x="1479" y="2317"/>
                                <a:pt x="1566" y="2353"/>
                                <a:pt x="1689" y="2395"/>
                              </a:cubicBezTo>
                              <a:cubicBezTo>
                                <a:pt x="1812" y="2437"/>
                                <a:pt x="2022" y="2451"/>
                                <a:pt x="2109" y="24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2465" path="m0,0c15,61,74,196,120,280c166,364,209,395,279,505c349,615,448,787,540,940c632,1093,748,1284,829,1425c910,1566,939,1653,1029,1785c1119,1917,1259,2113,1369,2215c1479,2317,1566,2353,1689,2395c1812,2437,2022,2451,2109,2465e" stroked="t" o:allowincell="f" style="position:absolute;margin-left:72.5pt;margin-top:41.5pt;width:105.4pt;height:1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85850</wp:posOffset>
                </wp:positionH>
                <wp:positionV relativeFrom="paragraph">
                  <wp:posOffset>527050</wp:posOffset>
                </wp:positionV>
                <wp:extent cx="1167765" cy="1583055"/>
                <wp:effectExtent l="6985" t="6985" r="635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5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2493">
                              <a:moveTo>
                                <a:pt x="0" y="0"/>
                              </a:moveTo>
                              <a:cubicBezTo>
                                <a:pt x="23" y="36"/>
                                <a:pt x="99" y="72"/>
                                <a:pt x="139" y="215"/>
                              </a:cubicBezTo>
                              <a:cubicBezTo>
                                <a:pt x="179" y="358"/>
                                <a:pt x="192" y="595"/>
                                <a:pt x="240" y="860"/>
                              </a:cubicBezTo>
                              <a:cubicBezTo>
                                <a:pt x="288" y="1125"/>
                                <a:pt x="354" y="1573"/>
                                <a:pt x="429" y="1805"/>
                              </a:cubicBezTo>
                              <a:cubicBezTo>
                                <a:pt x="504" y="2037"/>
                                <a:pt x="582" y="2147"/>
                                <a:pt x="689" y="2255"/>
                              </a:cubicBezTo>
                              <a:cubicBezTo>
                                <a:pt x="796" y="2363"/>
                                <a:pt x="878" y="2417"/>
                                <a:pt x="1069" y="2455"/>
                              </a:cubicBezTo>
                              <a:cubicBezTo>
                                <a:pt x="1260" y="2493"/>
                                <a:pt x="1679" y="2479"/>
                                <a:pt x="1839" y="248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2493" path="m0,0c23,36,99,72,139,215c179,358,192,595,240,860c288,1125,354,1573,429,1805c504,2037,582,2147,689,2255c796,2363,878,2417,1069,2455c1260,2493,1679,2479,1839,2485e" stroked="t" o:allowincell="f" style="position:absolute;margin-left:85.5pt;margin-top:41.5pt;width:91.9pt;height:12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55065</wp:posOffset>
                </wp:positionH>
                <wp:positionV relativeFrom="paragraph">
                  <wp:posOffset>536575</wp:posOffset>
                </wp:positionV>
                <wp:extent cx="680085" cy="1569085"/>
                <wp:effectExtent l="6985" t="6985" r="635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5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471">
                              <a:moveTo>
                                <a:pt x="0" y="0"/>
                              </a:moveTo>
                              <a:cubicBezTo>
                                <a:pt x="12" y="23"/>
                                <a:pt x="62" y="63"/>
                                <a:pt x="80" y="140"/>
                              </a:cubicBezTo>
                              <a:cubicBezTo>
                                <a:pt x="98" y="217"/>
                                <a:pt x="98" y="337"/>
                                <a:pt x="110" y="460"/>
                              </a:cubicBezTo>
                              <a:cubicBezTo>
                                <a:pt x="122" y="583"/>
                                <a:pt x="127" y="657"/>
                                <a:pt x="150" y="880"/>
                              </a:cubicBezTo>
                              <a:cubicBezTo>
                                <a:pt x="173" y="1103"/>
                                <a:pt x="200" y="1567"/>
                                <a:pt x="250" y="1800"/>
                              </a:cubicBezTo>
                              <a:cubicBezTo>
                                <a:pt x="300" y="2033"/>
                                <a:pt x="358" y="2173"/>
                                <a:pt x="450" y="2280"/>
                              </a:cubicBezTo>
                              <a:cubicBezTo>
                                <a:pt x="542" y="2387"/>
                                <a:pt x="697" y="2409"/>
                                <a:pt x="800" y="2440"/>
                              </a:cubicBezTo>
                              <a:cubicBezTo>
                                <a:pt x="903" y="2471"/>
                                <a:pt x="1015" y="2460"/>
                                <a:pt x="1071" y="24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471" path="m0,0c12,23,62,63,80,140c98,217,98,337,110,460c122,583,127,657,150,880c173,1103,200,1567,250,1800c300,2033,358,2173,450,2280c542,2387,697,2409,800,2440c903,2471,1015,2460,1071,2465e" stroked="t" o:allowincell="f" style="position:absolute;margin-left:90.95pt;margin-top:42.25pt;width:53.5pt;height:12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99515</wp:posOffset>
                </wp:positionH>
                <wp:positionV relativeFrom="paragraph">
                  <wp:posOffset>536575</wp:posOffset>
                </wp:positionV>
                <wp:extent cx="520700" cy="156845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470">
                              <a:moveTo>
                                <a:pt x="0" y="0"/>
                              </a:moveTo>
                              <a:cubicBezTo>
                                <a:pt x="8" y="30"/>
                                <a:pt x="40" y="98"/>
                                <a:pt x="50" y="180"/>
                              </a:cubicBezTo>
                              <a:cubicBezTo>
                                <a:pt x="60" y="262"/>
                                <a:pt x="58" y="373"/>
                                <a:pt x="60" y="490"/>
                              </a:cubicBezTo>
                              <a:cubicBezTo>
                                <a:pt x="62" y="607"/>
                                <a:pt x="45" y="607"/>
                                <a:pt x="60" y="880"/>
                              </a:cubicBezTo>
                              <a:cubicBezTo>
                                <a:pt x="75" y="1153"/>
                                <a:pt x="105" y="1875"/>
                                <a:pt x="150" y="2130"/>
                              </a:cubicBezTo>
                              <a:cubicBezTo>
                                <a:pt x="195" y="2385"/>
                                <a:pt x="242" y="2355"/>
                                <a:pt x="330" y="2410"/>
                              </a:cubicBezTo>
                              <a:cubicBezTo>
                                <a:pt x="418" y="2465"/>
                                <a:pt x="598" y="2450"/>
                                <a:pt x="680" y="2460"/>
                              </a:cubicBezTo>
                              <a:cubicBezTo>
                                <a:pt x="762" y="2470"/>
                                <a:pt x="791" y="2468"/>
                                <a:pt x="820" y="24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470" path="m0,0c8,30,40,98,50,180c60,262,58,373,60,490c62,607,45,607,60,880c75,1153,105,1875,150,2130c195,2385,242,2355,330,2410c418,2465,598,2450,680,2460c762,2470,791,2468,820,2470e" stroked="t" o:allowincell="f" style="position:absolute;margin-left:94.45pt;margin-top:42.25pt;width:40.95pt;height:12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24915</wp:posOffset>
                </wp:positionH>
                <wp:positionV relativeFrom="paragraph">
                  <wp:posOffset>536575</wp:posOffset>
                </wp:positionV>
                <wp:extent cx="361950" cy="1579880"/>
                <wp:effectExtent l="6350" t="6350" r="698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488">
                              <a:moveTo>
                                <a:pt x="0" y="0"/>
                              </a:moveTo>
                              <a:cubicBezTo>
                                <a:pt x="5" y="33"/>
                                <a:pt x="17" y="49"/>
                                <a:pt x="20" y="200"/>
                              </a:cubicBezTo>
                              <a:cubicBezTo>
                                <a:pt x="23" y="351"/>
                                <a:pt x="16" y="585"/>
                                <a:pt x="21" y="905"/>
                              </a:cubicBezTo>
                              <a:cubicBezTo>
                                <a:pt x="26" y="1225"/>
                                <a:pt x="25" y="1866"/>
                                <a:pt x="50" y="2120"/>
                              </a:cubicBezTo>
                              <a:cubicBezTo>
                                <a:pt x="75" y="2374"/>
                                <a:pt x="83" y="2372"/>
                                <a:pt x="170" y="2430"/>
                              </a:cubicBezTo>
                              <a:cubicBezTo>
                                <a:pt x="257" y="2488"/>
                                <a:pt x="487" y="2462"/>
                                <a:pt x="570" y="24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488" path="m0,0c5,33,17,49,20,200c23,351,16,585,21,905c26,1225,25,1866,50,2120c75,2374,83,2372,170,2430c257,2488,487,2462,570,2470e" stroked="t" o:allowincell="f" style="position:absolute;margin-left:96.45pt;margin-top:42.25pt;width:28.45pt;height:1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3835</wp:posOffset>
                </wp:positionH>
                <wp:positionV relativeFrom="paragraph">
                  <wp:posOffset>487045</wp:posOffset>
                </wp:positionV>
                <wp:extent cx="2063115" cy="2540"/>
                <wp:effectExtent l="2540" t="1905" r="1905" b="25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4">
                              <a:moveTo>
                                <a:pt x="0" y="0"/>
                              </a:moveTo>
                              <a:lnTo>
                                <a:pt x="3249" y="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9,4" path="m0,0l3249,4e" stroked="t" o:allowincell="f" style="position:absolute;margin-left:16.05pt;margin-top:38.35pt;width:162.4pt;height:0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9235</wp:posOffset>
                </wp:positionH>
                <wp:positionV relativeFrom="paragraph">
                  <wp:posOffset>704850</wp:posOffset>
                </wp:positionV>
                <wp:extent cx="2044700" cy="635"/>
                <wp:effectExtent l="1905" t="2540" r="254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1" path="m0,0l3220,0e" stroked="t" o:allowincell="f" style="position:absolute;margin-left:18.05pt;margin-top:55.5pt;width:160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5900</wp:posOffset>
                </wp:positionH>
                <wp:positionV relativeFrom="paragraph">
                  <wp:posOffset>450850</wp:posOffset>
                </wp:positionV>
                <wp:extent cx="2044700" cy="635"/>
                <wp:effectExtent l="1905" t="2540" r="254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1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1" path="m0,0l3220,0e" stroked="t" o:allowincell="f" style="position:absolute;margin-left:17pt;margin-top:35.5pt;width:160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670050</wp:posOffset>
                </wp:positionH>
                <wp:positionV relativeFrom="paragraph">
                  <wp:posOffset>632460</wp:posOffset>
                </wp:positionV>
                <wp:extent cx="342900" cy="1651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49.8pt;width:26.95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416560</wp:posOffset>
                </wp:positionV>
                <wp:extent cx="2032000" cy="635"/>
                <wp:effectExtent l="1905" t="2540" r="254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" path="m0,0l3200,0e" stroked="t" o:allowincell="f" style="position:absolute;margin-left:18pt;margin-top:32.8pt;width:159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70050</wp:posOffset>
                </wp:positionH>
                <wp:positionV relativeFrom="paragraph">
                  <wp:posOffset>602615</wp:posOffset>
                </wp:positionV>
                <wp:extent cx="76200" cy="139700"/>
                <wp:effectExtent l="0" t="2540" r="444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47.45pt" to="137.45pt,58.4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6695</wp:posOffset>
                </wp:positionH>
                <wp:positionV relativeFrom="paragraph">
                  <wp:posOffset>513715</wp:posOffset>
                </wp:positionV>
                <wp:extent cx="2032000" cy="635"/>
                <wp:effectExtent l="1905" t="2540" r="254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" path="m0,0l3200,0e" stroked="t" o:allowincell="f" style="position:absolute;margin-left:17.85pt;margin-top:40.45pt;width:159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2350</wp:posOffset>
                </wp:positionH>
                <wp:positionV relativeFrom="paragraph">
                  <wp:posOffset>572770</wp:posOffset>
                </wp:positionV>
                <wp:extent cx="215900" cy="12700"/>
                <wp:effectExtent l="635" t="17145" r="0" b="2095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45.1pt" to="97.45pt,46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31950</wp:posOffset>
                </wp:positionH>
                <wp:positionV relativeFrom="paragraph">
                  <wp:posOffset>610870</wp:posOffset>
                </wp:positionV>
                <wp:extent cx="165100" cy="165100"/>
                <wp:effectExtent l="0" t="3810" r="381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48.1pt" to="141.45pt,61.0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2250</wp:posOffset>
                </wp:positionH>
                <wp:positionV relativeFrom="paragraph">
                  <wp:posOffset>611505</wp:posOffset>
                </wp:positionV>
                <wp:extent cx="2038350" cy="635"/>
                <wp:effectExtent l="1905" t="2540" r="254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7.5pt;margin-top:48.15pt;width:160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35050</wp:posOffset>
                </wp:positionH>
                <wp:positionV relativeFrom="paragraph">
                  <wp:posOffset>590550</wp:posOffset>
                </wp:positionV>
                <wp:extent cx="254000" cy="101600"/>
                <wp:effectExtent l="1905" t="444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46.5pt" to="101.45pt,54.4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09650</wp:posOffset>
                </wp:positionH>
                <wp:positionV relativeFrom="paragraph">
                  <wp:posOffset>576580</wp:posOffset>
                </wp:positionV>
                <wp:extent cx="330200" cy="63500"/>
                <wp:effectExtent l="1270" t="5080" r="0" b="1079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.4pt" to="105.45pt,50.3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7950</wp:posOffset>
                </wp:positionH>
                <wp:positionV relativeFrom="paragraph">
                  <wp:posOffset>551180</wp:posOffset>
                </wp:positionV>
                <wp:extent cx="101600" cy="25400"/>
                <wp:effectExtent l="635" t="6350" r="1270" b="177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.4pt" to="116.45pt,45.35pt" stroked="t" o:allowincell="f" style="position:absolute;flip:x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</wp:posOffset>
                </wp:positionH>
                <wp:positionV relativeFrom="paragraph">
                  <wp:posOffset>577215</wp:posOffset>
                </wp:positionV>
                <wp:extent cx="2038350" cy="635"/>
                <wp:effectExtent l="1905" t="2540" r="254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8pt;margin-top:45.45pt;width:160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865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8.75pt" to="117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550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8.75pt" to="12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6389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48.75pt" to="129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677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8.75pt" to="13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278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8.75pt" to="136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945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8.75pt" to="157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58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48.75pt" to="16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1469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8.75pt" to="169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185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48.75pt" to="17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358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48.75pt" to="176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705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8.75pt" to="37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8.75pt" to="4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29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8.75pt" to="49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61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8.75pt" to="5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118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48.75pt" to="56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785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48.75pt" to="77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42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48.75pt" to="8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309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8.75pt" to="89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690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48.75pt" to="92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19835</wp:posOffset>
                </wp:positionH>
                <wp:positionV relativeFrom="paragraph">
                  <wp:posOffset>619125</wp:posOffset>
                </wp:positionV>
                <wp:extent cx="0" cy="50800"/>
                <wp:effectExtent l="1905" t="0" r="190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8.75pt" to="96.05pt,52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9235</wp:posOffset>
                </wp:positionH>
                <wp:positionV relativeFrom="paragraph">
                  <wp:posOffset>537845</wp:posOffset>
                </wp:positionV>
                <wp:extent cx="2038350" cy="635"/>
                <wp:effectExtent l="1905" t="2540" r="254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8.05pt;margin-top:42.35pt;width:160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6-15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Δf</m:t>
            </m:r>
          </m:den>
        </m:f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6-16</w:t>
      </w:r>
      <w:r>
        <w:rPr/>
        <w:t>）</w:t>
      </w:r>
    </w:p>
    <w:p>
      <w:pPr>
        <w:pStyle w:val="Normal"/>
        <w:ind w:firstLine="426"/>
        <w:jc w:val="both"/>
        <w:rPr/>
      </w:pPr>
      <w:r>
        <w:rPr/>
        <w:t>由式（</w:t>
      </w:r>
      <w:r>
        <w:rPr/>
        <w:t>6-15</w:t>
      </w:r>
      <w:r>
        <w:rPr/>
        <w:t>）和（</w:t>
      </w:r>
      <w:r>
        <w:rPr/>
        <w:t>6-16</w:t>
      </w:r>
      <w:r>
        <w:rPr/>
        <w:t>）可以做出</w:t>
      </w:r>
      <w:r>
        <w:rPr/>
        <w:t>LC</w:t>
      </w:r>
      <w:r>
        <w:rPr/>
        <w:t>滤波电路的波特图，如图</w:t>
      </w:r>
      <w:r>
        <w:rPr/>
        <w:t>6.7</w:t>
      </w:r>
      <w:r>
        <w:rPr/>
        <w:t>所示。当</w:t>
      </w:r>
      <w:r>
        <w:rPr>
          <w:i/>
        </w:rPr>
        <w:t>f&lt;&lt;f</w:t>
      </w:r>
      <w:r>
        <w:rPr>
          <w:vertAlign w:val="subscript"/>
        </w:rPr>
        <w:t>0</w:t>
      </w:r>
      <w:r>
        <w:rPr/>
        <w:t>时，式（</w:t>
      </w:r>
      <w:r>
        <w:rPr/>
        <w:t>6-15</w:t>
      </w:r>
      <w:r>
        <w:rPr/>
        <w:t>）趋于</w:t>
      </w:r>
      <w:r>
        <w:rPr/>
        <w:t>1</w:t>
      </w:r>
      <w:r>
        <w:rPr/>
        <w:t>，即</w:t>
      </w:r>
      <w:r>
        <w:rPr/>
        <w:t>0dB</w:t>
      </w:r>
      <w:r>
        <w:rPr/>
        <w:t>，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≈</w:t>
      </w:r>
      <w:r>
        <w:rPr/>
        <w:t>0</w:t>
      </w:r>
      <w:r>
        <w:rPr>
          <w:rFonts w:ascii="宋体;SimSun" w:hAnsi="宋体;SimSun"/>
        </w:rPr>
        <w:t>°</w:t>
      </w:r>
      <w:r>
        <w:rPr/>
        <w:t>;</w:t>
      </w:r>
      <w:r>
        <w:rPr/>
        <w:t>当</w:t>
      </w:r>
      <w:r>
        <w:rPr>
          <w:i/>
        </w:rPr>
        <w:t>f&gt;&gt;f</w:t>
      </w:r>
      <w:r>
        <w:rPr>
          <w:vertAlign w:val="subscript"/>
        </w:rPr>
        <w:t>0</w:t>
      </w:r>
      <w:r>
        <w:rPr/>
        <w:t>时，式（</w:t>
      </w:r>
      <w:r>
        <w:rPr/>
        <w:t>6-14</w:t>
      </w:r>
      <w:r>
        <w:rPr/>
        <w:t>）分母中第二项远远大于其余两项，感抗以</w:t>
      </w:r>
      <w:r>
        <w:rPr/>
        <w:t>20dB/dec</w:t>
      </w:r>
      <w:r>
        <w:rPr/>
        <w:t>增加，容抗以</w:t>
      </w:r>
      <w:r>
        <w:rPr/>
        <w:t>-20dB/dec</w:t>
      </w:r>
      <w:r>
        <w:rPr/>
        <w:t>减少，负载阻抗远远大于容抗，幅频特性－</w:t>
      </w:r>
      <w:r>
        <w:rPr/>
        <w:t>40dB/dec</w:t>
      </w:r>
      <w:r>
        <w:rPr/>
        <w:t>下降，</w:t>
      </w:r>
      <w:r>
        <w:rPr>
          <w:rFonts w:ascii="宋体;SimSun" w:hAnsi="宋体;SimSun"/>
          <w:i/>
        </w:rPr>
        <w:t xml:space="preserve"> 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趋于</w:t>
      </w:r>
      <w:r>
        <w:rPr>
          <w:rFonts w:ascii="宋体;SimSun" w:hAnsi="宋体;SimSun"/>
        </w:rPr>
        <w:t>-18</w:t>
      </w:r>
      <w:r>
        <w:rPr/>
        <w:t>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。在</w:t>
      </w:r>
      <w:r>
        <w:rPr>
          <w:i/>
        </w:rPr>
        <w:t xml:space="preserve">f </w:t>
      </w:r>
      <w:r>
        <w:rPr/>
        <w:t>接近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时，不同的</w:t>
      </w:r>
      <w:r>
        <w:rPr>
          <w:i/>
        </w:rPr>
        <w:t>D</w:t>
      </w:r>
      <w:r>
        <w:rPr/>
        <w:t>值，幅值提升也不一样：</w:t>
      </w:r>
      <w:r>
        <w:rPr>
          <w:i/>
        </w:rPr>
        <w:t>D</w:t>
      </w:r>
      <w:r>
        <w:rPr/>
        <w:t>值越大，相当于轻载，电路欠阻尼，幅值提升幅度越高。随着负载加大，等效负载电阻减少，</w:t>
      </w:r>
      <w:r>
        <w:rPr>
          <w:i/>
        </w:rPr>
        <w:t>D</w:t>
      </w:r>
      <w:r>
        <w:rPr/>
        <w:t>值下降，提升峰值也减少；当</w:t>
      </w:r>
      <w:r>
        <w:rPr>
          <w:i/>
        </w:rPr>
        <w:t>D</w:t>
      </w:r>
      <w:r>
        <w:rPr/>
        <w:t>=1</w:t>
      </w:r>
      <w:r>
        <w:rPr/>
        <w:t>时，临界阻尼，由低频趋向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时，只有很小的提升，并在</w:t>
      </w:r>
      <w:r>
        <w:rPr>
          <w:i/>
        </w:rPr>
        <w:t>f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时，回到</w:t>
      </w:r>
      <w:r>
        <w:rPr/>
        <w:t>0dB</w:t>
      </w:r>
      <w:r>
        <w:rPr/>
        <w:t>，在</w:t>
      </w:r>
      <w:r>
        <w:rPr>
          <w:i/>
        </w:rPr>
        <w:t>f</w:t>
      </w:r>
      <w:r>
        <w:rPr/>
        <w:t>&gt;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后，增益逐渐趋向</w:t>
      </w:r>
      <w:r>
        <w:rPr/>
        <w:t>-40dB/dec</w:t>
      </w:r>
      <w:r>
        <w:rPr/>
        <w:t>。而当</w:t>
      </w:r>
      <w:r>
        <w:rPr>
          <w:i/>
        </w:rPr>
        <w:t>D</w:t>
      </w:r>
      <w:r>
        <w:rPr/>
        <w:t>&lt;1</w:t>
      </w:r>
      <w:r>
        <w:rPr/>
        <w:t>时，即过阻尼，相当于满载或过载，在</w:t>
      </w:r>
      <w:r>
        <w:rPr>
          <w:i/>
        </w:rPr>
        <w:t>f</w:t>
      </w:r>
      <w:r>
        <w:rPr>
          <w:rFonts w:ascii="宋体;SimSun" w:hAnsi="宋体;SimSun"/>
        </w:rPr>
        <w:t>→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附近，幅值非但没有提升，而且随频率增加而衰减，大约在</w:t>
      </w:r>
      <w:r>
        <w:rPr/>
        <w:t>20</w:t>
      </w:r>
      <w:r>
        <w:rPr/>
        <w:t>倍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以后衰减斜率达到</w:t>
      </w:r>
      <w:r>
        <w:rPr/>
        <w:t>-40dB/dec</w:t>
      </w:r>
      <w:r>
        <w:rPr/>
        <w:t>。</w:t>
      </w:r>
    </w:p>
    <w:p>
      <w:pPr>
        <w:pStyle w:val="Normal"/>
        <w:ind w:firstLine="450"/>
        <w:jc w:val="both"/>
        <w:rPr/>
      </w:pPr>
      <w:r>
        <w:rPr>
          <w:rFonts w:ascii="宋体;SimSun" w:hAnsi="宋体;SimSun"/>
        </w:rPr>
        <w:t>图</w:t>
      </w:r>
      <w:r>
        <w:rPr/>
        <w:t>6.7</w:t>
      </w:r>
      <w:r>
        <w:rPr/>
        <w:t>（</w:t>
      </w:r>
      <w:r>
        <w:rPr/>
        <w:t>b</w:t>
      </w:r>
      <w:r>
        <w:rPr>
          <w:rFonts w:ascii="宋体;SimSun" w:hAnsi="宋体;SimSun"/>
        </w:rPr>
        <w:t>）示出了相移与规化频率（</w:t>
      </w:r>
      <w:r>
        <w:rPr>
          <w:i/>
        </w:rPr>
        <w:t>f/f</w:t>
      </w:r>
      <w:r>
        <w:rPr>
          <w:i/>
          <w:vertAlign w:val="subscript"/>
        </w:rPr>
        <w:t>c</w:t>
      </w:r>
      <w:r>
        <w:rPr>
          <w:rFonts w:ascii="宋体;SimSun" w:hAnsi="宋体;SimSun"/>
        </w:rPr>
        <w:t>）和不同</w:t>
      </w:r>
      <w:r>
        <w:rPr>
          <w:i/>
        </w:rPr>
        <w:t>D</w:t>
      </w:r>
      <w:r>
        <w:rPr>
          <w:rFonts w:ascii="宋体;SimSun" w:hAnsi="宋体;SimSun"/>
        </w:rPr>
        <w:t>之间的关系。可以看到，不管</w:t>
      </w:r>
      <w:r>
        <w:rPr>
          <w:i/>
        </w:rPr>
        <w:t>D</w:t>
      </w:r>
      <w:r>
        <w:rPr>
          <w:rFonts w:ascii="宋体;SimSun" w:hAnsi="宋体;SimSun"/>
        </w:rPr>
        <w:t>值如何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输出与输入之间的相位差在转折频率</w:t>
      </w:r>
      <w:r>
        <w:rPr>
          <w:i/>
        </w:rPr>
        <w:t>f</w:t>
      </w:r>
      <w:r>
        <w:rPr>
          <w:vertAlign w:val="subscript"/>
        </w:rPr>
        <w:t>0</w:t>
      </w:r>
      <w:r>
        <w:rPr>
          <w:rFonts w:ascii="宋体;SimSun" w:hAnsi="宋体;SimSun"/>
        </w:rPr>
        <w:t>处均为</w:t>
      </w:r>
      <w:r>
        <w:rPr/>
        <w:t>90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。</w:t>
      </w:r>
      <w:r>
        <w:rPr/>
        <w:t>而对于高欠阻尼滤波器（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&gt; 5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），相频特性随频率迅速改变。对于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5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>，在频率</w:t>
      </w:r>
      <w:r>
        <w:rPr/>
        <w:t>1.5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时，相移几乎达到</w:t>
      </w:r>
      <w:r>
        <w:rPr/>
        <w:t>170°</w:t>
      </w:r>
      <w:r>
        <w:rPr/>
        <w:t>。而在增益斜率为</w:t>
      </w:r>
      <w:r>
        <w:rPr/>
        <w:t>-20dB/dec</w:t>
      </w:r>
      <w:r>
        <w:rPr/>
        <w:t>的电路中，决不可能产生大于</w:t>
      </w:r>
      <w:r>
        <w:rPr/>
        <w:t>90°</w:t>
      </w:r>
      <w:r>
        <w:rPr/>
        <w:t>相移，而相频特性随频率的变化率远低于图</w:t>
      </w:r>
      <w:r>
        <w:rPr/>
        <w:t>6.7b</w:t>
      </w:r>
      <w:r>
        <w:rPr/>
        <w:t>的</w:t>
      </w:r>
      <w:r>
        <w:rPr/>
        <w:t>-90</w:t>
      </w:r>
      <w:r>
        <w:rPr>
          <w:rFonts w:ascii="宋体;SimSun" w:hAnsi="宋体;SimSun"/>
        </w:rPr>
        <w:t>°</w:t>
      </w:r>
      <w:r>
        <w:rPr/>
        <w:t>/dec</w:t>
      </w:r>
      <w:r>
        <w:rPr/>
        <w:t>的相移变化率。</w:t>
      </w:r>
    </w:p>
    <w:p>
      <w:pPr>
        <w:pStyle w:val="Normal"/>
        <w:ind w:firstLine="450"/>
        <w:jc w:val="both"/>
        <w:rPr/>
      </w:pPr>
      <w:r>
        <w:rPr/>
        <w:t>如果图</w:t>
      </w:r>
      <w:r>
        <w:rPr/>
        <w:t>6.6</w:t>
      </w:r>
      <w:r>
        <w:rPr/>
        <w:t>中输出电容具有</w:t>
      </w:r>
      <w:r>
        <w:rPr/>
        <w:t>ESR</w:t>
      </w:r>
      <w:r>
        <w:rPr/>
        <w:t>－等效串联电阻</w:t>
      </w:r>
      <w:r>
        <w:rPr>
          <w:i/>
        </w:rPr>
        <w:t>R</w:t>
      </w:r>
      <w:r>
        <w:rPr>
          <w:i/>
          <w:vertAlign w:val="subscript"/>
        </w:rPr>
        <w:t>esr</w:t>
      </w:r>
      <w:r>
        <w:rPr/>
        <w:t>，一般</w:t>
      </w:r>
      <w:r>
        <w:rPr/>
        <w:t>ESR</w:t>
      </w:r>
      <w:r>
        <w:rPr/>
        <w:t>很小</w:t>
      </w:r>
      <w:r>
        <w:rPr/>
        <w:t>,</w:t>
      </w:r>
      <w:r>
        <w:rPr/>
        <w:t>在低频段</w:t>
      </w:r>
      <w:r>
        <w:rPr/>
        <w:t>1/</w:t>
      </w:r>
      <w:r>
        <w:rPr>
          <w:rFonts w:ascii="宋体;SimSun" w:hAnsi="宋体;SimSun"/>
          <w:i/>
        </w:rPr>
        <w:t>ω</w:t>
      </w:r>
      <w:r>
        <w:rPr>
          <w:i/>
        </w:rPr>
        <w:t>C&lt;&lt;R</w:t>
      </w:r>
      <w:r>
        <w:rPr>
          <w:i/>
          <w:vertAlign w:val="subscript"/>
        </w:rPr>
        <w:t>esr</w:t>
      </w:r>
      <w:r>
        <w:rPr/>
        <w:t>,</w:t>
      </w:r>
      <w:r>
        <w:rPr/>
        <w:t>不会对低频特性产生影响。当频率增高到</w:t>
      </w:r>
    </w:p>
    <w:p>
      <w:pPr>
        <w:pStyle w:val="Normal"/>
        <w:ind w:firstLine="450"/>
        <w:jc w:val="both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L</m:t>
            </m:r>
          </m:den>
        </m:f>
      </m:oMath>
    </w:p>
    <w:p>
      <w:pPr>
        <w:pStyle w:val="Normal"/>
        <w:jc w:val="both"/>
        <w:rPr/>
      </w:pPr>
      <w:r>
        <w:rPr/>
        <w:t>此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r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>，相位提升</w:t>
      </w:r>
      <w:r>
        <w:rPr/>
        <w:t>45</w:t>
      </w:r>
      <w:r>
        <w:rPr>
          <w:rFonts w:ascii="宋体;SimSun" w:hAnsi="宋体;SimSun"/>
        </w:rPr>
        <w:t>°</w:t>
      </w:r>
      <w:r>
        <w:rPr/>
        <w:t>。当频率继续升高，输出滤波电路变成</w:t>
      </w:r>
      <w:r>
        <w:rPr/>
        <w:t>LR</w:t>
      </w:r>
      <w:r>
        <w:rPr>
          <w:vertAlign w:val="subscript"/>
        </w:rPr>
        <w:t>esr</w:t>
      </w:r>
      <w:r>
        <w:rPr/>
        <w:t>电路。</w:t>
      </w:r>
      <w:r>
        <w:rPr/>
        <w:t>LC</w:t>
      </w:r>
      <w:r>
        <w:rPr/>
        <w:t>滤波器在频率</w:t>
      </w:r>
      <w:r>
        <w:rPr>
          <w:i/>
        </w:rPr>
        <w:t>f</w:t>
      </w:r>
      <w:r>
        <w:rPr>
          <w:i/>
          <w:vertAlign w:val="subscript"/>
        </w:rPr>
        <w:t>esr</w:t>
      </w:r>
      <w:r>
        <w:rPr/>
        <w:t>之后从</w:t>
      </w:r>
      <w:r>
        <w:rPr/>
        <w:t>-40dB/dec</w:t>
      </w:r>
      <w:r>
        <w:rPr/>
        <w:t>转换为</w:t>
      </w:r>
      <w:r>
        <w:rPr/>
        <w:t>-20dB/dec</w:t>
      </w:r>
      <w:r>
        <w:rPr/>
        <w:t>衰减，相移趋向滞后</w:t>
      </w:r>
      <w:r>
        <w:rPr/>
        <w:t>90</w:t>
      </w:r>
      <w:r>
        <w:rPr>
          <w:rFonts w:ascii="宋体;SimSun" w:hAnsi="宋体;SimSun"/>
        </w:rPr>
        <w:t>°</w:t>
      </w:r>
      <w:r>
        <w:rPr/>
        <w:t>,</w:t>
      </w:r>
      <w:r>
        <w:rPr/>
        <w:t>而不是</w:t>
      </w:r>
      <w:r>
        <w:rPr/>
        <w:t>180</w:t>
      </w:r>
      <w:r>
        <w:rPr>
          <w:rFonts w:ascii="宋体;SimSun" w:hAnsi="宋体;SimSun"/>
        </w:rPr>
        <w:t>°</w:t>
      </w:r>
      <w:r>
        <w:rPr/>
        <w:t>。这就是说，电容的</w:t>
      </w:r>
      <w:r>
        <w:rPr/>
        <w:t>ESR</w:t>
      </w:r>
      <w:r>
        <w:rPr/>
        <w:t>提供一个零点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1.3</w:t>
      </w:r>
      <w:r>
        <w:rPr>
          <w:b/>
        </w:rPr>
        <w:t>基本电路的时域响应</w:t>
      </w:r>
    </w:p>
    <w:p>
      <w:pPr>
        <w:pStyle w:val="TextBodyIndent"/>
        <w:rPr/>
      </w:pPr>
      <w:r>
        <w:rPr/>
        <w:t>电路分析方法分稳态分析和瞬态分析。前面以正弦波为基本信号分析了电路的幅值和相位的频率响应，是稳态响应。这种方法称为频域分析法。</w:t>
      </w:r>
    </w:p>
    <w:p>
      <w:pPr>
        <w:pStyle w:val="Normal"/>
        <w:ind w:firstLine="400"/>
        <w:jc w:val="both"/>
        <w:rPr/>
      </w:pPr>
      <w:r>
        <w:rPr/>
        <w:t>电路分析另一种方法是瞬态分析法。它是以阶跃信号为输入信号，研究电路输出随时间变化规律，称为</w:t>
      </w:r>
      <w:r>
        <w:rPr>
          <w:b/>
        </w:rPr>
        <w:t>阶跃响应。</w:t>
      </w:r>
      <w:r>
        <w:rPr/>
        <w:t>它是以波形的上升时间和平顶降落大小为评判标志。称为时域分析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" w:leader="none"/>
        </w:tabs>
        <w:spacing w:before="120" w:after="0"/>
        <w:ind w:left="119" w:hanging="164"/>
        <w:jc w:val="both"/>
        <w:rPr>
          <w:b/>
          <w:b/>
        </w:rPr>
      </w:pPr>
      <w:r>
        <w:rPr>
          <w:b/>
        </w:rPr>
        <w:t>阶跃信号</w:t>
      </w:r>
    </w:p>
    <w:p>
      <w:pPr>
        <w:pStyle w:val="Normal"/>
        <w:ind w:left="40" w:firstLine="400"/>
        <w:jc w:val="both"/>
        <w:rPr/>
      </w:pPr>
      <w:r>
        <w:rPr/>
        <w:t>图</w:t>
      </w:r>
      <w:r>
        <w:rPr/>
        <w:t>6.8</w:t>
      </w:r>
      <w:r>
        <w:rPr/>
        <w:t>表示一个阶跃电压，可表示为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6-17</w:t>
      </w:r>
      <w:r>
        <w:rPr/>
        <w:t>）</w:t>
      </w:r>
    </w:p>
    <w:p>
      <w:pPr>
        <w:pStyle w:val="2"/>
        <w:ind w:left="20" w:firstLine="400"/>
        <w:rPr/>
      </w:pPr>
      <w:r>
        <w:rPr/>
        <w:t>可以看到，阶跃信号波形转换时变化率为无穷大，而在转换前和转换以后是一个不变化的常数。从频率分析的观点看，极快的变化率包含从直流到极高频率的谐波分量。电路输出能否重复输入信号的波形：输出的上升时间反映了电路的高频响应；而平顶降落反映了电路的低频响应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58" w:hanging="164"/>
        <w:jc w:val="both"/>
        <w:rPr>
          <w:b/>
          <w:b/>
        </w:rPr>
      </w:pPr>
      <w:r>
        <w:rPr>
          <w:b/>
        </w:rPr>
        <w:t>单时间常数的阶跃响应</w:t>
      </w:r>
    </w:p>
    <w:p>
      <w:pPr>
        <w:pStyle w:val="Normal"/>
        <w:ind w:firstLine="440"/>
        <w:jc w:val="both"/>
        <w:rPr/>
      </w:pPr>
      <w:r>
        <w:rPr/>
        <w:t>我们来研究图</w:t>
      </w:r>
      <w:r>
        <w:rPr/>
        <w:t>6.2</w:t>
      </w:r>
      <w:r>
        <w:rPr/>
        <w:t>电路的阶跃响应，重画于图</w:t>
      </w:r>
      <w:r>
        <w:rPr/>
        <w:t>6.8</w:t>
      </w:r>
      <w:r>
        <w:rPr/>
        <w:t>。阶跃响应由上升时间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和平顶降落</w:t>
      </w:r>
      <w:r>
        <w:rPr>
          <w:rFonts w:ascii="宋体;SimSun" w:hAnsi="宋体;SimSun"/>
        </w:rPr>
        <w:t>δ</w:t>
      </w:r>
      <w:r>
        <w:rPr/>
        <w:t>表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625340</wp:posOffset>
                </wp:positionH>
                <wp:positionV relativeFrom="paragraph">
                  <wp:posOffset>53975</wp:posOffset>
                </wp:positionV>
                <wp:extent cx="2329815" cy="1579245"/>
                <wp:effectExtent l="0" t="0" r="0" b="0"/>
                <wp:wrapSquare wrapText="largest"/>
                <wp:docPr id="5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                                        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                              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(a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8 </w:t>
                            </w:r>
                            <w:r>
                              <w:rPr>
                                <w:sz w:val="18"/>
                              </w:rPr>
                              <w:t>阶跃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24.35pt;mso-wrap-distance-left:9pt;mso-wrap-distance-right:9pt;mso-wrap-distance-top:0pt;mso-wrap-distance-bottom:0pt;margin-top:4.25pt;mso-position-vertical-relative:text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2288,495" path="m0,495l954,489l954,0l2288,0e" stroked="t" o:allowincell="f" style="position:absolute;margin-left:26.75pt;margin-top:5.05pt;width:114.35pt;height:24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                  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</w:t>
                      </w:r>
                      <w:r>
                        <w:rPr>
                          <w:i/>
                          <w:sz w:val="18"/>
                        </w:rPr>
                        <w:t>t=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6.75pt,8.5pt" to="148.7pt,8.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i/>
                          <w:sz w:val="18"/>
                        </w:rPr>
                        <w:t>R                                        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line id="shape_0" from="14.45pt,9.4pt" to="86.4pt,9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23.45pt;margin-top:6.45pt;width:17.95pt;height: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64.45pt,9.45pt" to="64.45pt,49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45pt,9.45pt" to="169.4pt,9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21.4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0.4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9.45pt;margin-top:4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21.45pt,11.45pt" to="149.4pt,11.45pt" stroked="t" o:allowincell="f" style="position:absolute">
                            <v:stroke color="white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45pt,9.45pt" to="159.45pt,5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rect id="shape_0" fillcolor="white" stroked="t" o:allowincell="f" style="position:absolute;margin-left:157.45pt;margin-top:12.1pt;width:3.95pt;height:1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</w:t>
                      </w:r>
                      <w:r>
                        <w:rPr>
                          <w:i/>
                          <w:sz w:val="18"/>
                        </w:rPr>
                        <w:t>C                                        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56.45pt,7.75pt" to="73.4pt,7.7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7.75pt" to="77.4pt,7.75pt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304,277" path="m0,277l145,277l145,0l304,0e" stroked="t" o:allowincell="f" style="position:absolute;margin-left:15pt;margin-top:9.35pt;width:15.15pt;height:13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04,277" path="m0,277l145,277l145,0l304,0e" stroked="t" o:allowincell="f" style="position:absolute;margin-left:111.75pt;margin-top:7.25pt;width:15.15pt;height:13.8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i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line id="shape_0" from="10.45pt,9.75pt" to="86.4pt,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45pt,11.75pt" to="172.4pt,11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(a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) 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8 </w:t>
                      </w:r>
                      <w:r>
                        <w:rPr>
                          <w:sz w:val="18"/>
                        </w:rPr>
                        <w:t>阶跃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9725</wp:posOffset>
                </wp:positionH>
                <wp:positionV relativeFrom="paragraph">
                  <wp:posOffset>64135</wp:posOffset>
                </wp:positionV>
                <wp:extent cx="1452880" cy="314325"/>
                <wp:effectExtent l="5080" t="5715" r="571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495">
                              <a:moveTo>
                                <a:pt x="0" y="495"/>
                              </a:moveTo>
                              <a:lnTo>
                                <a:pt x="954" y="489"/>
                              </a:lnTo>
                              <a:lnTo>
                                <a:pt x="954" y="0"/>
                              </a:lnTo>
                              <a:lnTo>
                                <a:pt x="2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495" path="m0,495l954,489l954,0l2288,0e" stroked="t" o:allowincell="f" style="position:absolute;margin-left:26.75pt;margin-top:5.05pt;width:114.3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1549400" cy="0"/>
                <wp:effectExtent l="0" t="25400" r="0" b="254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5pt" to="148.7pt,8.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3515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1905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.4pt" to="86.4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815</wp:posOffset>
                </wp:positionH>
                <wp:positionV relativeFrom="paragraph">
                  <wp:posOffset>81915</wp:posOffset>
                </wp:positionV>
                <wp:extent cx="228600" cy="635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6.45pt;width:17.95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8515</wp:posOffset>
                </wp:positionH>
                <wp:positionV relativeFrom="paragraph">
                  <wp:posOffset>120015</wp:posOffset>
                </wp:positionV>
                <wp:extent cx="0" cy="508000"/>
                <wp:effectExtent l="1905" t="0" r="190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9.45pt" to="64.45pt,4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7315</wp:posOffset>
                </wp:positionH>
                <wp:positionV relativeFrom="paragraph">
                  <wp:posOffset>120015</wp:posOffset>
                </wp:positionV>
                <wp:extent cx="7747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45pt" to="169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424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567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710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42415</wp:posOffset>
                </wp:positionH>
                <wp:positionV relativeFrom="paragraph">
                  <wp:posOffset>145415</wp:posOffset>
                </wp:positionV>
                <wp:extent cx="355600" cy="0"/>
                <wp:effectExtent l="635" t="28575" r="0" b="285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1.45pt" to="149.4pt,11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25015</wp:posOffset>
                </wp:positionH>
                <wp:positionV relativeFrom="paragraph">
                  <wp:posOffset>120015</wp:posOffset>
                </wp:positionV>
                <wp:extent cx="0" cy="5461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9.45pt" to="159.4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99615</wp:posOffset>
                </wp:positionH>
                <wp:positionV relativeFrom="paragraph">
                  <wp:posOffset>153670</wp:posOffset>
                </wp:positionV>
                <wp:extent cx="50800" cy="2032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2.1pt;width:3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16915</wp:posOffset>
                </wp:positionH>
                <wp:positionV relativeFrom="paragraph">
                  <wp:posOffset>98425</wp:posOffset>
                </wp:positionV>
                <wp:extent cx="215900" cy="0"/>
                <wp:effectExtent l="635" t="28575" r="0" b="285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7.75pt" to="73.4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6115</wp:posOffset>
                </wp:positionH>
                <wp:positionV relativeFrom="paragraph">
                  <wp:posOffset>98425</wp:posOffset>
                </wp:positionV>
                <wp:extent cx="317500" cy="0"/>
                <wp:effectExtent l="0" t="14605" r="0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7.75pt" to="77.4pt,7.7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0500</wp:posOffset>
                </wp:positionH>
                <wp:positionV relativeFrom="paragraph">
                  <wp:posOffset>118745</wp:posOffset>
                </wp:positionV>
                <wp:extent cx="193040" cy="17589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77">
                              <a:moveTo>
                                <a:pt x="0" y="277"/>
                              </a:moveTo>
                              <a:lnTo>
                                <a:pt x="145" y="277"/>
                              </a:lnTo>
                              <a:lnTo>
                                <a:pt x="145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77" path="m0,277l145,277l145,0l304,0e" stroked="t" o:allowincell="f" style="position:absolute;margin-left:15pt;margin-top:9.35pt;width:15.1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19225</wp:posOffset>
                </wp:positionH>
                <wp:positionV relativeFrom="paragraph">
                  <wp:posOffset>92075</wp:posOffset>
                </wp:positionV>
                <wp:extent cx="193040" cy="175895"/>
                <wp:effectExtent l="5080" t="571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77">
                              <a:moveTo>
                                <a:pt x="0" y="277"/>
                              </a:moveTo>
                              <a:lnTo>
                                <a:pt x="145" y="277"/>
                              </a:lnTo>
                              <a:lnTo>
                                <a:pt x="145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77" path="m0,277l145,277l145,0l304,0e" stroked="t" o:allowincell="f" style="position:absolute;margin-left:111.75pt;margin-top:7.25pt;width:15.1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2715</wp:posOffset>
                </wp:positionH>
                <wp:positionV relativeFrom="paragraph">
                  <wp:posOffset>123825</wp:posOffset>
                </wp:positionV>
                <wp:extent cx="965200" cy="0"/>
                <wp:effectExtent l="635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9.75pt" to="86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39215</wp:posOffset>
                </wp:positionH>
                <wp:positionV relativeFrom="paragraph">
                  <wp:posOffset>149225</wp:posOffset>
                </wp:positionV>
                <wp:extent cx="8509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75pt" to="172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>上升时间</w:t>
      </w:r>
      <w:r>
        <w:rPr>
          <w:b/>
          <w:i/>
        </w:rPr>
        <w:t>t</w:t>
      </w:r>
      <w:r>
        <w:rPr>
          <w:b/>
          <w:i/>
          <w:vertAlign w:val="subscript"/>
        </w:rPr>
        <w:t>r</w:t>
      </w:r>
    </w:p>
    <w:p>
      <w:pPr>
        <w:pStyle w:val="Normal"/>
        <w:ind w:firstLine="440"/>
        <w:jc w:val="both"/>
        <w:rPr/>
      </w:pPr>
      <w:r>
        <w:rPr/>
        <w:t>当阶跃信号加在图</w:t>
      </w:r>
      <w:r>
        <w:rPr/>
        <w:t>6.8(</w:t>
      </w:r>
      <w:r>
        <w:rPr/>
        <w:t>a</w:t>
      </w:r>
      <w:r>
        <w:rPr/>
        <w:t>)</w:t>
      </w:r>
      <w:r>
        <w:rPr/>
        <w:t>电路输入端，根据</w:t>
      </w:r>
      <w:r>
        <w:rPr>
          <w:i/>
        </w:rPr>
        <w:t>RC</w:t>
      </w:r>
      <w:r>
        <w:rPr/>
        <w:t>电路一般规律有</w:t>
      </w:r>
    </w:p>
    <w:p>
      <w:pPr>
        <w:pStyle w:val="Normal"/>
        <w:ind w:firstLine="440"/>
        <w:jc w:val="both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>式中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－初值；</w:t>
      </w:r>
      <w:r>
        <w:rPr>
          <w:i/>
        </w:rPr>
        <w:t>U</w:t>
      </w:r>
      <w:r>
        <w:rPr>
          <w:rFonts w:ascii="宋体;SimSun" w:hAnsi="宋体;SimSun"/>
          <w:i/>
          <w:vertAlign w:val="subscript"/>
        </w:rPr>
        <w:t>∞</w:t>
      </w:r>
      <w:r>
        <w:rPr>
          <w:rFonts w:ascii="宋体;SimSun" w:hAnsi="宋体;SimSun"/>
        </w:rPr>
        <w:t>－终值；</w:t>
      </w:r>
      <w:r>
        <w:rPr>
          <w:rFonts w:ascii="宋体;SimSun" w:hAnsi="宋体;SimSun"/>
          <w:i/>
        </w:rPr>
        <w:t>τ</w:t>
      </w:r>
      <w:r>
        <w:rPr>
          <w:rFonts w:ascii="宋体;SimSun" w:hAnsi="宋体;SimSun"/>
        </w:rPr>
        <w:t>＝</w:t>
      </w:r>
      <w:r>
        <w:rPr>
          <w:i/>
        </w:rPr>
        <w:t>RC</w:t>
      </w:r>
      <w:r>
        <w:rPr>
          <w:rFonts w:ascii="宋体;SimSun" w:hAnsi="宋体;SimSun"/>
        </w:rPr>
        <w:t>－时间常数。</w:t>
      </w:r>
    </w:p>
    <w:p>
      <w:pPr>
        <w:pStyle w:val="Normal"/>
        <w:ind w:firstLine="440"/>
        <w:jc w:val="both"/>
        <w:rPr/>
      </w:pPr>
      <w:r>
        <w:rPr/>
        <w:t>电容初始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为零，得到</w:t>
      </w:r>
    </w:p>
    <w:p>
      <w:pPr>
        <w:pStyle w:val="Normal"/>
        <w:ind w:firstLine="440"/>
        <w:jc w:val="both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</w:t>
      </w:r>
      <w:r>
        <w:rPr/>
        <w:t>(6-18)</w:t>
      </w:r>
    </w:p>
    <w:p>
      <w:pPr>
        <w:pStyle w:val="Normal"/>
        <w:jc w:val="both"/>
        <w:rPr/>
      </w:pPr>
      <w:r>
        <w:rPr/>
        <w:t>式中</w:t>
      </w:r>
      <w:r>
        <w:rPr>
          <w:rFonts w:ascii="宋体;SimSun" w:hAnsi="宋体;SimSun"/>
        </w:rPr>
        <w:t>τ</w:t>
      </w:r>
      <w:r>
        <w:rPr/>
        <w:t>＝</w:t>
      </w:r>
      <w:r>
        <w:rPr>
          <w:i/>
        </w:rPr>
        <w:t>L/R</w:t>
      </w:r>
      <w:r>
        <w:rPr/>
        <w:t>，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为阶跃信号平顶部分电压值。</w:t>
      </w:r>
      <w:r>
        <w:rPr>
          <w:i/>
        </w:rPr>
        <w:t>U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与时间关系如图</w:t>
      </w:r>
      <w:r>
        <w:rPr/>
        <w:t>6.9</w:t>
      </w:r>
      <w:r>
        <w:rPr/>
        <w:t>所示。（</w:t>
      </w:r>
      <w:r>
        <w:rPr>
          <w:i/>
        </w:rPr>
        <w:t>RC</w:t>
      </w:r>
      <w:r>
        <w:rPr/>
        <w:t>电路三要素：初值、终值和时间常数。）输入在极短时间上升到终值，而输出电压随时间指数变化，要经过一段时间才达到终值，这种现象称为前沿失真。一般将输出终值的</w:t>
      </w:r>
      <w:r>
        <w:rPr/>
        <w:t>10%</w:t>
      </w:r>
      <w:r>
        <w:rPr/>
        <w:t>到终值的</w:t>
      </w:r>
      <w:r>
        <w:rPr/>
        <w:t>90%</w:t>
      </w:r>
      <w:r>
        <w:rPr/>
        <w:t>的时间间隔定义为上升时间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752340</wp:posOffset>
                </wp:positionH>
                <wp:positionV relativeFrom="paragraph">
                  <wp:posOffset>55245</wp:posOffset>
                </wp:positionV>
                <wp:extent cx="2229485" cy="2159635"/>
                <wp:effectExtent l="0" t="0" r="0" b="0"/>
                <wp:wrapSquare wrapText="largest"/>
                <wp:docPr id="6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i/>
                                <w:sz w:val="18"/>
                              </w:rPr>
                              <w:t>/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9 </w:t>
                            </w:r>
                            <w:r>
                              <w:rPr>
                                <w:sz w:val="18"/>
                              </w:rPr>
                              <w:t>阶跃响应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i/>
                                <w:sz w:val="18"/>
                              </w:rPr>
                              <w:t>/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与时间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的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0.05pt;mso-wrap-distance-left:9pt;mso-wrap-distance-right:9pt;mso-wrap-distance-top:0pt;mso-wrap-distance-bottom:0pt;margin-top:4.35pt;mso-position-vertical-relative:text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o</w:t>
                      </w:r>
                      <w:r>
                        <w:rPr>
                          <w:i/>
                          <w:sz w:val="18"/>
                        </w:rPr>
                        <w:t>/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  <w:pict>
                          <v:line id="shape_0" from="21.85pt,31.25pt" to="163.8pt,31.25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1.85pt,10.5pt" to="21.85pt,122.45pt" stroked="t" o:allowincell="f" style="position:absolute;flip:y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20,1990" path="m0,1990c62,1863,218,1490,370,1226c522,962,678,601,911,407c1144,213,1452,126,1770,63c2088,0,2601,37,2820,30e" stroked="t" o:allowincell="f" style="position:absolute;margin-left:21.85pt;margin-top:21.25pt;width:140.95pt;height:99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vertAlign w:val="subscript"/>
                          <w:lang w:val="en-US" w:eastAsia="en-US"/>
                        </w:rPr>
                        <w:pict>
                          <v:line id="shape_0" from="22.7pt,21.25pt" to="164.65pt,21.25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81.7pt,12.05pt" to="82.65pt,118pt" stroked="t" o:allowincell="f" style="position:absolute;flip:x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7.35pt,22.05pt" to="27.65pt,55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2.7pt,17pt" to="164.65pt,17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sz w:val="18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2929,1" path="m0,1l2929,0e" stroked="t" o:allowincell="f" style="position:absolute;margin-left:20.7pt;margin-top:17.45pt;width:146.4pt;height:0pt;mso-wrap-style:none;v-text-anchor:middle">
                            <v:fill o:detectmouseclick="t" on="false"/>
                            <v:stroke color="black" weight="3240" endarrow="classic" endarrowwidth="narrow" endarrowlength="medium" joinstyle="round" endcap="flat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r</w:t>
                      </w:r>
                      <w:r>
                        <w:rPr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9 </w:t>
                      </w:r>
                      <w:r>
                        <w:rPr>
                          <w:sz w:val="18"/>
                        </w:rPr>
                        <w:t>阶跃响应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o</w:t>
                      </w:r>
                      <w:r>
                        <w:rPr>
                          <w:i/>
                          <w:sz w:val="18"/>
                        </w:rPr>
                        <w:t>/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sz w:val="18"/>
                        </w:rPr>
                        <w:t>与时间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的关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7495</wp:posOffset>
                </wp:positionH>
                <wp:positionV relativeFrom="paragraph">
                  <wp:posOffset>396875</wp:posOffset>
                </wp:positionV>
                <wp:extent cx="1803400" cy="0"/>
                <wp:effectExtent l="0" t="1905" r="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1.25pt" to="163.8pt,3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7495</wp:posOffset>
                </wp:positionH>
                <wp:positionV relativeFrom="paragraph">
                  <wp:posOffset>133350</wp:posOffset>
                </wp:positionV>
                <wp:extent cx="0" cy="1422400"/>
                <wp:effectExtent l="25400" t="0" r="254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0.5pt" to="21.85pt,122.45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7495</wp:posOffset>
                </wp:positionH>
                <wp:positionV relativeFrom="paragraph">
                  <wp:posOffset>269875</wp:posOffset>
                </wp:positionV>
                <wp:extent cx="1790700" cy="1263650"/>
                <wp:effectExtent l="5080" t="0" r="571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990">
                              <a:moveTo>
                                <a:pt x="0" y="1990"/>
                              </a:moveTo>
                              <a:cubicBezTo>
                                <a:pt x="62" y="1863"/>
                                <a:pt x="218" y="1490"/>
                                <a:pt x="370" y="1226"/>
                              </a:cubicBezTo>
                              <a:cubicBezTo>
                                <a:pt x="522" y="962"/>
                                <a:pt x="678" y="601"/>
                                <a:pt x="911" y="407"/>
                              </a:cubicBezTo>
                              <a:cubicBezTo>
                                <a:pt x="1144" y="213"/>
                                <a:pt x="1452" y="126"/>
                                <a:pt x="1770" y="63"/>
                              </a:cubicBezTo>
                              <a:cubicBezTo>
                                <a:pt x="2088" y="0"/>
                                <a:pt x="2601" y="37"/>
                                <a:pt x="2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990" path="m0,1990c62,1863,218,1490,370,1226c522,962,678,601,911,407c1144,213,1452,126,1770,63c2088,0,2601,37,2820,30e" stroked="t" o:allowincell="f" style="position:absolute;margin-left:21.85pt;margin-top:21.25pt;width:140.95pt;height:9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8290</wp:posOffset>
                </wp:positionH>
                <wp:positionV relativeFrom="paragraph">
                  <wp:posOffset>269875</wp:posOffset>
                </wp:positionV>
                <wp:extent cx="1803400" cy="0"/>
                <wp:effectExtent l="0" t="1905" r="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1.25pt" to="164.65pt,2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37590</wp:posOffset>
                </wp:positionH>
                <wp:positionV relativeFrom="paragraph">
                  <wp:posOffset>153035</wp:posOffset>
                </wp:positionV>
                <wp:extent cx="12700" cy="1346200"/>
                <wp:effectExtent l="1905" t="635" r="190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4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2.05pt" to="82.65pt,118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7345</wp:posOffset>
                </wp:positionH>
                <wp:positionV relativeFrom="paragraph">
                  <wp:posOffset>280035</wp:posOffset>
                </wp:positionV>
                <wp:extent cx="4445" cy="419100"/>
                <wp:effectExtent l="1905" t="635" r="190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2.05pt" to="27.65pt,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8290</wp:posOffset>
                </wp:positionH>
                <wp:positionV relativeFrom="paragraph">
                  <wp:posOffset>215900</wp:posOffset>
                </wp:positionV>
                <wp:extent cx="1803400" cy="0"/>
                <wp:effectExtent l="0" t="1905" r="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7pt" to="164.65pt,1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</wp:posOffset>
                </wp:positionH>
                <wp:positionV relativeFrom="paragraph">
                  <wp:posOffset>221615</wp:posOffset>
                </wp:positionV>
                <wp:extent cx="1859915" cy="635"/>
                <wp:effectExtent l="2540" t="26035" r="0" b="2476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1">
                              <a:moveTo>
                                <a:pt x="0" y="1"/>
                              </a:moveTo>
                              <a:lnTo>
                                <a:pt x="292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9,1" path="m0,1l2929,0e" stroked="t" o:allowincell="f" style="position:absolute;margin-left:20.7pt;margin-top:17.45pt;width:146.4pt;height:0pt;mso-wrap-style:none;v-text-anchor:middle">
                <v:fill o:detectmouseclick="t" on="false"/>
                <v:stroke color="black" weight="3240" endarrow="classic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60"/>
        <w:jc w:val="both"/>
        <w:rPr/>
      </w:pPr>
      <w:r>
        <w:rPr/>
        <w:t>由式（</w:t>
      </w:r>
      <w:r>
        <w:rPr/>
        <w:t>6-18</w:t>
      </w:r>
      <w:r>
        <w:rPr/>
        <w:t>）可见，当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</w:t>
      </w:r>
    </w:p>
    <w:p>
      <w:pPr>
        <w:pStyle w:val="Normal"/>
        <w:ind w:firstLine="460"/>
        <w:jc w:val="both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/>
        <w:t>同理得到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因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/>
        <w:t>所以，上升时间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Normal"/>
        <w:jc w:val="both"/>
        <w:rPr/>
      </w:pPr>
      <w:r>
        <w:rPr/>
        <w:t>电路的高频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/>
        <w:t>，可以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6-19</w:t>
      </w:r>
      <w:r>
        <w:rPr/>
        <w:t>）</w:t>
      </w:r>
    </w:p>
    <w:p>
      <w:pPr>
        <w:pStyle w:val="Normal"/>
        <w:ind w:firstLine="380"/>
        <w:jc w:val="both"/>
        <w:rPr>
          <w:b/>
          <w:b/>
        </w:rPr>
      </w:pPr>
      <w:r>
        <w:rPr/>
        <w:t>可见，上升时间与上限频率成反比，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>越高，上升时间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就越小，前沿失真越小。例如某电路带宽</w:t>
      </w:r>
      <w:r>
        <w:rPr/>
        <w:t>1MHz</w:t>
      </w:r>
      <w:r>
        <w:rPr/>
        <w:t>，阶跃响应上升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/>
        </w:rPr>
        <w:t>μ</w:t>
      </w:r>
      <w:r>
        <w:rPr/>
        <w:t>s</w:t>
      </w:r>
      <w:r>
        <w:rPr/>
        <w:t>。</w:t>
      </w:r>
    </w:p>
    <w:p>
      <w:pPr>
        <w:pStyle w:val="Normal"/>
        <w:ind w:firstLine="380"/>
        <w:jc w:val="both"/>
        <w:rPr/>
      </w:pPr>
      <w:r>
        <w:rPr/>
        <w:t>同样我们利用图</w:t>
      </w:r>
      <w:r>
        <w:rPr/>
        <w:t>6.4(a)</w:t>
      </w:r>
      <w:r>
        <w:rPr/>
        <w:t>来研究平顶降落。当阶跃输入时，可以得到输出为</w:t>
      </w:r>
    </w:p>
    <w:p>
      <w:pPr>
        <w:pStyle w:val="Normal"/>
        <w:ind w:firstLine="380"/>
        <w:jc w:val="both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>o</w:t>
      </w:r>
      <w:r>
        <w:rPr/>
        <w:t>与时间关系如图</w:t>
      </w:r>
      <w:r>
        <w:rPr/>
        <w:t>6.10</w:t>
      </w:r>
      <w:r>
        <w:rPr/>
        <w:t>所示。如果研究的时间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>&lt;&lt;</w:t>
      </w:r>
      <w:r>
        <w:rPr>
          <w:rFonts w:ascii="宋体;SimSun" w:hAnsi="宋体;SimSun"/>
        </w:rPr>
        <w:t>τ</w:t>
      </w:r>
      <w:r>
        <w:rPr/>
        <w:t>，在此时间内虽然输入电压不变，但输出电压仍按指数规律下降，下降速度与时间常数有关。这种现象称为平顶降落。由于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>&lt;&lt;</w:t>
      </w:r>
      <w:r>
        <w:rPr>
          <w:rFonts w:ascii="宋体;SimSun" w:hAnsi="宋体;SimSun"/>
        </w:rPr>
        <w:t>τ</w:t>
      </w:r>
      <w:r>
        <w:rPr/>
        <w:t>，可以近似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4752975</wp:posOffset>
                </wp:positionH>
                <wp:positionV relativeFrom="paragraph">
                  <wp:posOffset>635</wp:posOffset>
                </wp:positionV>
                <wp:extent cx="2253615" cy="1946275"/>
                <wp:effectExtent l="0" t="0" r="0" b="0"/>
                <wp:wrapSquare wrapText="largest"/>
                <wp:docPr id="6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10 </w:t>
                            </w:r>
                            <w:r>
                              <w:rPr>
                                <w:sz w:val="18"/>
                              </w:rPr>
                              <w:t>平顶降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3.25pt;mso-wrap-distance-left:9pt;mso-wrap-distance-right:9pt;mso-wrap-distance-top:0pt;mso-wrap-distance-bottom:0pt;margin-top:0.05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7pt,3.75pt" to="23.7pt,126.7pt" stroked="t" o:allowincell="f" style="position:absolute;flip:y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vertAlign w:val="subscript"/>
                        </w:rPr>
                      </w:pPr>
                      <w:r>
                        <w:rPr>
                          <w:i/>
                          <w:sz w:val="1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23.7pt,4.05pt" to="136.65pt,4.05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7pt,0.05pt" to="106.7pt,102pt" stroked="t" o:allowincell="f" style="position:absolute">
                            <v:stroke color="black" weight="324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14,464" path="m0,0c59,27,186,109,352,160c518,211,744,260,999,306c1254,352,1682,412,1884,438c2086,464,2145,459,2214,464e" stroked="t" o:allowincell="f" style="position:absolute;margin-left:23.7pt;margin-top:4.05pt;width:110.65pt;height:23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06.7pt,4.05pt" to="106.7pt,24pt" stroked="t" o:allowincell="f" style="position:absolute">
                            <v:stroke color="black" weight="9360" startarrow="classic" endarrow="classic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9.7pt,4.35pt" to="154.65pt,4.3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70.7pt,4.65pt" to="106.65pt,4.6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7pt,4.65pt" to="58.65pt,4.65pt" stroked="t" o:allowincell="f" style="position:absolute;flip:x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10 </w:t>
                      </w:r>
                      <w:r>
                        <w:rPr>
                          <w:sz w:val="18"/>
                        </w:rPr>
                        <w:t>平顶降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0990</wp:posOffset>
                </wp:positionH>
                <wp:positionV relativeFrom="paragraph">
                  <wp:posOffset>47625</wp:posOffset>
                </wp:positionV>
                <wp:extent cx="0" cy="1562100"/>
                <wp:effectExtent l="25400" t="0" r="2540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75pt" to="23.7pt,126.7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0990</wp:posOffset>
                </wp:positionH>
                <wp:positionV relativeFrom="paragraph">
                  <wp:posOffset>51435</wp:posOffset>
                </wp:positionV>
                <wp:extent cx="1435100" cy="0"/>
                <wp:effectExtent l="0" t="1905" r="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05pt" to="136.65pt,4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55090</wp:posOffset>
                </wp:positionH>
                <wp:positionV relativeFrom="paragraph">
                  <wp:posOffset>635</wp:posOffset>
                </wp:positionV>
                <wp:extent cx="0" cy="1295400"/>
                <wp:effectExtent l="1905" t="0" r="190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0.05pt" to="106.7pt,10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0990</wp:posOffset>
                </wp:positionH>
                <wp:positionV relativeFrom="paragraph">
                  <wp:posOffset>51435</wp:posOffset>
                </wp:positionV>
                <wp:extent cx="1405890" cy="29464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464">
                              <a:moveTo>
                                <a:pt x="0" y="0"/>
                              </a:moveTo>
                              <a:cubicBezTo>
                                <a:pt x="59" y="27"/>
                                <a:pt x="186" y="109"/>
                                <a:pt x="352" y="160"/>
                              </a:cubicBezTo>
                              <a:cubicBezTo>
                                <a:pt x="518" y="211"/>
                                <a:pt x="744" y="260"/>
                                <a:pt x="999" y="306"/>
                              </a:cubicBezTo>
                              <a:cubicBezTo>
                                <a:pt x="1254" y="352"/>
                                <a:pt x="1682" y="412"/>
                                <a:pt x="1884" y="438"/>
                              </a:cubicBezTo>
                              <a:cubicBezTo>
                                <a:pt x="2086" y="464"/>
                                <a:pt x="2145" y="459"/>
                                <a:pt x="2214" y="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464" path="m0,0c59,27,186,109,352,160c518,211,744,260,999,306c1254,352,1682,412,1884,438c2086,464,2145,459,2214,464e" stroked="t" o:allowincell="f" style="position:absolute;margin-left:23.7pt;margin-top:4.05pt;width:110.6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5090</wp:posOffset>
                </wp:positionH>
                <wp:positionV relativeFrom="paragraph">
                  <wp:posOffset>51435</wp:posOffset>
                </wp:positionV>
                <wp:extent cx="0" cy="254000"/>
                <wp:effectExtent l="25400" t="0" r="254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4.05pt" to="106.7pt,24pt" stroked="t" o:allowincell="f" style="position:absolute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019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25400" r="0" b="254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.35pt" to="154.65pt,4.3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9789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25400" r="0" b="254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.65pt" to="106.65pt,4.6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8829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25400" r="0" b="254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65pt" to="58.65pt,4.65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考虑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</m:oMath>
      <w:r>
        <w:rPr/>
        <w:t>，于是得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  <w:t>可见，平顶降落</w:t>
      </w:r>
      <w:r>
        <w:rPr>
          <w:rFonts w:ascii="宋体;SimSun" w:hAnsi="宋体;SimSun"/>
        </w:rPr>
        <w:t>δ</w:t>
      </w:r>
      <w:r>
        <w:rPr/>
        <w:t>与下限频率</w:t>
      </w:r>
      <w:r>
        <w:rPr>
          <w:i/>
        </w:rPr>
        <w:t>f</w:t>
      </w:r>
      <w:r>
        <w:rPr>
          <w:i/>
          <w:vertAlign w:val="subscript"/>
        </w:rPr>
        <w:t>L</w:t>
      </w:r>
      <w:r>
        <w:rPr/>
        <w:t>成正比，</w:t>
      </w:r>
      <w:r>
        <w:rPr>
          <w:i/>
        </w:rPr>
        <w:t>f</w:t>
      </w:r>
      <w:r>
        <w:rPr>
          <w:i/>
          <w:vertAlign w:val="subscript"/>
        </w:rPr>
        <w:t>L</w:t>
      </w:r>
      <w:r>
        <w:rPr/>
        <w:t>越低，平顶降落越小。</w:t>
      </w:r>
    </w:p>
    <w:p>
      <w:pPr>
        <w:pStyle w:val="TextBodyIndent"/>
        <w:rPr/>
      </w:pPr>
      <w:r>
        <w:rPr/>
        <w:t>在开关电源中，负载和输入电源电压突变也是阶跃响应。以上研究中，系统仍处于线性状态，但在开关电源中，有高增益放大器，在阶跃信号作用下，通常进入非线性状态，大信号响应往往低于小信号响应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before="120" w:after="0"/>
        <w:ind w:left="198" w:hanging="164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LC</w:t>
      </w:r>
      <w:r>
        <w:rPr>
          <w:b/>
        </w:rPr>
        <w:t>电路阶跃响应</w:t>
      </w:r>
    </w:p>
    <w:p>
      <w:pPr>
        <w:pStyle w:val="Normal"/>
        <w:ind w:left="20" w:firstLine="420"/>
        <w:jc w:val="both"/>
        <w:rPr/>
      </w:pPr>
      <w:r>
        <w:rPr>
          <w:i/>
        </w:rPr>
        <w:t>LC</w:t>
      </w:r>
      <w:r>
        <w:rPr/>
        <w:t>电路如图</w:t>
      </w:r>
      <w:r>
        <w:rPr/>
        <w:t>6.11</w:t>
      </w:r>
      <w:r>
        <w:rPr/>
        <w:t>所示。如果电路损耗电阻为零，电感初始电流和电容初始电压为零，在阶跃信号作用下，则有</w:t>
      </w:r>
    </w:p>
    <w:p>
      <w:pPr>
        <w:pStyle w:val="Normal"/>
        <w:ind w:left="20" w:firstLine="420"/>
        <w:jc w:val="both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0" w:firstLine="420"/>
        <w:jc w:val="both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152140</wp:posOffset>
                </wp:positionH>
                <wp:positionV relativeFrom="paragraph">
                  <wp:posOffset>457200</wp:posOffset>
                </wp:positionV>
                <wp:extent cx="3792220" cy="1868170"/>
                <wp:effectExtent l="0" t="0" r="0" b="0"/>
                <wp:wrapSquare wrapText="largest"/>
                <wp:docPr id="6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      I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0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i/>
                                <w:sz w:val="18"/>
                              </w:rPr>
                              <w:t>ω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 xml:space="preserve">(a)                                      0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i/>
                                <w:sz w:val="18"/>
                              </w:rPr>
                              <w:t>ω</w:t>
                            </w: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π</w:t>
                            </w:r>
                            <w:r>
                              <w:rPr>
                                <w:sz w:val="18"/>
                              </w:rPr>
                              <w:t xml:space="preserve">                 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π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6.11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C</w:t>
                            </w:r>
                            <w:r>
                              <w:rPr>
                                <w:sz w:val="18"/>
                              </w:rPr>
                              <w:t>电路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的阶跃响应</w:t>
                            </w:r>
                            <w:r>
                              <w:rPr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47.1pt;mso-wrap-distance-left:9pt;mso-wrap-distance-right:9pt;mso-wrap-distance-top:0pt;mso-wrap-distance-bottom:0pt;margin-top:36pt;mso-position-vertical-relative:text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42.45pt,43pt" to="142.45pt,159.95pt" stroked="t" o:allowincell="f" style="position:absolute;flip:y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i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</w:rPr>
                        <w:pict>
                          <v:oval id="shape_0" fillcolor="white" stroked="t" o:allowincell="f" style="position:absolute;margin-left:53.45pt;margin-top:44.9pt;width:8.95pt;height: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62.45pt;margin-top:44.9pt;width:8.95pt;height: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71.45pt;margin-top:44.9pt;width:8.95pt;height: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142.45pt,38.9pt" to="166.4pt,38.9pt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38,427" path="m0,427c19,398,56,314,102,255c148,196,214,112,274,70c334,28,400,0,462,4c524,8,592,54,647,96c702,138,744,203,792,255c840,307,908,376,938,408e" stroked="t" o:allowincell="f" style="position:absolute;margin-left:143.4pt;margin-top:39.5pt;width:46.85pt;height:21.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60,408" path="m0,408c21,382,75,311,124,255c173,199,236,112,296,70c356,28,422,0,484,4c546,8,614,54,669,96c724,138,766,203,814,255c862,307,930,376,960,408e" stroked="t" o:allowincell="f" style="position:absolute;margin-left:238.45pt;margin-top:38.9pt;width:47.95pt;height:20.3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8.45pt,41.9pt" to="40.4pt,41.9pt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5pt,41.9pt" to="190.45pt,140.85pt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45pt,41.9pt" to="238.45pt,140.85pt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</w:t>
                      </w:r>
                      <w:r>
                        <w:rPr>
                          <w:i/>
                          <w:sz w:val="18"/>
                        </w:rPr>
                        <w:t>i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L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      I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1546,1295" path="m0,0l1546,0l1546,1295l0,1295e" stroked="t" o:allowincell="f" style="position:absolute;margin-left:25.9pt;margin-top:38.6pt;width:77.25pt;height:64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49.45pt,40.55pt" to="81.4pt,41.2pt" stroked="t" o:allowincell="f" style="position:absolute">
                            <v:stroke color="white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45pt,42.55pt" to="142.45pt,127.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>
                          <w:i/>
                          <w:sz w:val="18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42.45pt,39.25pt" to="282.4pt,39.2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60,408" path="m0,408c21,382,75,311,124,255c173,199,236,112,296,70c356,28,422,0,484,4c546,8,614,54,669,96c724,138,766,203,814,255c862,307,930,376,960,408e" stroked="t" o:allowincell="f" style="position:absolute;margin-left:190.45pt;margin-top:39.25pt;width:47.95pt;height:20.35pt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                                                        </w:t>
                      </w:r>
                      <w:r>
                        <w:rPr>
                          <w:sz w:val="18"/>
                        </w:rPr>
                        <w:t xml:space="preserve">0                                                                </w:t>
                      </w:r>
                      <w:r>
                        <w:rPr>
                          <w:rFonts w:ascii="宋体;SimSun" w:hAnsi="宋体;SimSun"/>
                          <w:i/>
                          <w:sz w:val="18"/>
                        </w:rPr>
                        <w:t>ω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532,383" path="m0,377l281,383l281,0l532,0e" stroked="t" o:allowincell="f" style="position:absolute;margin-left:20.45pt;margin-top:41.05pt;width:26.55pt;height:19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142.45pt,43.9pt" to="142.45pt,58.85pt" stroked="t" o:allowincell="f" style="position:absolute;flip:y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sz w:val="18"/>
                        </w:rPr>
                        <w:t xml:space="preserve">       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96.45pt,41.55pt" to="110.4pt,41.55pt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45pt,41.55pt" to="113.4pt,41.55pt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142.7pt;margin-top:39.7pt;width:47.55pt;height:53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190.85pt;margin-top:39.5pt;width:47.55pt;height:53.7pt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238.85pt;margin-top:39.55pt;width:47.55pt;height:53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42.45pt,45.85pt" to="286.4pt,45.85pt" stroked="t" o:allowincell="f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U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I</w:t>
                      </w:r>
                      <w:r>
                        <w:rPr>
                          <w:i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42.45pt,41.85pt" to="282.4pt,41.85pt" stroked="t" o:allowincell="f" style="position:absolute">
                            <v:stroke color="black" weight="324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>
                          <w:sz w:val="18"/>
                        </w:rPr>
                        <w:t xml:space="preserve">(a)                                      0                                                                </w:t>
                      </w:r>
                      <w:r>
                        <w:rPr>
                          <w:rFonts w:ascii="宋体;SimSun" w:hAnsi="宋体;SimSun"/>
                          <w:i/>
                          <w:sz w:val="18"/>
                        </w:rPr>
                        <w:t>ω</w:t>
                      </w: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π</w:t>
                      </w:r>
                      <w:r>
                        <w:rPr>
                          <w:sz w:val="18"/>
                        </w:rPr>
                        <w:t xml:space="preserve">                 2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 xml:space="preserve">π  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b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6.11 </w:t>
                      </w:r>
                      <w:r>
                        <w:rPr>
                          <w:i/>
                          <w:sz w:val="18"/>
                        </w:rPr>
                        <w:t>LC</w:t>
                      </w:r>
                      <w:r>
                        <w:rPr>
                          <w:sz w:val="18"/>
                        </w:rPr>
                        <w:t>电路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的阶跃响应</w:t>
                      </w:r>
                      <w:r>
                        <w:rPr>
                          <w:sz w:val="18"/>
                        </w:rPr>
                        <w:t>(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09115</wp:posOffset>
                </wp:positionH>
                <wp:positionV relativeFrom="paragraph">
                  <wp:posOffset>546100</wp:posOffset>
                </wp:positionV>
                <wp:extent cx="0" cy="1485900"/>
                <wp:effectExtent l="25400" t="0" r="2540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3pt" to="142.45pt,159.95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78815</wp:posOffset>
                </wp:positionH>
                <wp:positionV relativeFrom="paragraph">
                  <wp:posOffset>570230</wp:posOffset>
                </wp:positionV>
                <wp:extent cx="114300" cy="101600"/>
                <wp:effectExtent l="5080" t="5080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5pt;margin-top:44.9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93115</wp:posOffset>
                </wp:positionH>
                <wp:positionV relativeFrom="paragraph">
                  <wp:posOffset>570230</wp:posOffset>
                </wp:positionV>
                <wp:extent cx="114300" cy="10160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44.9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07415</wp:posOffset>
                </wp:positionH>
                <wp:positionV relativeFrom="paragraph">
                  <wp:posOffset>570230</wp:posOffset>
                </wp:positionV>
                <wp:extent cx="114300" cy="101600"/>
                <wp:effectExtent l="5080" t="5080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5pt;margin-top:44.9pt;width: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09115</wp:posOffset>
                </wp:positionH>
                <wp:positionV relativeFrom="paragraph">
                  <wp:posOffset>494030</wp:posOffset>
                </wp:positionV>
                <wp:extent cx="304800" cy="0"/>
                <wp:effectExtent l="0" t="1905" r="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8.9pt" to="166.4pt,38.9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21180</wp:posOffset>
                </wp:positionH>
                <wp:positionV relativeFrom="paragraph">
                  <wp:posOffset>501650</wp:posOffset>
                </wp:positionV>
                <wp:extent cx="595630" cy="271145"/>
                <wp:effectExtent l="5080" t="3175" r="571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427">
                              <a:moveTo>
                                <a:pt x="0" y="427"/>
                              </a:moveTo>
                              <a:cubicBezTo>
                                <a:pt x="19" y="398"/>
                                <a:pt x="56" y="314"/>
                                <a:pt x="102" y="255"/>
                              </a:cubicBezTo>
                              <a:cubicBezTo>
                                <a:pt x="148" y="196"/>
                                <a:pt x="214" y="112"/>
                                <a:pt x="274" y="70"/>
                              </a:cubicBezTo>
                              <a:cubicBezTo>
                                <a:pt x="334" y="28"/>
                                <a:pt x="400" y="0"/>
                                <a:pt x="462" y="4"/>
                              </a:cubicBezTo>
                              <a:cubicBezTo>
                                <a:pt x="524" y="8"/>
                                <a:pt x="592" y="54"/>
                                <a:pt x="647" y="96"/>
                              </a:cubicBezTo>
                              <a:cubicBezTo>
                                <a:pt x="702" y="138"/>
                                <a:pt x="744" y="203"/>
                                <a:pt x="792" y="255"/>
                              </a:cubicBezTo>
                              <a:cubicBezTo>
                                <a:pt x="840" y="307"/>
                                <a:pt x="908" y="376"/>
                                <a:pt x="938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427" path="m0,427c19,398,56,314,102,255c148,196,214,112,274,70c334,28,400,0,462,4c524,8,592,54,647,96c702,138,744,203,792,255c840,307,908,376,938,408e" stroked="t" o:allowincell="f" style="position:absolute;margin-left:143.4pt;margin-top:39.5pt;width:46.85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28315</wp:posOffset>
                </wp:positionH>
                <wp:positionV relativeFrom="paragraph">
                  <wp:posOffset>494030</wp:posOffset>
                </wp:positionV>
                <wp:extent cx="609600" cy="259080"/>
                <wp:effectExtent l="5080" t="2540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08">
                              <a:moveTo>
                                <a:pt x="0" y="408"/>
                              </a:moveTo>
                              <a:cubicBezTo>
                                <a:pt x="21" y="382"/>
                                <a:pt x="75" y="311"/>
                                <a:pt x="124" y="255"/>
                              </a:cubicBezTo>
                              <a:cubicBezTo>
                                <a:pt x="173" y="199"/>
                                <a:pt x="236" y="112"/>
                                <a:pt x="296" y="70"/>
                              </a:cubicBezTo>
                              <a:cubicBezTo>
                                <a:pt x="356" y="28"/>
                                <a:pt x="422" y="0"/>
                                <a:pt x="484" y="4"/>
                              </a:cubicBezTo>
                              <a:cubicBezTo>
                                <a:pt x="546" y="8"/>
                                <a:pt x="614" y="54"/>
                                <a:pt x="669" y="96"/>
                              </a:cubicBezTo>
                              <a:cubicBezTo>
                                <a:pt x="724" y="138"/>
                                <a:pt x="766" y="203"/>
                                <a:pt x="814" y="255"/>
                              </a:cubicBezTo>
                              <a:cubicBezTo>
                                <a:pt x="862" y="307"/>
                                <a:pt x="930" y="376"/>
                                <a:pt x="96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08" path="m0,408c21,382,75,311,124,255c173,199,236,112,296,70c356,28,422,0,484,4c546,8,614,54,669,96c724,138,766,203,814,255c862,307,930,376,960,408e" stroked="t" o:allowincell="f" style="position:absolute;margin-left:238.45pt;margin-top:38.9pt;width:47.95pt;height:2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1315</wp:posOffset>
                </wp:positionH>
                <wp:positionV relativeFrom="paragraph">
                  <wp:posOffset>532130</wp:posOffset>
                </wp:positionV>
                <wp:extent cx="152400" cy="0"/>
                <wp:effectExtent l="0" t="25400" r="0" b="254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41.9pt" to="40.4pt,41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18715</wp:posOffset>
                </wp:positionH>
                <wp:positionV relativeFrom="paragraph">
                  <wp:posOffset>532130</wp:posOffset>
                </wp:positionV>
                <wp:extent cx="0" cy="1257300"/>
                <wp:effectExtent l="1905" t="0" r="190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41.9pt" to="190.45pt,140.8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28315</wp:posOffset>
                </wp:positionH>
                <wp:positionV relativeFrom="paragraph">
                  <wp:posOffset>532130</wp:posOffset>
                </wp:positionV>
                <wp:extent cx="0" cy="1257300"/>
                <wp:effectExtent l="1905" t="0" r="190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41.9pt" to="238.45pt,140.8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8930</wp:posOffset>
                </wp:positionH>
                <wp:positionV relativeFrom="paragraph">
                  <wp:posOffset>490220</wp:posOffset>
                </wp:positionV>
                <wp:extent cx="981710" cy="822325"/>
                <wp:effectExtent l="5080" t="5715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295">
                              <a:moveTo>
                                <a:pt x="0" y="0"/>
                              </a:moveTo>
                              <a:lnTo>
                                <a:pt x="1546" y="0"/>
                              </a:lnTo>
                              <a:lnTo>
                                <a:pt x="1546" y="1295"/>
                              </a:lnTo>
                              <a:lnTo>
                                <a:pt x="0" y="12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295" path="m0,0l1546,0l1546,1295l0,1295e" stroked="t" o:allowincell="f" style="position:absolute;margin-left:25.9pt;margin-top:38.6pt;width:77.25pt;height:6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28015</wp:posOffset>
                </wp:positionH>
                <wp:positionV relativeFrom="paragraph">
                  <wp:posOffset>514985</wp:posOffset>
                </wp:positionV>
                <wp:extent cx="406400" cy="8890"/>
                <wp:effectExtent l="635" t="28575" r="635" b="285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0.55pt" to="81.4pt,41.2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09115</wp:posOffset>
                </wp:positionH>
                <wp:positionV relativeFrom="paragraph">
                  <wp:posOffset>540385</wp:posOffset>
                </wp:positionV>
                <wp:extent cx="0" cy="1079500"/>
                <wp:effectExtent l="5080" t="635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2.55pt" to="142.45pt,1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09115</wp:posOffset>
                </wp:positionH>
                <wp:positionV relativeFrom="paragraph">
                  <wp:posOffset>498475</wp:posOffset>
                </wp:positionV>
                <wp:extent cx="1778000" cy="0"/>
                <wp:effectExtent l="0" t="25400" r="0" b="2540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9.25pt" to="282.4pt,39.2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18715</wp:posOffset>
                </wp:positionH>
                <wp:positionV relativeFrom="paragraph">
                  <wp:posOffset>498475</wp:posOffset>
                </wp:positionV>
                <wp:extent cx="609600" cy="259080"/>
                <wp:effectExtent l="5080" t="5715" r="5715" b="254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08">
                              <a:moveTo>
                                <a:pt x="0" y="408"/>
                              </a:moveTo>
                              <a:cubicBezTo>
                                <a:pt x="21" y="382"/>
                                <a:pt x="75" y="311"/>
                                <a:pt x="124" y="255"/>
                              </a:cubicBezTo>
                              <a:cubicBezTo>
                                <a:pt x="173" y="199"/>
                                <a:pt x="236" y="112"/>
                                <a:pt x="296" y="70"/>
                              </a:cubicBezTo>
                              <a:cubicBezTo>
                                <a:pt x="356" y="28"/>
                                <a:pt x="422" y="0"/>
                                <a:pt x="484" y="4"/>
                              </a:cubicBezTo>
                              <a:cubicBezTo>
                                <a:pt x="546" y="8"/>
                                <a:pt x="614" y="54"/>
                                <a:pt x="669" y="96"/>
                              </a:cubicBezTo>
                              <a:cubicBezTo>
                                <a:pt x="724" y="138"/>
                                <a:pt x="766" y="203"/>
                                <a:pt x="814" y="255"/>
                              </a:cubicBezTo>
                              <a:cubicBezTo>
                                <a:pt x="862" y="307"/>
                                <a:pt x="930" y="376"/>
                                <a:pt x="96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08" path="m0,408c21,382,75,311,124,255c173,199,236,112,296,70c356,28,422,0,484,4c546,8,614,54,669,96c724,138,766,203,814,255c862,307,930,376,960,408e" stroked="t" o:allowincell="f" style="position:absolute;margin-left:190.45pt;margin-top:39.25pt;width:47.95pt;height:20.3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9715</wp:posOffset>
                </wp:positionH>
                <wp:positionV relativeFrom="paragraph">
                  <wp:posOffset>521335</wp:posOffset>
                </wp:positionV>
                <wp:extent cx="337820" cy="243205"/>
                <wp:effectExtent l="5080" t="5715" r="571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383">
                              <a:moveTo>
                                <a:pt x="0" y="377"/>
                              </a:moveTo>
                              <a:lnTo>
                                <a:pt x="281" y="383"/>
                              </a:lnTo>
                              <a:lnTo>
                                <a:pt x="281" y="0"/>
                              </a:ln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383" path="m0,377l281,383l281,0l532,0e" stroked="t" o:allowincell="f" style="position:absolute;margin-left:20.45pt;margin-top:41.05pt;width:26.55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09115</wp:posOffset>
                </wp:positionH>
                <wp:positionV relativeFrom="paragraph">
                  <wp:posOffset>557530</wp:posOffset>
                </wp:positionV>
                <wp:extent cx="0" cy="190500"/>
                <wp:effectExtent l="25400" t="0" r="254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3.9pt" to="142.45pt,58.85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24915</wp:posOffset>
                </wp:positionH>
                <wp:positionV relativeFrom="paragraph">
                  <wp:posOffset>527685</wp:posOffset>
                </wp:positionV>
                <wp:extent cx="177800" cy="0"/>
                <wp:effectExtent l="0" t="28575" r="0" b="285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41.55pt" to="110.4pt,4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86815</wp:posOffset>
                </wp:positionH>
                <wp:positionV relativeFrom="paragraph">
                  <wp:posOffset>527685</wp:posOffset>
                </wp:positionV>
                <wp:extent cx="254000" cy="0"/>
                <wp:effectExtent l="0" t="14605" r="0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41.55pt" to="113.4pt,41.5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12290</wp:posOffset>
                </wp:positionH>
                <wp:positionV relativeFrom="paragraph">
                  <wp:posOffset>504190</wp:posOffset>
                </wp:positionV>
                <wp:extent cx="604520" cy="682625"/>
                <wp:effectExtent l="5080" t="571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75">
                              <a:moveTo>
                                <a:pt x="0" y="1075"/>
                              </a:moveTo>
                              <a:cubicBezTo>
                                <a:pt x="29" y="1064"/>
                                <a:pt x="115" y="1055"/>
                                <a:pt x="172" y="1009"/>
                              </a:cubicBezTo>
                              <a:cubicBezTo>
                                <a:pt x="229" y="963"/>
                                <a:pt x="294" y="876"/>
                                <a:pt x="344" y="798"/>
                              </a:cubicBezTo>
                              <a:cubicBezTo>
                                <a:pt x="394" y="720"/>
                                <a:pt x="423" y="630"/>
                                <a:pt x="472" y="540"/>
                              </a:cubicBezTo>
                              <a:cubicBezTo>
                                <a:pt x="521" y="450"/>
                                <a:pt x="577" y="336"/>
                                <a:pt x="635" y="256"/>
                              </a:cubicBezTo>
                              <a:cubicBezTo>
                                <a:pt x="693" y="176"/>
                                <a:pt x="767" y="101"/>
                                <a:pt x="820" y="58"/>
                              </a:cubicBezTo>
                              <a:cubicBezTo>
                                <a:pt x="873" y="15"/>
                                <a:pt x="925" y="12"/>
                                <a:pt x="9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142.7pt;margin-top:39.7pt;width:47.55pt;height: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23795</wp:posOffset>
                </wp:positionH>
                <wp:positionV relativeFrom="paragraph">
                  <wp:posOffset>501650</wp:posOffset>
                </wp:positionV>
                <wp:extent cx="604520" cy="68262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75">
                              <a:moveTo>
                                <a:pt x="0" y="1075"/>
                              </a:moveTo>
                              <a:cubicBezTo>
                                <a:pt x="29" y="1064"/>
                                <a:pt x="115" y="1055"/>
                                <a:pt x="172" y="1009"/>
                              </a:cubicBezTo>
                              <a:cubicBezTo>
                                <a:pt x="229" y="963"/>
                                <a:pt x="294" y="876"/>
                                <a:pt x="344" y="798"/>
                              </a:cubicBezTo>
                              <a:cubicBezTo>
                                <a:pt x="394" y="720"/>
                                <a:pt x="423" y="630"/>
                                <a:pt x="472" y="540"/>
                              </a:cubicBezTo>
                              <a:cubicBezTo>
                                <a:pt x="521" y="450"/>
                                <a:pt x="577" y="336"/>
                                <a:pt x="635" y="256"/>
                              </a:cubicBezTo>
                              <a:cubicBezTo>
                                <a:pt x="693" y="176"/>
                                <a:pt x="767" y="101"/>
                                <a:pt x="820" y="58"/>
                              </a:cubicBezTo>
                              <a:cubicBezTo>
                                <a:pt x="873" y="15"/>
                                <a:pt x="925" y="12"/>
                                <a:pt x="9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190.85pt;margin-top:39.5pt;width:47.55pt;height:5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33395</wp:posOffset>
                </wp:positionH>
                <wp:positionV relativeFrom="paragraph">
                  <wp:posOffset>502285</wp:posOffset>
                </wp:positionV>
                <wp:extent cx="604520" cy="682625"/>
                <wp:effectExtent l="5080" t="5715" r="571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75">
                              <a:moveTo>
                                <a:pt x="0" y="1075"/>
                              </a:moveTo>
                              <a:cubicBezTo>
                                <a:pt x="29" y="1064"/>
                                <a:pt x="115" y="1055"/>
                                <a:pt x="172" y="1009"/>
                              </a:cubicBezTo>
                              <a:cubicBezTo>
                                <a:pt x="229" y="963"/>
                                <a:pt x="294" y="876"/>
                                <a:pt x="344" y="798"/>
                              </a:cubicBezTo>
                              <a:cubicBezTo>
                                <a:pt x="394" y="720"/>
                                <a:pt x="423" y="630"/>
                                <a:pt x="472" y="540"/>
                              </a:cubicBezTo>
                              <a:cubicBezTo>
                                <a:pt x="521" y="450"/>
                                <a:pt x="577" y="336"/>
                                <a:pt x="635" y="256"/>
                              </a:cubicBezTo>
                              <a:cubicBezTo>
                                <a:pt x="693" y="176"/>
                                <a:pt x="767" y="101"/>
                                <a:pt x="820" y="58"/>
                              </a:cubicBezTo>
                              <a:cubicBezTo>
                                <a:pt x="873" y="15"/>
                                <a:pt x="925" y="12"/>
                                <a:pt x="9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75" path="m0,1075c29,1064,115,1055,172,1009c229,963,294,876,344,798c394,720,423,630,472,540c521,450,577,336,635,256c693,176,767,101,820,58c873,15,925,12,952,0e" stroked="t" o:allowincell="f" style="position:absolute;margin-left:238.85pt;margin-top:39.55pt;width:47.55pt;height: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09115</wp:posOffset>
                </wp:positionH>
                <wp:positionV relativeFrom="paragraph">
                  <wp:posOffset>582295</wp:posOffset>
                </wp:positionV>
                <wp:extent cx="1828800" cy="0"/>
                <wp:effectExtent l="0" t="1905" r="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5.85pt" to="286.4pt,45.8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9115</wp:posOffset>
                </wp:positionH>
                <wp:positionV relativeFrom="paragraph">
                  <wp:posOffset>531495</wp:posOffset>
                </wp:positionV>
                <wp:extent cx="1778000" cy="0"/>
                <wp:effectExtent l="0" t="25400" r="0" b="2540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1.85pt" to="282.4pt,41.85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" w:hanging="0"/>
        <w:jc w:val="both"/>
        <w:rPr/>
      </w:pPr>
      <w:r>
        <w:rPr/>
        <w:t>式中：</w:t>
      </w:r>
    </w:p>
    <w:p>
      <w:pPr>
        <w:pStyle w:val="Normal"/>
        <w:ind w:left="20" w:firstLine="520"/>
        <w:jc w:val="both"/>
        <w:rPr/>
      </w:pP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为阶跃输入信号稳定电压；</w:t>
      </w:r>
    </w:p>
    <w:p>
      <w:pPr>
        <w:pStyle w:val="Normal"/>
        <w:ind w:left="20" w:firstLine="520"/>
        <w:jc w:val="both"/>
        <w:rPr/>
      </w:pPr>
      <w:r>
        <w:rPr>
          <w:i/>
        </w:rPr>
        <w:t>LC</w:t>
      </w:r>
      <w:r>
        <w:rPr/>
        <w:t>电路的谐振角频率</w:t>
      </w:r>
    </w:p>
    <w:p>
      <w:pPr>
        <w:pStyle w:val="Normal"/>
        <w:ind w:left="20" w:firstLine="520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；</w:t>
      </w:r>
    </w:p>
    <w:p>
      <w:pPr>
        <w:pStyle w:val="Normal"/>
        <w:ind w:left="20" w:firstLine="520"/>
        <w:jc w:val="both"/>
        <w:rPr/>
      </w:pPr>
      <w:r>
        <w:rPr/>
        <w:t>谐振电路的特征阻抗</w:t>
      </w:r>
    </w:p>
    <w:p>
      <w:pPr>
        <w:pStyle w:val="Normal"/>
        <w:ind w:left="20" w:firstLine="520"/>
        <w:jc w:val="both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20" w:firstLine="520"/>
        <w:jc w:val="both"/>
        <w:rPr/>
      </w:pPr>
      <w:r>
        <w:rPr/>
        <w:t>电感电流峰值为</w:t>
      </w:r>
    </w:p>
    <w:p>
      <w:pPr>
        <w:pStyle w:val="Normal"/>
        <w:ind w:left="20" w:firstLine="520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20" w:firstLine="460"/>
        <w:jc w:val="both"/>
        <w:rPr/>
      </w:pPr>
      <w:r>
        <w:rPr/>
        <w:t>不同的初始值、激励和电路条件，波形的幅值初始值和终值都不一样，但相位关系是固定的。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>
          <w:b/>
        </w:rPr>
        <w:t>附注：复数概念</w:t>
      </w:r>
    </w:p>
    <w:p>
      <w:pPr>
        <w:pStyle w:val="Normal"/>
        <w:rPr/>
      </w:pPr>
      <w:r>
        <w:rPr/>
        <w:t>复数</w:t>
      </w:r>
    </w:p>
    <w:p>
      <w:pPr>
        <w:pStyle w:val="Normal"/>
        <w:ind w:firstLine="426"/>
        <w:rPr/>
      </w:pPr>
      <w:r>
        <w:rPr/>
        <w:t>一个复数由实部和虚部两个部分组成，即</w:t>
      </w:r>
    </w:p>
    <w:p>
      <w:pPr>
        <w:pStyle w:val="TextBodyIndent"/>
        <w:rPr/>
      </w:pPr>
      <w:r>
        <w:rPr>
          <w:rFonts w:eastAsia="Times New Roman"/>
        </w:rPr>
        <w:t xml:space="preserve">                </w:t>
      </w:r>
      <w:r>
        <w:rPr/>
        <w:t>A=(Re)+j(Im)                                                 (F-1)</w:t>
      </w:r>
    </w:p>
    <w:p>
      <w:pPr>
        <w:pStyle w:val="Normal"/>
        <w:rPr/>
      </w:pPr>
      <w:r>
        <w:rPr/>
        <w:t>这里</w:t>
      </w:r>
      <w:r>
        <w:rPr/>
        <w:t>j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。</w:t>
      </w:r>
    </w:p>
    <w:p>
      <w:pPr>
        <w:pStyle w:val="Normal"/>
        <w:ind w:firstLine="426"/>
        <w:jc w:val="both"/>
        <w:rPr/>
      </w:pPr>
      <w:r>
        <w:rPr/>
        <w:t>因为一个复数用两个数组成，我们可以用</w:t>
      </w:r>
      <w:r>
        <w:rPr>
          <w:i/>
        </w:rPr>
        <w:t>x</w:t>
      </w:r>
      <w:r>
        <w:rPr/>
        <w:t>轴作为实数，</w:t>
      </w:r>
      <w:r>
        <w:rPr>
          <w:i/>
        </w:rPr>
        <w:t>y</w:t>
      </w:r>
      <w:r>
        <w:rPr/>
        <w:t>轴作为虚轴画出来，如附图</w:t>
      </w:r>
      <w:r>
        <w:rPr/>
        <w:t>1</w:t>
      </w:r>
      <w:r>
        <w:rPr/>
        <w:t>所示。重新画这个图为附图</w:t>
      </w:r>
      <w:r>
        <w:rPr/>
        <w:t>2,</w:t>
      </w:r>
      <w:r>
        <w:rPr/>
        <w:t>可以看到，复数可以用两个量表示：一个是到坐标（</w:t>
      </w:r>
      <w:r>
        <w:rPr/>
        <w:t>0,0</w:t>
      </w:r>
      <w:r>
        <w:rPr/>
        <w:t>）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而另一个是由实轴反时针到该点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/>
        <w:t>。数值</w:t>
      </w:r>
      <w:r>
        <w:rPr>
          <w:i/>
        </w:rPr>
        <w:t>r</w:t>
      </w:r>
      <w:r>
        <w:rPr/>
        <w:t>称为复数的模，夹角</w:t>
      </w:r>
      <w:r>
        <w:rPr>
          <w:rFonts w:ascii="宋体;SimSun" w:hAnsi="宋体;SimSun"/>
          <w:i/>
        </w:rPr>
        <w:t>φ</w:t>
      </w:r>
      <w:r>
        <w:rPr>
          <w:rFonts w:ascii="宋体;SimSun" w:hAnsi="宋体;SimSun"/>
        </w:rPr>
        <w:t>称为复数的幅角</w:t>
      </w:r>
      <w:r>
        <w:rPr/>
        <w:t>。</w:t>
      </w:r>
    </w:p>
    <w:p>
      <w:pPr>
        <w:pStyle w:val="Normal"/>
        <w:ind w:firstLine="426"/>
        <w:rPr/>
      </w:pPr>
      <w:r>
        <w:rPr/>
        <w:t>在电学中，我们要表达数值和相位自然就想到了使用复数。例如，表达一个正弦波电量，正弦量为坐标距离在虚轴上投影，余弦量为在实轴上投影，因此一个复数也可以表示为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eastAsia="Times New Roman"/>
        </w:rPr>
        <w:t xml:space="preserve">            </w:t>
      </w:r>
      <w:r>
        <w:rPr/>
        <w:t>(F-2)</w:t>
      </w:r>
    </w:p>
    <w:p>
      <w:pPr>
        <w:pStyle w:val="Normal"/>
        <w:ind w:firstLine="426"/>
        <w:rPr/>
      </w:pPr>
      <w:r>
        <w:rPr/>
        <w:t>根据欧拉公式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603750</wp:posOffset>
                </wp:positionH>
                <wp:positionV relativeFrom="paragraph">
                  <wp:posOffset>635</wp:posOffset>
                </wp:positionV>
                <wp:extent cx="2291715" cy="2656205"/>
                <wp:effectExtent l="0" t="0" r="0" b="0"/>
                <wp:wrapSquare wrapText="largest"/>
                <wp:docPr id="6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附图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复数图示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i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附图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复数用距离和角度表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209.15pt;mso-wrap-distance-left:9pt;mso-wrap-distance-right:9pt;mso-wrap-distance-top:0pt;mso-wrap-distance-bottom:0pt;margin-top:0.05pt;mso-position-vertical-relative:text;margin-left:3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83.45pt,12.7pt" to="83.45pt,92.6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</w:rPr>
                        <w:t xml:space="preserve">           </w:t>
                      </w:r>
                      <w:r>
                        <w:rPr>
                          <w:i/>
                          <w:sz w:val="1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oval id="shape_0" fillcolor="black" stroked="t" o:allowincell="f" style="position:absolute;margin-left:134.45pt;margin-top:18.6pt;width:2.95pt;height:2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83.45pt,10.2pt" to="92.4pt,1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I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36.4pt,14.6pt" to="136.4pt,23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4.45pt,10.25pt" to="173.4pt,10.2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附图</w:t>
                      </w:r>
                      <w:r>
                        <w:rPr>
                          <w:sz w:val="18"/>
                        </w:rPr>
                        <w:t xml:space="preserve">1  </w:t>
                      </w:r>
                      <w:r>
                        <w:rPr>
                          <w:sz w:val="18"/>
                        </w:rPr>
                        <w:t>复数图示方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82.45pt,14.55pt" to="82.45pt,101.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origin="10800,539" coordsize="10800,10260" path="l0,21600xee" stroked="t" o:allowincell="f" style="position:absolute;margin-left:97.45pt;margin-top:14.5pt;width:47.95pt;height:51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oval id="shape_0" fillcolor="black" stroked="t" o:allowincell="f" style="position:absolute;margin-left:133.45pt;margin-top:11.85pt;width:2.95pt;height:2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82.45pt,13.8pt" to="91.4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45pt,13.85pt" to="134.4pt,44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1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135.4pt,18.2pt" to="135.4pt,27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</w:t>
                      </w:r>
                      <w:r>
                        <w:rPr>
                          <w:rFonts w:ascii="宋体;SimSun" w:hAnsi="宋体;SimSun"/>
                          <w:i/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lang w:val="en-US" w:eastAsia="en-US"/>
                        </w:rPr>
                        <w:pict>
                          <v:line id="shape_0" from="13.45pt,12.5pt" to="172.4pt,12.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8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附图</w:t>
                      </w:r>
                      <w:r>
                        <w:rPr>
                          <w:sz w:val="18"/>
                        </w:rPr>
                        <w:t xml:space="preserve">2 </w:t>
                      </w:r>
                      <w:r>
                        <w:rPr>
                          <w:sz w:val="18"/>
                        </w:rPr>
                        <w:t>复数用距离和角度表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9815</wp:posOffset>
                </wp:positionH>
                <wp:positionV relativeFrom="paragraph">
                  <wp:posOffset>161290</wp:posOffset>
                </wp:positionV>
                <wp:extent cx="0" cy="1016000"/>
                <wp:effectExtent l="1905" t="0" r="190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2.7pt" to="83.45pt,9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07515</wp:posOffset>
                </wp:positionH>
                <wp:positionV relativeFrom="paragraph">
                  <wp:posOffset>236220</wp:posOffset>
                </wp:positionV>
                <wp:extent cx="38100" cy="38100"/>
                <wp:effectExtent l="5080" t="5080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45pt;margin-top:18.6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9815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0.2pt" to="92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32280</wp:posOffset>
                </wp:positionH>
                <wp:positionV relativeFrom="paragraph">
                  <wp:posOffset>185420</wp:posOffset>
                </wp:positionV>
                <wp:extent cx="0" cy="1143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4.6pt" to="136.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3515</wp:posOffset>
                </wp:positionH>
                <wp:positionV relativeFrom="paragraph">
                  <wp:posOffset>130175</wp:posOffset>
                </wp:positionV>
                <wp:extent cx="2019300" cy="0"/>
                <wp:effectExtent l="0" t="1905" r="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0.25pt" to="173.4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47115</wp:posOffset>
                </wp:positionH>
                <wp:positionV relativeFrom="paragraph">
                  <wp:posOffset>184785</wp:posOffset>
                </wp:positionV>
                <wp:extent cx="0" cy="1104900"/>
                <wp:effectExtent l="1905" t="0" r="190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55pt" to="82.45pt,10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9">
                <wp:simplePos x="0" y="0"/>
                <wp:positionH relativeFrom="column">
                  <wp:posOffset>1237615</wp:posOffset>
                </wp:positionH>
                <wp:positionV relativeFrom="paragraph">
                  <wp:posOffset>184150</wp:posOffset>
                </wp:positionV>
                <wp:extent cx="609600" cy="648335"/>
                <wp:effectExtent l="0" t="4445" r="571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60">
                              <a:moveTo>
                                <a:pt x="14172" y="540"/>
                              </a:moveTo>
                              <a:arcTo wR="10800" hR="10800" stAng="-4308534" swAng="43085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60">
                              <a:moveTo>
                                <a:pt x="14172" y="540"/>
                              </a:moveTo>
                              <a:arcTo wR="10800" hR="10800" stAng="-4308534" swAng="43085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9" coordsize="10800,10260" path="l0,21600xee" stroked="t" o:allowincell="f" style="position:absolute;margin-left:97.45pt;margin-top:14.5pt;width:47.95pt;height:5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94815</wp:posOffset>
                </wp:positionH>
                <wp:positionV relativeFrom="paragraph">
                  <wp:posOffset>150495</wp:posOffset>
                </wp:positionV>
                <wp:extent cx="38100" cy="38100"/>
                <wp:effectExtent l="5080" t="5080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45pt;margin-top:11.8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47115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3.8pt" to="91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47115</wp:posOffset>
                </wp:positionH>
                <wp:positionV relativeFrom="paragraph">
                  <wp:posOffset>175895</wp:posOffset>
                </wp:positionV>
                <wp:extent cx="660400" cy="393700"/>
                <wp:effectExtent l="2540" t="4445" r="254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3.85pt" to="134.4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19580</wp:posOffset>
                </wp:positionH>
                <wp:positionV relativeFrom="paragraph">
                  <wp:posOffset>231140</wp:posOffset>
                </wp:positionV>
                <wp:extent cx="0" cy="1143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8.2pt" to="135.4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0815</wp:posOffset>
                </wp:positionH>
                <wp:positionV relativeFrom="paragraph">
                  <wp:posOffset>158750</wp:posOffset>
                </wp:positionV>
                <wp:extent cx="2019300" cy="0"/>
                <wp:effectExtent l="0" t="1905" r="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5pt" to="172.4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式（</w:t>
      </w:r>
      <w:r>
        <w:rPr/>
        <w:t>F-2</w:t>
      </w:r>
      <w:r>
        <w:rPr/>
        <w:t>）可解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F-3</w:t>
      </w:r>
      <w:r>
        <w:rPr/>
        <w:t>）</w:t>
      </w:r>
    </w:p>
    <w:p>
      <w:pPr>
        <w:pStyle w:val="Normal"/>
        <w:rPr/>
      </w:pPr>
      <w:r>
        <w:rPr/>
        <w:t>或简化为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/>
        <w:t>F-4</w:t>
      </w:r>
      <w:r>
        <w:rPr/>
        <w:t>）</w:t>
      </w:r>
    </w:p>
    <w:p>
      <w:pPr>
        <w:pStyle w:val="Normal"/>
        <w:ind w:firstLine="420"/>
        <w:jc w:val="both"/>
        <w:rPr/>
      </w:pPr>
      <w:r>
        <w:rPr/>
        <w:t>可见，一个复数可用上述几种形式表示：式（</w:t>
      </w:r>
      <w:r>
        <w:rPr/>
        <w:t>F-2</w:t>
      </w:r>
      <w:r>
        <w:rPr/>
        <w:t>）为复数直角坐标式；式（</w:t>
      </w:r>
      <w:r>
        <w:rPr/>
        <w:t>F-3</w:t>
      </w:r>
      <w:r>
        <w:rPr/>
        <w:t>）为指数式；式（</w:t>
      </w:r>
      <w:r>
        <w:rPr/>
        <w:t>F-4</w:t>
      </w:r>
      <w:r>
        <w:rPr/>
        <w:t>）为极坐标式三者之间可以互相转换。复数加减可以用直角坐标式，乘除运算可以用指数式或极坐标式。</w:t>
      </w:r>
    </w:p>
    <w:p>
      <w:pPr>
        <w:pStyle w:val="Normal"/>
        <w:ind w:firstLine="420"/>
        <w:jc w:val="both"/>
        <w:rPr/>
      </w:pPr>
      <w:r>
        <w:rPr/>
        <w:t>从式（</w:t>
      </w:r>
      <w:r>
        <w:rPr/>
        <w:t>F-3</w:t>
      </w:r>
      <w:r>
        <w:rPr/>
        <w:t>），（</w:t>
      </w:r>
      <w:r>
        <w:rPr/>
        <w:t>F-2</w:t>
      </w:r>
      <w:r>
        <w:rPr/>
        <w:t>）可见，如果</w:t>
      </w:r>
      <w:r>
        <w:rPr>
          <w:rFonts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/>
        <w:t>90</w:t>
      </w:r>
      <w:r>
        <w:rPr>
          <w:rFonts w:ascii="宋体;SimSun" w:hAnsi="宋体;SimSun"/>
        </w:rPr>
        <w:t>°</w:t>
      </w:r>
      <w:r>
        <w:rPr/>
        <w:t>,</w:t>
      </w:r>
      <w:r>
        <w:rPr/>
        <w:t>则有</w:t>
      </w:r>
    </w:p>
    <w:p>
      <w:pPr>
        <w:pStyle w:val="Normal"/>
        <w:ind w:firstLine="420"/>
        <w:jc w:val="both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>可见任意相量乘以</w:t>
      </w:r>
      <w:r>
        <w:rPr/>
        <w:t>j</w:t>
      </w:r>
      <w:r>
        <w:rPr/>
        <w:t>，相位旋转</w:t>
      </w:r>
      <w:r>
        <w:rPr/>
        <w:t>90</w:t>
      </w:r>
      <w:r>
        <w:rPr>
          <w:rFonts w:ascii="宋体;SimSun" w:hAnsi="宋体;SimSun"/>
        </w:rPr>
        <w:t>°</w:t>
      </w:r>
      <w:r>
        <w:rPr/>
        <w:t>:</w:t>
      </w:r>
      <w:r>
        <w:rPr/>
        <w:t>＋号逆时针旋转；－号顺时针旋转。如果在虚轴为</w:t>
      </w:r>
      <w:r>
        <w:rPr/>
        <w:t>j</w:t>
      </w:r>
      <w:r>
        <w:rPr/>
        <w:t>，乘以</w:t>
      </w:r>
      <w:r>
        <w:rPr/>
        <w:t>j</w:t>
      </w:r>
      <w:r>
        <w:rPr/>
        <w:t>后旋转到实轴变为－</w:t>
      </w:r>
      <w:r>
        <w:rPr/>
        <w:t>1,</w:t>
      </w:r>
      <w:r>
        <w:rPr/>
        <w:t>因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是虚数</w:t>
      </w:r>
      <w:r>
        <w:rPr>
          <w:rFonts w:eastAsia="Times New Roman"/>
        </w:rPr>
        <w:t xml:space="preserve"> </w:t>
      </w:r>
      <w:r>
        <w:rPr/>
        <w:t>单位。</w:t>
      </w:r>
    </w:p>
    <w:p>
      <w:pPr>
        <w:pStyle w:val="Normal"/>
        <w:rPr>
          <w:b/>
          <w:b/>
        </w:rPr>
      </w:pPr>
      <w:r>
        <w:rPr>
          <w:b/>
        </w:rPr>
        <w:t>复函数</w:t>
      </w:r>
    </w:p>
    <w:p>
      <w:pPr>
        <w:pStyle w:val="2"/>
        <w:ind w:left="20" w:firstLine="480"/>
        <w:rPr/>
      </w:pPr>
      <w:r>
        <w:rPr/>
        <w:t>可以用一个复数去表达瞬时的幅值和相位，如果表达一个正弦电量，在电路中复数与频率有关。稳态设计时感兴趣的是两个方面：函数在什么参数为零？而在何时函数为无穷？这两种情况分别表示函数的零点和极点。</w:t>
      </w:r>
    </w:p>
    <w:p>
      <w:pPr>
        <w:pStyle w:val="2"/>
        <w:rPr>
          <w:b/>
          <w:b/>
        </w:rPr>
      </w:pPr>
      <w:r>
        <w:rPr>
          <w:b/>
        </w:rPr>
        <w:t>例：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20" w:firstLine="380"/>
        <w:rPr/>
      </w:pPr>
      <w:r>
        <w:rPr>
          <w:b/>
        </w:rPr>
        <w:t>很明显，此函数在</w:t>
      </w:r>
      <w:r>
        <w:rPr>
          <w:b/>
          <w:i/>
        </w:rPr>
        <w:t>x</w:t>
      </w:r>
      <w:r>
        <w:rPr>
          <w:b/>
        </w:rPr>
        <w:t>=2</w:t>
      </w:r>
      <w:r>
        <w:rPr>
          <w:b/>
        </w:rPr>
        <w:t>时为零，即复数幅值为</w:t>
      </w:r>
      <w:r>
        <w:rPr>
          <w:b/>
        </w:rPr>
        <w:t>2,</w:t>
      </w:r>
      <w:r>
        <w:rPr>
          <w:b/>
        </w:rPr>
        <w:t>相位是</w:t>
      </w:r>
      <w:r>
        <w:rPr>
          <w:b/>
        </w:rPr>
        <w:t>0,</w:t>
      </w:r>
      <w:r>
        <w:rPr>
          <w:b/>
        </w:rPr>
        <w:t>实部</w:t>
      </w:r>
      <w:r>
        <w:rPr>
          <w:b/>
        </w:rPr>
        <w:t>2,</w:t>
      </w:r>
      <w:r>
        <w:rPr>
          <w:b/>
        </w:rPr>
        <w:t>而虚部</w:t>
      </w:r>
      <w:r>
        <w:rPr>
          <w:b/>
        </w:rPr>
        <w:t>0</w:t>
      </w:r>
      <w:r>
        <w:rPr>
          <w:b/>
        </w:rPr>
        <w:t>（附图</w:t>
      </w:r>
      <w:r>
        <w:rPr>
          <w:b/>
        </w:rPr>
        <w:t>1</w:t>
      </w:r>
      <w:r>
        <w:rPr>
          <w:b/>
        </w:rPr>
        <w:t>）。在</w:t>
      </w:r>
      <w:r>
        <w:rPr>
          <w:b/>
        </w:rPr>
        <w:t>x=3</w:t>
      </w:r>
      <w:r>
        <w:rPr>
          <w:b/>
        </w:rPr>
        <w:t>函数变成无穷。它的复数图象数值</w:t>
      </w:r>
      <w:r>
        <w:rPr>
          <w:b/>
        </w:rPr>
        <w:t>3</w:t>
      </w:r>
      <w:r>
        <w:rPr>
          <w:b/>
        </w:rPr>
        <w:t>和相位为</w:t>
      </w:r>
      <w:r>
        <w:rPr>
          <w:b/>
        </w:rPr>
        <w:t>0.</w:t>
      </w:r>
    </w:p>
    <w:p>
      <w:pPr>
        <w:pStyle w:val="2"/>
        <w:ind w:left="20" w:firstLine="400"/>
        <w:rPr/>
      </w:pPr>
      <w:r>
        <w:rPr/>
        <w:t>作为另一个例子我们立刻可以看到电容具有与频率有关的复数</w:t>
      </w:r>
      <w:r>
        <w:rPr/>
        <w:t>1/</w:t>
      </w:r>
      <w:r>
        <w:rPr>
          <w:i/>
        </w:rPr>
        <w:t>sC</w:t>
      </w:r>
      <w:r>
        <w:rPr/>
        <w:t>（</w:t>
      </w:r>
      <w:r>
        <w:rPr/>
        <w:t>s</w:t>
      </w:r>
      <w:r>
        <w:rPr/>
        <w:t>－复变量，与频率有关）；而感抗为</w:t>
      </w:r>
      <w:r>
        <w:rPr>
          <w:i/>
        </w:rPr>
        <w:t>sL</w:t>
      </w:r>
      <w:r>
        <w:rPr/>
        <w:t>。附图</w:t>
      </w:r>
      <w:r>
        <w:rPr/>
        <w:t>3</w:t>
      </w:r>
      <w:r>
        <w:rPr/>
        <w:t>示出了开关电源输出滤波器（电容有</w:t>
      </w:r>
      <w:r>
        <w:rPr/>
        <w:t>ESR</w:t>
      </w:r>
      <w:r>
        <w:rPr/>
        <w:t>，电感有线圈电阻，这里未考虑）。形成一个分压器，输出与输入比为</w:t>
      </w:r>
    </w:p>
    <w:p>
      <w:pPr>
        <w:pStyle w:val="2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F-5</w:t>
      </w:r>
      <w:r>
        <w:rPr/>
        <w:t>）</w:t>
      </w:r>
    </w:p>
    <w:p>
      <w:pPr>
        <w:pStyle w:val="2"/>
        <w:ind w:left="20" w:firstLine="460"/>
        <w:rPr/>
      </w:pPr>
      <w:r>
        <w:rPr/>
        <w:t>此函数不会为零，只是当</w:t>
      </w:r>
      <w:r>
        <w:rPr>
          <w:i/>
        </w:rPr>
        <w:t>sLC</w:t>
      </w:r>
      <w:r>
        <w:rPr/>
        <w:t>=-1</w:t>
      </w:r>
      <w:r>
        <w:rPr/>
        <w:t>，即</w:t>
      </w:r>
      <w:r>
        <w:rPr>
          <w:i/>
        </w:rPr>
        <w:t>s</w:t>
      </w:r>
      <w:r>
        <w:rPr/>
        <w:t>=</w:t>
      </w:r>
      <w:r>
        <w:rPr>
          <w:rFonts w:ascii="宋体;SimSun" w:hAnsi="宋体;SimSun"/>
        </w:rPr>
        <w:t>±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时，有两个极点。两个极点出现在谐振频率点，并且相角为</w:t>
      </w:r>
      <w:r>
        <w:rPr/>
        <w:t>90</w:t>
      </w:r>
      <w:r>
        <w:rPr>
          <w:rFonts w:ascii="宋体;SimSun" w:hAnsi="宋体;SimSun"/>
        </w:rPr>
        <w:t>°</w:t>
      </w:r>
      <w:r>
        <w:rPr/>
        <w:t>和</w:t>
      </w:r>
      <w:r>
        <w:rPr/>
        <w:t>270</w:t>
      </w:r>
      <w:r>
        <w:rPr>
          <w:rFonts w:ascii="宋体;SimSun" w:hAnsi="宋体;SimSun"/>
        </w:rPr>
        <w:t>°</w:t>
      </w:r>
      <w:r>
        <w:rPr/>
        <w:t>(</w:t>
      </w:r>
      <w:r>
        <w:rPr/>
        <w:t>是纯虚数，没有实部，如附图</w:t>
      </w:r>
      <w:r>
        <w:rPr/>
        <w:t>4</w:t>
      </w:r>
      <w:r>
        <w:rPr/>
        <w:t>所示</w:t>
      </w:r>
      <w:r>
        <w:rPr/>
        <w:t>)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4070350</wp:posOffset>
                </wp:positionH>
                <wp:positionV relativeFrom="paragraph">
                  <wp:posOffset>113665</wp:posOffset>
                </wp:positionV>
                <wp:extent cx="2898775" cy="1270000"/>
                <wp:effectExtent l="0" t="0" r="0" b="0"/>
                <wp:wrapSquare wrapText="largest"/>
                <wp:docPr id="7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1/sC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附图</w:t>
                            </w: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电感和电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附图</w:t>
                            </w:r>
                            <w:r>
                              <w:rPr>
                                <w:sz w:val="18"/>
                              </w:rPr>
                              <w:t>4 LC</w:t>
                            </w:r>
                            <w:r>
                              <w:rPr>
                                <w:sz w:val="18"/>
                              </w:rPr>
                              <w:t>谐振频率的极点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数阻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0pt;mso-wrap-distance-left:9pt;mso-wrap-distance-right:9pt;mso-wrap-distance-top:0pt;mso-wrap-distance-bottom:0pt;margin-top:8.9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161.45pt,13.85pt" to="161.45pt,79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pict>
                          <v:oval id="shape_0" fillcolor="white" stroked="t" o:allowincell="f" style="position:absolute;margin-left:29.45pt;margin-top:16.95pt;width:6.95pt;height: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6.45pt;margin-top:16.95pt;width:6.95pt;height: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3.45pt;margin-top:16.95pt;width:6.95pt;height: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50.45pt;margin-top:16.95pt;width:6.95pt;height: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60.45pt;margin-top:13.5pt;width:2.95pt;height:3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t xml:space="preserve">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>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shape id="shape_0" coordsize="1141,780" path="m0,4l1141,0l1141,780e" stroked="t" o:allowincell="f" style="position:absolute;margin-left:23.45pt;margin-top:10.4pt;width:57pt;height:38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7.45pt,12.6pt" to="59.4pt,12.6pt" stroked="t" o:allowincell="f" style="position:absolute">
                            <v:stroke color="white" weight="442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71.45pt,18.95pt" to="92.4pt,19.9pt" stroked="t" o:allowincell="f" style="position:absolute">
                            <v:stroke color="white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45pt,18.1pt" to="209.4pt,1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</w:t>
                      </w:r>
                      <w:r>
                        <w:rPr>
                          <w:sz w:val="18"/>
                        </w:rPr>
                        <w:t xml:space="preserve">1/sC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pict>
                          <v:line id="shape_0" from="73.45pt,8.95pt" to="88.4pt,8.95pt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73.45pt,17.6pt" to="87.4pt,17.6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60.45pt;margin-top:16.4pt;width:2.95pt;height:3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附图</w:t>
                      </w:r>
                      <w:r>
                        <w:rPr>
                          <w:sz w:val="18"/>
                        </w:rPr>
                        <w:t xml:space="preserve">3 </w:t>
                      </w:r>
                      <w:r>
                        <w:rPr>
                          <w:sz w:val="18"/>
                        </w:rPr>
                        <w:t>电感和电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附图</w:t>
                      </w:r>
                      <w:r>
                        <w:rPr>
                          <w:sz w:val="18"/>
                        </w:rPr>
                        <w:t>4 LC</w:t>
                      </w:r>
                      <w:r>
                        <w:rPr>
                          <w:sz w:val="18"/>
                        </w:rPr>
                        <w:t>谐振频率的极点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复数阻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5467350</wp:posOffset>
                </wp:positionH>
                <wp:positionV relativeFrom="paragraph">
                  <wp:posOffset>255905</wp:posOffset>
                </wp:positionV>
                <wp:extent cx="554355" cy="305435"/>
                <wp:effectExtent l="0" t="0" r="0" b="0"/>
                <wp:wrapSquare wrapText="largest"/>
                <wp:docPr id="7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ascii="宋体;SimSun" w:hAnsi="宋体;SimSun"/>
                                <w:i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/√</w:t>
                            </w:r>
                            <w:r>
                              <w:rPr>
                                <w:rFonts w:ascii="宋体;SimSun" w:hAnsi="宋体;SimSun"/>
                                <w:i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4.05pt;mso-wrap-distance-left:9pt;mso-wrap-distance-right:9pt;mso-wrap-distance-top:0pt;mso-wrap-distance-bottom:0pt;margin-top:20.15pt;mso-position-vertical-relative:text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</w:rPr>
                        <w:pict>
                          <v:line id="shape_0" from="30.45pt,22.85pt" to="43.4pt,22.8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±</w:t>
                      </w:r>
                      <w:r>
                        <w:rPr>
                          <w:rFonts w:ascii="宋体;SimSun" w:hAnsi="宋体;SimSun"/>
                          <w:i/>
                        </w:rPr>
                        <w:t>j</w:t>
                      </w:r>
                      <w:r>
                        <w:rPr>
                          <w:rFonts w:ascii="宋体;SimSun" w:hAnsi="宋体;SimSun"/>
                        </w:rPr>
                        <w:t>/√</w:t>
                      </w:r>
                      <w:r>
                        <w:rPr>
                          <w:rFonts w:ascii="宋体;SimSun" w:hAnsi="宋体;SimSun"/>
                          <w:i/>
                        </w:rPr>
                        <w:t>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50415</wp:posOffset>
                </wp:positionH>
                <wp:positionV relativeFrom="paragraph">
                  <wp:posOffset>175895</wp:posOffset>
                </wp:positionV>
                <wp:extent cx="0" cy="828675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3.85pt" to="161.4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4015</wp:posOffset>
                </wp:positionH>
                <wp:positionV relativeFrom="paragraph">
                  <wp:posOffset>215265</wp:posOffset>
                </wp:positionV>
                <wp:extent cx="88900" cy="8890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6.9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2915</wp:posOffset>
                </wp:positionH>
                <wp:positionV relativeFrom="paragraph">
                  <wp:posOffset>215265</wp:posOffset>
                </wp:positionV>
                <wp:extent cx="88900" cy="8890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5pt;margin-top:16.9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51815</wp:posOffset>
                </wp:positionH>
                <wp:positionV relativeFrom="paragraph">
                  <wp:posOffset>215265</wp:posOffset>
                </wp:positionV>
                <wp:extent cx="88900" cy="8890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45pt;margin-top:16.9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40715</wp:posOffset>
                </wp:positionH>
                <wp:positionV relativeFrom="paragraph">
                  <wp:posOffset>215265</wp:posOffset>
                </wp:positionV>
                <wp:extent cx="88900" cy="8890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5pt;margin-top:16.9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37715</wp:posOffset>
                </wp:positionH>
                <wp:positionV relativeFrom="paragraph">
                  <wp:posOffset>171450</wp:posOffset>
                </wp:positionV>
                <wp:extent cx="38100" cy="5080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45pt;margin-top:13.5pt;width:2.9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815</wp:posOffset>
                </wp:positionH>
                <wp:positionV relativeFrom="paragraph">
                  <wp:posOffset>132080</wp:posOffset>
                </wp:positionV>
                <wp:extent cx="724535" cy="495300"/>
                <wp:effectExtent l="5715" t="5080" r="508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780">
                              <a:moveTo>
                                <a:pt x="0" y="4"/>
                              </a:moveTo>
                              <a:lnTo>
                                <a:pt x="1141" y="0"/>
                              </a:lnTo>
                              <a:lnTo>
                                <a:pt x="1141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780" path="m0,4l1141,0l1141,780e" stroked="t" o:allowincell="f" style="position:absolute;margin-left:23.45pt;margin-top:10.4pt;width:57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8615</wp:posOffset>
                </wp:positionH>
                <wp:positionV relativeFrom="paragraph">
                  <wp:posOffset>160020</wp:posOffset>
                </wp:positionV>
                <wp:extent cx="406400" cy="0"/>
                <wp:effectExtent l="0" t="22225" r="0" b="222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.6pt" to="59.4pt,12.6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07415</wp:posOffset>
                </wp:positionH>
                <wp:positionV relativeFrom="paragraph">
                  <wp:posOffset>240665</wp:posOffset>
                </wp:positionV>
                <wp:extent cx="266700" cy="12700"/>
                <wp:effectExtent l="1270" t="19050" r="1270" b="190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8.95pt" to="92.4pt,19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29715</wp:posOffset>
                </wp:positionH>
                <wp:positionV relativeFrom="paragraph">
                  <wp:posOffset>229870</wp:posOffset>
                </wp:positionV>
                <wp:extent cx="1130300" cy="0"/>
                <wp:effectExtent l="0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8.1pt" to="209.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32815</wp:posOffset>
                </wp:positionH>
                <wp:positionV relativeFrom="paragraph">
                  <wp:posOffset>113665</wp:posOffset>
                </wp:positionV>
                <wp:extent cx="190500" cy="0"/>
                <wp:effectExtent l="0" t="38100" r="635" b="3810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95pt" to="88.4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32815</wp:posOffset>
                </wp:positionH>
                <wp:positionV relativeFrom="paragraph">
                  <wp:posOffset>223520</wp:posOffset>
                </wp:positionV>
                <wp:extent cx="177800" cy="0"/>
                <wp:effectExtent l="0" t="9525" r="0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7.6pt" to="87.4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37715</wp:posOffset>
                </wp:positionH>
                <wp:positionV relativeFrom="paragraph">
                  <wp:posOffset>208280</wp:posOffset>
                </wp:positionV>
                <wp:extent cx="38100" cy="50800"/>
                <wp:effectExtent l="508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45pt;margin-top:16.4pt;width:2.95pt;height: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6715</wp:posOffset>
                </wp:positionH>
                <wp:positionV relativeFrom="paragraph">
                  <wp:posOffset>290195</wp:posOffset>
                </wp:positionV>
                <wp:extent cx="165100" cy="0"/>
                <wp:effectExtent l="0" t="1905" r="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22.85pt" to="43.4pt,2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20" w:firstLine="460"/>
        <w:rPr/>
      </w:pPr>
      <w:r>
        <w:rPr/>
        <w:t>当然这里的物理意义是</w:t>
      </w:r>
      <w:r>
        <w:rPr/>
        <w:t>LC</w:t>
      </w:r>
      <w:r>
        <w:rPr/>
        <w:t>网络在此频率谐振，输出在此频率被无限放大。当然实际电路总是存在电阻，所以放大倍数不是无穷，即两个极点不是在虚轴上，实部不为零。</w:t>
      </w:r>
    </w:p>
    <w:p>
      <w:pPr>
        <w:pStyle w:val="2"/>
        <w:rPr>
          <w:b/>
          <w:b/>
        </w:rPr>
      </w:pPr>
      <w:r>
        <w:rPr>
          <w:b/>
        </w:rPr>
        <w:t>C</w:t>
      </w:r>
      <w:r>
        <w:rPr>
          <w:b/>
        </w:rPr>
        <w:t>和</w:t>
      </w:r>
      <w:r>
        <w:rPr>
          <w:b/>
        </w:rPr>
        <w:t>L</w:t>
      </w:r>
      <w:r>
        <w:rPr>
          <w:b/>
        </w:rPr>
        <w:t>的变换</w:t>
      </w:r>
    </w:p>
    <w:p>
      <w:pPr>
        <w:pStyle w:val="2"/>
        <w:ind w:left="20" w:firstLine="380"/>
        <w:rPr/>
      </w:pPr>
      <w:r>
        <w:rPr/>
        <w:t>对于电容电流有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2"/>
        <w:rPr/>
      </w:pPr>
      <w:r>
        <w:rPr/>
        <w:t>如果我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/>
        <w:t>，因此电压是正弦波</w:t>
      </w:r>
      <w:r>
        <w:rPr/>
        <w:t>[</w:t>
      </w: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</m:e>
        </m:d>
      </m:oMath>
      <w:r>
        <w:rPr/>
        <w:t>，这是相同的</w:t>
      </w:r>
      <w:r>
        <w:rPr/>
        <w:t>]</w:t>
      </w:r>
      <w:r>
        <w:rPr/>
        <w:t>，我们得到</w:t>
      </w:r>
    </w:p>
    <w:p>
      <w:pPr>
        <w:pStyle w:val="2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U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/>
      </w:pPr>
      <w:r>
        <w:rPr/>
        <w:t>则阻抗为</w:t>
      </w:r>
    </w:p>
    <w:p>
      <w:pPr>
        <w:pStyle w:val="2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</m:oMath>
    </w:p>
    <w:p>
      <w:pPr>
        <w:pStyle w:val="2"/>
        <w:ind w:left="20" w:firstLine="420"/>
        <w:rPr/>
      </w:pPr>
      <w:r>
        <w:rPr/>
        <w:t>在定义拉氏变换中我们不必实际去求积分，因为在求解微分方程时积分是隐含的。相似的，我们可以求得电感阻抗</w:t>
      </w:r>
    </w:p>
    <w:p>
      <w:pPr>
        <w:pStyle w:val="2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2"/>
        <w:rPr/>
      </w:pPr>
      <w:r>
        <w:rPr/>
        <w:t>同样将</w:t>
      </w:r>
      <w:r>
        <w:rPr>
          <w:i/>
        </w:rPr>
        <w:t>U</w:t>
      </w:r>
      <w:r>
        <w:rPr/>
        <w:t>（</w:t>
      </w:r>
      <w:r>
        <w:rPr>
          <w:i/>
        </w:rPr>
        <w:t>s</w:t>
      </w:r>
      <w:r>
        <w:rPr/>
        <w:t>）用</w:t>
      </w:r>
      <w:r>
        <w:rPr>
          <w:i/>
        </w:rPr>
        <w:t>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/>
        <w:t>代替，得到</w:t>
      </w:r>
    </w:p>
    <w:p>
      <w:pPr>
        <w:pStyle w:val="2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2"/>
        <w:rPr/>
      </w:pPr>
      <w:r>
        <w:rPr/>
        <w:t>则阻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</m:oMath>
      <w:r>
        <w:rPr/>
        <w:t>。</w:t>
      </w:r>
    </w:p>
    <w:sectPr>
      <w:footerReference w:type="default" r:id="rId2"/>
      <w:type w:val="nextPage"/>
      <w:pgSz w:w="12240" w:h="15840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5"/>
        </w:tabs>
        <w:ind w:left="565" w:hanging="16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5"/>
        </w:tabs>
        <w:ind w:left="565" w:hanging="16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1"/>
        </w:tabs>
        <w:ind w:left="591" w:hanging="165"/>
      </w:pPr>
      <w:rPr/>
    </w:lvl>
    <w:lvl w:ilvl="1">
      <w:start w:val="3"/>
      <w:numFmt w:val="decimal"/>
      <w:lvlText w:val="%1.%2"/>
      <w:lvlJc w:val="left"/>
      <w:pPr>
        <w:tabs>
          <w:tab w:val="num" w:pos="741"/>
        </w:tabs>
        <w:ind w:left="741" w:hanging="315"/>
      </w:pPr>
      <w:rPr/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741" w:hanging="315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315"/>
      </w:pPr>
      <w:rPr/>
    </w:lvl>
    <w:lvl w:ilvl="4">
      <w:start w:val="1"/>
      <w:numFmt w:val="decimal"/>
      <w:lvlText w:val="%1.%2.%3.%4.%5"/>
      <w:lvlJc w:val="left"/>
      <w:pPr>
        <w:tabs>
          <w:tab w:val="num" w:pos="741"/>
        </w:tabs>
        <w:ind w:left="741" w:hanging="315"/>
      </w:pPr>
      <w:rPr/>
    </w:lvl>
    <w:lvl w:ilvl="5">
      <w:start w:val="1"/>
      <w:numFmt w:val="decimal"/>
      <w:lvlText w:val="%1.%2.%3.%4.%5.%6"/>
      <w:lvlJc w:val="left"/>
      <w:pPr>
        <w:tabs>
          <w:tab w:val="num" w:pos="741"/>
        </w:tabs>
        <w:ind w:left="741" w:hanging="315"/>
      </w:pPr>
      <w:rPr/>
    </w:lvl>
    <w:lvl w:ilvl="6">
      <w:start w:val="1"/>
      <w:numFmt w:val="decimal"/>
      <w:lvlText w:val="%1.%2.%3.%4.%5.%6.%7"/>
      <w:lvlJc w:val="left"/>
      <w:pPr>
        <w:tabs>
          <w:tab w:val="num" w:pos="741"/>
        </w:tabs>
        <w:ind w:left="741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1"/>
        </w:tabs>
        <w:ind w:left="741" w:hanging="3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1"/>
        </w:tabs>
        <w:ind w:left="741" w:hanging="31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400"/>
      <w:jc w:val="both"/>
    </w:pPr>
    <w:rPr/>
  </w:style>
  <w:style w:type="paragraph" w:styleId="2">
    <w:name w:val="正文文字缩进 2"/>
    <w:basedOn w:val="Normal"/>
    <w:qFormat/>
    <w:pPr>
      <w:ind w:left="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4:00Z</dcterms:created>
  <dc:creator>ZXK</dc:creator>
  <dc:description/>
  <dc:language>en-US</dc:language>
  <cp:lastModifiedBy>上网计算机</cp:lastModifiedBy>
  <cp:lastPrinted>2003-07-03T13:48:00Z</cp:lastPrinted>
  <dcterms:modified xsi:type="dcterms:W3CDTF">2008-11-17T11:54:00Z</dcterms:modified>
  <cp:revision>2</cp:revision>
  <dc:subject/>
  <dc:title>一、 频率响应</dc:title>
</cp:coreProperties>
</file>