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1.5R5W      D: 50V10A</w:t>
      </w:r>
      <w:r>
        <w:rPr/>
        <w:t>肖特基。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sz w:val="20"/>
          <w:szCs w:val="20"/>
        </w:rPr>
        <w:t>长期充电不会损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913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26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8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8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72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128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V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9072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79;width:1438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1091" to="755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342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339" to="3420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963" to="3597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119" to="3598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75" to="35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31" to="359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31" to="342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31" to="341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9" to="3418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964" to="37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75" to="377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52" to="50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964" to="53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19" to="521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75" to="539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31" to="5217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431" to="50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027" to="233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7" to="23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212" to="755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39" to="5040,2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91" to="504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9;top:156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1716" to="521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246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V8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156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7:00Z</dcterms:created>
  <dc:creator>雨林木风</dc:creator>
  <dc:description/>
  <cp:keywords/>
  <dc:language>en-US</dc:language>
  <cp:lastModifiedBy>雨林木风</cp:lastModifiedBy>
  <dcterms:modified xsi:type="dcterms:W3CDTF">2008-12-19T14:17:00Z</dcterms:modified>
  <cp:revision>1</cp:revision>
  <dc:subject/>
  <dc:title>R: 1</dc:title>
</cp:coreProperties>
</file>