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Dutch801 XBd BT;Times New Roman" w:hAnsi="Dutch801 XBd BT;Times New Roman" w:eastAsia="Times New Roman" w:cs="Dutch801 XBd BT;Times New Roman"/>
          <w:sz w:val="24"/>
          <w:szCs w:val="32"/>
        </w:rPr>
      </w:pPr>
      <w:r>
        <w:rPr>
          <w:rFonts w:eastAsia="Times New Roman" w:cs="Dutch801 XBd BT;Times New Roman" w:ascii="Dutch801 XBd BT;Times New Roman" w:hAnsi="Dutch801 XBd BT;Times New Roman"/>
          <w:sz w:val="24"/>
          <w:szCs w:val="32"/>
        </w:rPr>
        <w:t xml:space="preserve">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5"/>
        <w:gridCol w:w="1800"/>
        <w:gridCol w:w="465"/>
        <w:gridCol w:w="2955"/>
      </w:tblGrid>
      <w:tr>
        <w:trPr>
          <w:trHeight w:val="435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   FOR  APPROVAL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: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DING  PART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: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 PART  NO.: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    NAM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SPEC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    DATE: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5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pag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.Configuration   and  Dimension-------------------------------------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Winding  specification--------------------------------------------------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Electrical  characteristics-----------------------------------------------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Material   list-------------------------------------------------------------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.Reliability   tests---------------------------------------------------------8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APPROVAL   B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CHECK   B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RAWING   BY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420"/>
      </w:tblGrid>
      <w:tr>
        <w:trPr>
          <w:trHeight w:val="43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   FOR  APPROVA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: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DING  PART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 PART  NO.: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    NAM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SPE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    DATE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5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Configuration   and  Dimension                      UNIT</w:t>
            </w:r>
            <w:r>
              <w:rPr/>
              <w:t>：</w:t>
            </w:r>
            <w:r>
              <w:rPr/>
              <w:t>mm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819650" cy="364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OTS</w:t>
            </w:r>
            <w:r>
              <w:rPr/>
              <w:t>：</w:t>
            </w:r>
            <w:r>
              <w:rPr/>
              <w:t xml:space="preserve">1.GAP  </w:t>
            </w:r>
            <w:r>
              <w:rPr/>
              <w:t>放于</w:t>
            </w:r>
            <w:r>
              <w:rPr/>
              <w:t>PIN1---5</w:t>
            </w:r>
            <w:r>
              <w:rPr/>
              <w:t>侧</w:t>
            </w:r>
            <w:r>
              <w:rPr/>
              <w:t>,</w:t>
            </w:r>
            <w:r>
              <w:rPr/>
              <w:t>磁芯接缝须点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成品</w:t>
            </w:r>
            <w:r>
              <w:rPr/>
              <w:t>PIN4 CUT  OFF.</w:t>
            </w:r>
            <w:r>
              <w:rPr/>
              <w:t>产品侧面贴标签：</w:t>
            </w:r>
            <w:r>
              <w:rPr/>
              <w:t>ZST 5V/</w:t>
            </w:r>
            <w:r>
              <w:rPr/>
              <w:t>±</w:t>
            </w:r>
            <w:r>
              <w:rPr/>
              <w:t>12V-26V 3.3VA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绕制时一定要用宽</w:t>
            </w:r>
            <w:r>
              <w:rPr/>
              <w:t>3.8mm</w:t>
            </w:r>
            <w:r>
              <w:rPr/>
              <w:t>厚</w:t>
            </w:r>
            <w:r>
              <w:rPr/>
              <w:t>0.2</w:t>
            </w:r>
            <w:r>
              <w:rPr/>
              <w:t>的挡墙</w:t>
            </w:r>
            <w:r>
              <w:rPr/>
              <w:t>,</w:t>
            </w:r>
            <w:r>
              <w:rPr/>
              <w:t>起头收头在顶部</w:t>
            </w:r>
            <w:r>
              <w:rPr/>
              <w:t>.</w:t>
            </w:r>
            <w:r>
              <w:rPr/>
              <w:t>套管要深入挡墙</w:t>
            </w:r>
            <w:r>
              <w:rPr/>
              <w:t>,</w:t>
            </w:r>
            <w:r>
              <w:rPr/>
              <w:t>起收头用固定胶带打直角出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W2</w:t>
            </w:r>
            <w:r>
              <w:rPr/>
              <w:t>线改为</w:t>
            </w:r>
            <w:r>
              <w:rPr/>
              <w:t>2UEW0.17</w:t>
            </w:r>
            <w:r>
              <w:rPr/>
              <w:t>线</w:t>
            </w:r>
            <w:r>
              <w:rPr/>
              <w:t>,</w:t>
            </w:r>
            <w:r>
              <w:rPr/>
              <w:t>密绕</w:t>
            </w:r>
            <w:r>
              <w:rPr/>
              <w:t>2</w:t>
            </w:r>
            <w:r>
              <w:rPr/>
              <w:t>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.W3</w:t>
            </w:r>
            <w:r>
              <w:rPr/>
              <w:t>改为</w:t>
            </w:r>
            <w:r>
              <w:rPr/>
              <w:t>0.3*2P</w:t>
            </w:r>
            <w:r>
              <w:rPr/>
              <w:t>密绕一层</w:t>
            </w:r>
            <w:r>
              <w:rPr/>
              <w:t>,</w:t>
            </w:r>
            <w:r>
              <w:rPr/>
              <w:t>绕制时骨架反过来插入机台</w:t>
            </w:r>
            <w:r>
              <w:rPr/>
              <w:t>,</w:t>
            </w:r>
            <w:r>
              <w:rPr/>
              <w:t>直接挂</w:t>
            </w:r>
            <w:r>
              <w:rPr/>
              <w:t>PIN5</w:t>
            </w:r>
            <w:r>
              <w:rPr/>
              <w:t>开始绕线</w:t>
            </w:r>
            <w:r>
              <w:rPr/>
              <w:t>.W5,W6</w:t>
            </w:r>
            <w:r>
              <w:rPr/>
              <w:t>和</w:t>
            </w:r>
            <w:r>
              <w:rPr/>
              <w:t>W7,W8</w:t>
            </w:r>
            <w:r>
              <w:rPr/>
              <w:t>为同层串绕</w:t>
            </w:r>
            <w:r>
              <w:rPr/>
              <w:t>.W5,W7</w:t>
            </w:r>
            <w:r>
              <w:rPr/>
              <w:t>靠近</w:t>
            </w:r>
            <w:r>
              <w:rPr/>
              <w:t>PIN1</w:t>
            </w:r>
            <w:r>
              <w:rPr/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W6,W8</w:t>
            </w:r>
            <w:r>
              <w:rPr/>
              <w:t>靠近</w:t>
            </w:r>
            <w:r>
              <w:rPr/>
              <w:t>PIN6</w:t>
            </w:r>
            <w:r>
              <w:rPr/>
              <w:t>—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产品必须抽真空</w:t>
            </w:r>
            <w:r>
              <w:rPr/>
              <w:t>.</w:t>
            </w:r>
          </w:p>
        </w:tc>
      </w:tr>
    </w:tbl>
    <w:p>
      <w:pPr>
        <w:pStyle w:val="Normal"/>
        <w:ind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kern w:val="0"/>
          <w:sz w:val="24"/>
          <w:szCs w:val="32"/>
        </w:rPr>
      </w:pPr>
      <w:r>
        <w:rPr>
          <w:rFonts w:cs="Dutch801 XBd BT;Times New Roman" w:ascii="Dutch801 XBd BT;Times New Roman" w:hAnsi="Dutch801 XBd BT;Times New Roman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35"/>
        <w:gridCol w:w="3151"/>
      </w:tblGrid>
      <w:tr>
        <w:trPr>
          <w:trHeight w:val="435" w:hRule="atLeast"/>
        </w:trPr>
        <w:tc>
          <w:tcPr>
            <w:tcW w:w="5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   FOR  APPROVAL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: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DING  PART: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: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 PART  NO.: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    NAME: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SPEC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    DATE:</w:t>
            </w:r>
          </w:p>
        </w:tc>
      </w:tr>
      <w:tr>
        <w:trPr>
          <w:trHeight w:val="420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73200</wp:posOffset>
                      </wp:positionV>
                      <wp:extent cx="51435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16pt;width:404.95pt;height:1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271270</wp:posOffset>
                      </wp:positionV>
                      <wp:extent cx="59944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100.1pt;width:47.15pt;height:1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271905</wp:posOffset>
                      </wp:positionV>
                      <wp:extent cx="4572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25pt;margin-top:100.15pt;width:35.95pt;height:1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823595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pt;margin-top:64.85pt;width:17.95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80795</wp:posOffset>
                      </wp:positionV>
                      <wp:extent cx="21844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00.85pt;width:17.15pt;height:1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61720</wp:posOffset>
                      </wp:positionV>
                      <wp:extent cx="172339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3.6pt;width:135.65pt;height:12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4995</wp:posOffset>
                      </wp:positionV>
                      <wp:extent cx="3581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6.85pt;width:281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47345</wp:posOffset>
                      </wp:positionV>
                      <wp:extent cx="3429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7.35pt;width:26.95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57165" cy="36842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5940</wp:posOffset>
                      </wp:positionV>
                      <wp:extent cx="88519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42.2pt;width:69.65pt;height: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88365</wp:posOffset>
                      </wp:positionV>
                      <wp:extent cx="94234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69.95pt;width:74.1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83665</wp:posOffset>
                      </wp:positionV>
                      <wp:extent cx="98044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108.95pt;width:77.15pt;height: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83740</wp:posOffset>
                      </wp:positionV>
                      <wp:extent cx="86614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56.2pt;width:68.15pt;height: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78815</wp:posOffset>
                      </wp:positionV>
                      <wp:extent cx="93345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53.45pt;width:73.45pt;height: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1002665</wp:posOffset>
                      </wp:positionV>
                      <wp:extent cx="92456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pt;margin-top:78.95pt;width:72.75pt;height: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345565</wp:posOffset>
                      </wp:positionV>
                      <wp:extent cx="90424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05.95pt;width:71.15pt;height: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802765</wp:posOffset>
                      </wp:positionV>
                      <wp:extent cx="86614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41.95pt;width:68.1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326640</wp:posOffset>
                      </wp:positionV>
                      <wp:extent cx="87630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83.2pt;width:68.95pt;height:6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84295" cy="282257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420"/>
      </w:tblGrid>
      <w:tr>
        <w:trPr>
          <w:trHeight w:val="43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   FOR  APPROVA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: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DING  PART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 PART  NO.: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    NAM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SPE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    DATE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0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Electrical  characteristics</w:t>
            </w:r>
          </w:p>
          <w:tbl>
            <w:tblPr>
              <w:tblW w:w="7882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276"/>
              <w:gridCol w:w="1388"/>
              <w:gridCol w:w="1745"/>
              <w:gridCol w:w="1570"/>
            </w:tblGrid>
            <w:tr>
              <w:trPr>
                <w:trHeight w:val="405" w:hRule="atLeast"/>
              </w:trPr>
              <w:tc>
                <w:tcPr>
                  <w:tcW w:w="78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85"/>
                    <w:rPr/>
                  </w:pPr>
                  <w:r>
                    <w:rPr/>
                    <w:t>ELECTRICAL   CHARACTERIST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TEM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TEST  TERMINAL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CATIO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T INSTRUMENT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DUCT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@10KHz,1.0V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(3---5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mH</w:t>
                  </w:r>
                  <w:r>
                    <w:rPr/>
                    <w:t>±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1062 LCR METER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AKAG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DUCT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@10KHz,1.0V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k(3---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N1</w:t>
                  </w:r>
                  <w:r>
                    <w:rPr/>
                    <w:t>—</w:t>
                  </w:r>
                  <w:r>
                    <w:rPr/>
                    <w:t>2 AND SEC  SHORT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uHMA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1062 LCR ME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CR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(3</w:t>
                  </w:r>
                  <w:r>
                    <w:rPr/>
                    <w:t>—</w:t>
                  </w:r>
                  <w:r>
                    <w:rPr/>
                    <w:t>5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0</w:t>
                  </w:r>
                  <w:r>
                    <w:rPr>
                      <w:rFonts w:cs="宋体;SimSun" w:ascii="宋体;SimSun" w:hAnsi="宋体;SimSun"/>
                    </w:rPr>
                    <w:t>ΩMAX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502B ME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-1.HI-POT  TEST:</w:t>
            </w:r>
          </w:p>
          <w:tbl>
            <w:tblPr>
              <w:tblW w:w="7740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940"/>
            </w:tblGrid>
            <w:tr>
              <w:trPr>
                <w:trHeight w:val="40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TEM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HI-POT .       VOLTAG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 TO SEC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 3.5KV/M  50/60Hz   5m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 TO COR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 1.5KV/M  50/60Hz   5m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 TO COR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 1.5KV/M  50/60Hz   5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-2. INSULATION  RESISTANCE:</w:t>
            </w:r>
          </w:p>
          <w:p>
            <w:pPr>
              <w:pStyle w:val="Normal"/>
              <w:ind w:firstLine="435"/>
              <w:rPr/>
            </w:pPr>
            <w:r>
              <w:rPr/>
              <w:t>THE INSULATION RESISTANCE BETWEEN COIL TO CORE AND COIL TO COIL</w:t>
            </w:r>
          </w:p>
          <w:p>
            <w:pPr>
              <w:pStyle w:val="Normal"/>
              <w:ind w:firstLine="435"/>
              <w:rPr/>
            </w:pPr>
            <w:r>
              <w:rPr/>
              <w:t>IS OVER 100M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 xml:space="preserve"> AT DC500V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420"/>
      </w:tblGrid>
      <w:tr>
        <w:trPr>
          <w:trHeight w:val="43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   FOR  APPROVA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: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DING  PART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 PART  NO.: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    NAM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SPE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    DATE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5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Material   list</w:t>
            </w:r>
          </w:p>
          <w:tbl>
            <w:tblPr>
              <w:tblW w:w="7882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412"/>
              <w:gridCol w:w="2110"/>
              <w:gridCol w:w="1785"/>
              <w:gridCol w:w="777"/>
              <w:gridCol w:w="1266"/>
            </w:tblGrid>
            <w:tr>
              <w:trPr>
                <w:trHeight w:val="555" w:hRule="atLeast"/>
              </w:trPr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B PART</w:t>
                  </w:r>
                </w:p>
              </w:tc>
              <w:tc>
                <w:tcPr>
                  <w:tcW w:w="5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/>
                  </w:pPr>
                  <w:r>
                    <w:rPr>
                      <w:sz w:val="18"/>
                      <w:szCs w:val="18"/>
                    </w:rPr>
                    <w:t>REW                MATERIAL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UPPLIER OF THE MATERIAL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 NO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BBIN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375J94V-0(BLACK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ULIN   CO.,LTD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59481(S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E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RRITE CORE    EEL16        PC4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NGSHUN  ELECTRIC CO.,LT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XINLI ELECTRIC CO.,LTD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RE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UEW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JU FENG ELECTRIC CO.,LTD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20688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PE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#11660,#0666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 HUA ADHESIVE TAPE CO.,LTD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78516(N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POX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5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DUO ELECTRIC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.,LTD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UBE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.F.L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AT  HONGDING OR EQU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58258(S)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N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TINNED COPPER WIR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ONAL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RNISH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C-346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HELLCAL  COIL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OHNC DOLPH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.,LTD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51047(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ind w:firstLine="12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420"/>
      </w:tblGrid>
      <w:tr>
        <w:trPr>
          <w:trHeight w:val="43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   FOR  APPROVA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: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DING  PART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STOMER  PART  NO.: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    NAM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SPE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    DATE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5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Reliability   tests:</w:t>
            </w:r>
          </w:p>
          <w:tbl>
            <w:tblPr>
              <w:tblW w:w="774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3"/>
              <w:gridCol w:w="2520"/>
              <w:gridCol w:w="3060"/>
            </w:tblGrid>
            <w:tr>
              <w:trPr>
                <w:trHeight w:val="4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STIT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ST CONDITI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CIFICATION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AT RESISTANCE TES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:8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E:96HRS(MIN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D RESISTANC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S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:2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E:96HRS(MIN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MIDITY TES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TEMP:4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:90-95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E:500HRS(MIN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GH TEMP LIF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TEMP:8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E:500HRS(MIN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RMAL CYCLE TES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P1: 2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60±10MI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P2:AMBIENT TEMP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P3: 8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TEP4:AMBIENT TE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P1-4,5 CYCLE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MINA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ENGT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SILE:1.0KG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MIN)TEMP:3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SEC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DER ABILIT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:23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E: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0.5SEC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SOLDER ATTACHMENT95% ABOVE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DERING HEAT RESISTANC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:26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±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E: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0.1SEC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INDUCTANCE:WITHIN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OF  INITIAL VAIU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THE ORTHER FUNCTIONS MUS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ET  THE  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7:00Z</dcterms:created>
  <dc:creator>V9000</dc:creator>
  <dc:description/>
  <cp:keywords/>
  <dc:language>en-US</dc:language>
  <cp:lastModifiedBy>*</cp:lastModifiedBy>
  <cp:lastPrinted>2008-04-01T14:25:00Z</cp:lastPrinted>
  <dcterms:modified xsi:type="dcterms:W3CDTF">2008-12-23T12:03:00Z</dcterms:modified>
  <cp:revision>16</cp:revision>
  <dc:subject/>
  <dc:title>SPECIFICATION   FOR  APPROVAL</dc:title>
</cp:coreProperties>
</file>