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6"/>
        <w:gridCol w:w="991"/>
        <w:gridCol w:w="1394"/>
        <w:gridCol w:w="1426"/>
        <w:gridCol w:w="1545"/>
        <w:gridCol w:w="2446"/>
        <w:gridCol w:w="1051"/>
        <w:gridCol w:w="1140"/>
        <w:gridCol w:w="1066"/>
        <w:gridCol w:w="1214"/>
        <w:gridCol w:w="1066"/>
        <w:gridCol w:w="1034"/>
      </w:tblGrid>
      <w:tr>
        <w:trPr>
          <w:trHeight w:val="509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包装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作业标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本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日期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准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48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型样品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量产前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</w:tc>
        <w:tc>
          <w:tcPr>
            <w:tcW w:w="1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12-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KCHOW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a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Jany</w:t>
            </w:r>
          </w:p>
        </w:tc>
      </w:tr>
      <w:tr>
        <w:trPr>
          <w:trHeight w:val="370" w:hRule="atLeast"/>
        </w:trPr>
        <w:tc>
          <w:tcPr>
            <w:tcW w:w="1486" w:type="dxa"/>
            <w:tcBorders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 OF 1</w:t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7-2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rry L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m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ny</w:t>
            </w:r>
          </w:p>
        </w:tc>
      </w:tr>
      <w:tr>
        <w:trPr>
          <w:trHeight w:val="554" w:hRule="atLeast"/>
        </w:trPr>
        <w:tc>
          <w:tcPr>
            <w:tcW w:w="24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：</w:t>
            </w:r>
            <w:r>
              <w:rPr>
                <w:color w:val="000000"/>
                <w:kern w:val="0"/>
                <w:sz w:val="22"/>
                <w:szCs w:val="22"/>
              </w:rPr>
              <w:t xml:space="preserve">VP                                  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：</w:t>
            </w:r>
            <w:r>
              <w:rPr>
                <w:color w:val="000000"/>
                <w:kern w:val="0"/>
                <w:sz w:val="22"/>
                <w:szCs w:val="22"/>
              </w:rPr>
              <w:t xml:space="preserve">CTX00-17222                      </w:t>
            </w:r>
          </w:p>
        </w:tc>
        <w:tc>
          <w:tcPr>
            <w:tcW w:w="3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编号：</w:t>
            </w:r>
            <w:r>
              <w:rPr>
                <w:color w:val="000000"/>
                <w:kern w:val="0"/>
                <w:sz w:val="22"/>
                <w:szCs w:val="22"/>
                <w:u w:val="single"/>
              </w:rPr>
              <w:t xml:space="preserve">PR-017222-1110-MG             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订内容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消英文翻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加检查图片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物料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料明细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见物料明细表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O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描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述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使用设备</w:t>
            </w:r>
            <w:r>
              <w:rPr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具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000600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载料带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装机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900200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4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带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操作步骤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920100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静电带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开包装机电源开关。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 Narrow"/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 Narrow"/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 Narrow"/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 Narrow"/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910800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3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胶辘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84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带安装在包装机右边的挂轮上，并使卷带进入包装机定位槽</w:t>
            </w:r>
          </w:p>
        </w:tc>
        <w:tc>
          <w:tcPr>
            <w:tcW w:w="244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 Narrow"/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  <w:t>65000200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izz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盘安装在左边挂轮上，胶带安装在中间挂轮上</w:t>
            </w: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胶带与卷带压合在一起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  <w:t>68006400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*24*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纸箱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54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空走</w:t>
            </w: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  <w:t>160mm min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完后至少留</w:t>
            </w: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400m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空带</w:t>
            </w: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  <w:t xml:space="preserve">.                                                                                                                       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 Narrow"/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2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右图包装方向放入制品，计数器清零</w:t>
            </w: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操作及检查项目图示</w:t>
            </w: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:</w:t>
            </w:r>
          </w:p>
        </w:tc>
        <w:tc>
          <w:tcPr>
            <w:tcW w:w="12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84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把</w:t>
            </w: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  <w:t>300pc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包装在卷带代子里面，然后卷入卷盘里。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 Narrow"/>
                <w:color w:val="000000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意事项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2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带轴转动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逆时针；盖带转动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逆时针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8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触端子时，一定要戴手指套操作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2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操作详见包装通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:PR-TR-1000-MG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Arial Narrow"/>
                <w:color w:val="000000"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户使用方向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标签式样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9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9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9"/>
              </w:rPr>
            </w:r>
          </w:p>
        </w:tc>
      </w:tr>
      <w:tr>
        <w:trPr>
          <w:trHeight w:val="307" w:hRule="atLeas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9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9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9"/>
              </w:rPr>
            </w:r>
          </w:p>
        </w:tc>
      </w:tr>
      <w:tr>
        <w:trPr>
          <w:trHeight w:val="307" w:hRule="atLeas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9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9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9"/>
              </w:rPr>
            </w:r>
          </w:p>
        </w:tc>
      </w:tr>
      <w:tr>
        <w:trPr>
          <w:trHeight w:val="307" w:hRule="atLeas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05:00Z</dcterms:created>
  <dc:creator>微软用户</dc:creator>
  <dc:description/>
  <cp:keywords/>
  <dc:language>en-US</dc:language>
  <cp:lastModifiedBy>微软用户</cp:lastModifiedBy>
  <dcterms:modified xsi:type="dcterms:W3CDTF">2009-03-11T00:06:00Z</dcterms:modified>
  <cp:revision>1</cp:revision>
  <dc:subject/>
  <dc:title>包装 作业标准    </dc:title>
</cp:coreProperties>
</file>