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296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296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296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89915</wp:posOffset>
                </wp:positionV>
                <wp:extent cx="9232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494-pin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494-pin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184275</wp:posOffset>
                </wp:positionV>
                <wp:extent cx="9232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494-pin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9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494-pi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877695</wp:posOffset>
                </wp:positionV>
                <wp:extent cx="923290" cy="40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494-pin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4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494-pi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电源空载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296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296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296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589915</wp:posOffset>
                </wp:positionV>
                <wp:extent cx="9232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494-pin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494-pin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184275</wp:posOffset>
                </wp:positionV>
                <wp:extent cx="923290" cy="405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494-pin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9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494-pi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877695</wp:posOffset>
                </wp:positionV>
                <wp:extent cx="923290" cy="405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494-pin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4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494-pi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电源加载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2:00Z</dcterms:created>
  <dc:creator>Lenovo User</dc:creator>
  <dc:description/>
  <cp:keywords/>
  <dc:language>en-US</dc:language>
  <cp:lastModifiedBy>Lenovo User</cp:lastModifiedBy>
  <dcterms:modified xsi:type="dcterms:W3CDTF">2009-04-14T02:32:00Z</dcterms:modified>
  <cp:revision>2</cp:revision>
  <dc:subject/>
  <dc:title> </dc:title>
</cp:coreProperties>
</file>