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0" cy="904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5:13Z</dcterms:created>
  <dc:creator>111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