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大功率磁保持继电器起动电路的设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新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摘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为了从硬件上增加起动电路的自我保护，减少继电器起动时对控制电路中智能芯片的干扰，对双极性大功率磁保持继电器起动电路的常见方案进行了改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键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磁保持继电器；　双极性继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大功率磁保持继电器简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磁保持继电器也是由信号电流通过继电器的电磁线圈产生电磁力，吸动衔铁，实现触点的开、闭；但与非磁保持继电器不同的是，信号电流在驱动了触点之后就可切断，触点的工作状态完全靠永久磁铁对衔铁的吸引力来保持。因此线圈功耗几乎为零。大功率磁保持继电器如</w:t>
            </w:r>
            <w:r>
              <w:rPr>
                <w:rFonts w:cs="宋体;SimSun" w:ascii="宋体;SimSun" w:hAnsi="宋体;SimSun"/>
                <w:kern w:val="0"/>
                <w:sz w:val="24"/>
              </w:rPr>
              <w:t>BST-9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触点负载能力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50VA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作为大电流切换元件，近年来在电力部门，尤其是在智能电表中得到了应用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ST-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数据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vertAlign w:val="superscript"/>
              </w:rPr>
              <w:t>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vertAlign w:val="superscript"/>
              </w:rPr>
              <w:t>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139"/>
        <w:gridCol w:w="1201"/>
        <w:gridCol w:w="2495"/>
        <w:gridCol w:w="816"/>
        <w:gridCol w:w="2292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圈电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电压（正反极性）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圈额定电流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A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A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V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Ω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.75V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A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Ω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0V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A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V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Ω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Ω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V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A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28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常见的起动电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vertAlign w:val="superscript"/>
              </w:rPr>
              <w:t>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vertAlign w:val="superscript"/>
              </w:rPr>
              <w:t>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常见的起动电路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=1, 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=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。继电器加的是正极性电压，触点闭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=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=1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。继电器加的是反极性电压，触点打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=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=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所有三极管全截止，继电器线圈上没有电压，触点处于保持状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问题的提出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常见起动电路的优点是：结构简单。但是在有干扰的情况下有可能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情况，势必导致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导通，导致电源电压突然下降。在有智能芯片的应用场合下会引起智能芯片复位，导致数据丢失；严重时由于电源电压的异常使智能芯片工作不正常，又可能使继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导通，结果出现恶性循环，直至烧坏三极管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544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改进后的起动电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改进后的起动电路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工作原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进后的电路增加了二个三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二个电阻和六个二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5U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稳压前电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/=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/=1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通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通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截止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截止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。继电器加的是正极性电压，触点闭合。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导通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/=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/=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。继电器加的是反极性电压，触点打开。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/=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/=1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均截止，继电器线圈上没有电压，触点于保持状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当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/=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/=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有可能导通，但不会同时导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如果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导通，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使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作用就是为了在这种情况下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截止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作用（不用电阻的原因）也是为了在这种情况下使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截止。如果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导通，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使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作用是使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截止，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截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作用是使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靠截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上述分析表明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所有四种取值状态下均不会有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导通的情况发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构成了复锁电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讨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串电阻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串电阻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这是因为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时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远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此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I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比较大才能保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于饱和导通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VC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降低，使继电器线圈得到充足的电压。同样的道理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串电阻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串电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实测数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导通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C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-0.36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C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0.24V,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圈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8.6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5U=9.2V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结束语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测数据显示，该起动电路的效率是比较高的。应用在智能电表中，经长期的实践证明这种电路是安全的可靠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简介：严新忠</w:t>
            </w:r>
            <w:r>
              <w:rPr>
                <w:rFonts w:cs="宋体;SimSun" w:ascii="宋体;SimSun" w:hAnsi="宋体;SimSun"/>
                <w:kern w:val="0"/>
                <w:sz w:val="24"/>
              </w:rPr>
              <w:t>(1965-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男，硕士研究生，讲师，从事新型电能表的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单位：严新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轻工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，天津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22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稿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-05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y">
    <w:name w:val="zy"/>
    <w:basedOn w:val="Style14"/>
    <w:qFormat/>
    <w:rPr/>
  </w:style>
  <w:style w:type="character" w:styleId="Gj">
    <w:name w:val="gj"/>
    <w:basedOn w:val="Style14"/>
    <w:qFormat/>
    <w:rPr/>
  </w:style>
  <w:style w:type="character" w:styleId="Fl">
    <w:name w:val="fl"/>
    <w:basedOn w:val="Style14"/>
    <w:qFormat/>
    <w:rPr/>
  </w:style>
  <w:style w:type="character" w:styleId="Wm">
    <w:name w:val="wm"/>
    <w:basedOn w:val="Style14"/>
    <w:qFormat/>
    <w:rPr/>
  </w:style>
  <w:style w:type="character" w:styleId="Wh">
    <w:name w:val="wh"/>
    <w:basedOn w:val="Style14"/>
    <w:qFormat/>
    <w:rPr/>
  </w:style>
  <w:style w:type="character" w:styleId="Tme">
    <w:name w:val="tme"/>
    <w:basedOn w:val="Style14"/>
    <w:qFormat/>
    <w:rPr/>
  </w:style>
  <w:style w:type="character" w:styleId="Zye">
    <w:name w:val="zye"/>
    <w:basedOn w:val="Style14"/>
    <w:qFormat/>
    <w:rPr/>
  </w:style>
  <w:style w:type="character" w:styleId="Gje">
    <w:name w:val="gje"/>
    <w:basedOn w:val="Style14"/>
    <w:qFormat/>
    <w:rPr/>
  </w:style>
  <w:style w:type="character" w:styleId="Zj">
    <w:name w:val="zj"/>
    <w:basedOn w:val="Style14"/>
    <w:qFormat/>
    <w:rPr/>
  </w:style>
  <w:style w:type="character" w:styleId="Zz">
    <w:name w:val="zz"/>
    <w:basedOn w:val="Style14"/>
    <w:qFormat/>
    <w:rPr/>
  </w:style>
  <w:style w:type="character" w:styleId="Sg">
    <w:name w:val="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44:00Z</dcterms:created>
  <dc:creator>user</dc:creator>
  <dc:description/>
  <cp:keywords/>
  <dc:language>en-US</dc:language>
  <cp:lastModifiedBy>user</cp:lastModifiedBy>
  <dcterms:modified xsi:type="dcterms:W3CDTF">2009-06-07T11:45:00Z</dcterms:modified>
  <cp:revision>1</cp:revision>
  <dc:subject/>
  <dc:title>大功率磁保持继电器起动电路的设计</dc:title>
</cp:coreProperties>
</file>