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5425" cy="4156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4156560"/>
                          <a:chOff x="0" y="0"/>
                          <a:chExt cx="5305320" cy="415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5320" cy="41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43080" y="297360"/>
                            <a:ext cx="4636080" cy="35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75pt;height:327.3pt" coordorigin="0,0" coordsize="8355,6546">
                <v:rect id="shape_0" stroked="f" o:allowincell="f" style="position:absolute;left:0;top:0;width:8354;height:65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68;width:7300;height:563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07:00Z</dcterms:created>
  <dc:creator>IT DEPT</dc:creator>
  <dc:description/>
  <cp:keywords/>
  <dc:language>en-US</dc:language>
  <cp:lastModifiedBy>IT DEPT</cp:lastModifiedBy>
  <dcterms:modified xsi:type="dcterms:W3CDTF">2009-06-01T00:15:00Z</dcterms:modified>
  <cp:revision>1</cp:revision>
  <dc:subject/>
  <dc:title> </dc:title>
</cp:coreProperties>
</file>