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2453"/>
        <w:gridCol w:w="3430"/>
      </w:tblGrid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ascii="Arial" w:hAnsi="Arial" w:cs="Arial"/>
                <w:sz w:val="27"/>
                <w:szCs w:val="27"/>
              </w:rPr>
              <w:t>材質對照表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10494" w:type="dxa"/>
            <w:gridSpan w:val="3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5"/>
              <w:gridCol w:w="1295"/>
              <w:gridCol w:w="1144"/>
              <w:gridCol w:w="1076"/>
              <w:gridCol w:w="642"/>
              <w:gridCol w:w="710"/>
              <w:gridCol w:w="1144"/>
              <w:gridCol w:w="847"/>
              <w:gridCol w:w="519"/>
              <w:gridCol w:w="622"/>
            </w:tblGrid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ACME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P4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P41 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P42 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P43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P46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P5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P51 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P52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S3 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DK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C40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C44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C90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C95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C5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C5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ICERA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C-2H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HM5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M27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M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M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EPCOS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67,N87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92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49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49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ERROXCUBE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3C85,3C90 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C96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C92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C93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F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F35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R1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EGC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R40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R44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R2KB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R5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DG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P4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P4A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P4S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P5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P5A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OKIN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H2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H1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4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DK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H20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H1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AGNETICS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HOMSON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1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OMITA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F8,2G8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JFE(KAWTATETSU)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B3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B4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BT1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C2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AMWHA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L-5,PL-7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L-11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L-F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HS-1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SU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M7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M11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M15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M12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M4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M5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HITACHI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L24D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L12D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AIR-RITE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FERRITE INTˇ 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SF-7099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SF-7060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SF-5099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ASCHKE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2008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SKRA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5G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G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5G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G</w:t>
                  </w:r>
                </w:p>
              </w:tc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9"/>
              <w:gridCol w:w="1091"/>
              <w:gridCol w:w="788"/>
              <w:gridCol w:w="987"/>
              <w:gridCol w:w="1092"/>
              <w:gridCol w:w="1256"/>
              <w:gridCol w:w="566"/>
              <w:gridCol w:w="718"/>
              <w:gridCol w:w="905"/>
              <w:gridCol w:w="912"/>
            </w:tblGrid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ACME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A041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A043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A05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A0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A10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A101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A102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A121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A151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DK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N45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NW45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H5B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H5B2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H5C2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H5C4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H5C3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ICERA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C-5Y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C-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C-10H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TB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H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H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EPCOS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57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30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35/T3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38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38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42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46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ERROXCUBE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E27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E25/3E2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E5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E55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E6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E7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EGC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R4KDC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R5K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R7K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R10K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R12K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R15K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DG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S5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S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S10/TS10A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H10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S13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S15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OKI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H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H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H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H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H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DK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H06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H0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H10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H15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AGNETICS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J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W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H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HOMSO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6,T6A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4A,T4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EOSID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-830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-860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-938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-942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OMITA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F1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E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E2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H2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H1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JFE(KAWTATETSU)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A055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A070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A100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A12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A150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AMWHA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M50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M70S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M100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M150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TEWARD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RVSTINEL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82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86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87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HITACHI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Q53D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P70D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P10T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P15T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AIR-RITE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FERRITE INTˇ 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SF-3000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SF-010K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ERRONICS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E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ASCHKE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5000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10000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1200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15000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SKRA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G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2G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G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2G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G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8"/>
              <w:gridCol w:w="1218"/>
              <w:gridCol w:w="1991"/>
              <w:gridCol w:w="1411"/>
              <w:gridCol w:w="1776"/>
              <w:gridCol w:w="1120"/>
            </w:tblGrid>
            <w:tr>
              <w:trPr/>
              <w:tc>
                <w:tcPr>
                  <w:tcW w:w="2768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ACME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N10</w:t>
                  </w:r>
                </w:p>
              </w:tc>
              <w:tc>
                <w:tcPr>
                  <w:tcW w:w="1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N2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N4</w:t>
                  </w:r>
                </w:p>
              </w:tc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N42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N43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DK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N45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ICERA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WT-10</w:t>
                  </w:r>
                </w:p>
              </w:tc>
              <w:tc>
                <w:tcPr>
                  <w:tcW w:w="1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B</w:t>
                  </w:r>
                </w:p>
              </w:tc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EPCOS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57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48</w:t>
                  </w:r>
                </w:p>
              </w:tc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45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33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ERROXCUBE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E28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B7</w:t>
                  </w:r>
                </w:p>
              </w:tc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B46,3S5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D3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EGC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MR4KDC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DG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H2</w:t>
                  </w:r>
                </w:p>
              </w:tc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AMWHA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M43T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M23T</w:t>
                  </w:r>
                </w:p>
              </w:tc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M8T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SU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M30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TEWARD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shd w:fill="CEF5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HITACHI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Q25D</w:t>
                  </w:r>
                </w:p>
              </w:tc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3:28:00Z</dcterms:created>
  <dc:creator>JACKEY</dc:creator>
  <dc:description/>
  <cp:keywords/>
  <dc:language>en-US</dc:language>
  <cp:lastModifiedBy>JACKEY</cp:lastModifiedBy>
  <dcterms:modified xsi:type="dcterms:W3CDTF">2009-06-28T03:29:00Z</dcterms:modified>
  <cp:revision>1</cp:revision>
  <dc:subject/>
  <dc:title>材質對照表</dc:title>
</cp:coreProperties>
</file>