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变压器设计示例：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Q3230  </w:t>
      </w:r>
      <w:r>
        <w:rPr/>
        <w:t>（铁芯面积为</w:t>
      </w:r>
      <w:r>
        <w:rPr/>
        <w:t>161mm^2</w:t>
      </w:r>
      <w:r>
        <w:rPr/>
        <w:t>）</w:t>
      </w:r>
    </w:p>
    <w:p>
      <w:pPr>
        <w:pStyle w:val="Normal"/>
        <w:rPr/>
      </w:pPr>
      <w:r>
        <w:rPr/>
        <w:t>输入：</w:t>
      </w:r>
      <w:r>
        <w:rPr/>
        <w:t xml:space="preserve">90~264VAC  </w:t>
      </w:r>
      <w:r>
        <w:rPr/>
        <w:t>输出：</w:t>
      </w:r>
      <w:r>
        <w:rPr/>
        <w:t xml:space="preserve">27V/5.6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" t="17392" r="28384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取值：初级</w:t>
      </w:r>
      <w:r>
        <w:rPr>
          <w:shd w:fill="00FF00" w:val="clear"/>
        </w:rPr>
        <w:t>25TS</w:t>
      </w:r>
      <w:r>
        <w:rPr/>
        <w:t>，次级</w:t>
      </w:r>
      <w:r>
        <w:rPr>
          <w:shd w:fill="00FF00" w:val="clear"/>
        </w:rPr>
        <w:t>6TS</w:t>
      </w:r>
      <w:r>
        <w:rPr/>
        <w:t>，此时初级峰值电压约为：</w:t>
      </w:r>
      <w:r>
        <w:rPr>
          <w:shd w:fill="FFCC99" w:val="clear"/>
        </w:rPr>
        <w:t>492</w:t>
      </w:r>
      <w:r>
        <w:rPr/>
        <w:t>+100=592V Ma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次级峰值电压约为：</w:t>
      </w:r>
      <w:r>
        <w:rPr>
          <w:shd w:fill="FFCC99" w:val="clear"/>
        </w:rPr>
        <w:t>118</w:t>
      </w:r>
      <w:r>
        <w:rPr/>
        <w:t>+20=138V  Max</w:t>
      </w:r>
    </w:p>
    <w:p>
      <w:pPr>
        <w:pStyle w:val="Normal"/>
        <w:rPr/>
      </w:pPr>
      <w:r>
        <w:rPr/>
        <w:t>初级线径面积为</w:t>
      </w:r>
      <w:r>
        <w:rPr/>
        <w:t>:</w:t>
      </w:r>
      <w:r>
        <w:rPr>
          <w:shd w:fill="FFCC99" w:val="clear"/>
        </w:rPr>
        <w:t>0.478mm^2</w:t>
      </w:r>
      <w:r>
        <w:rPr/>
        <w:t>,</w:t>
      </w:r>
      <w:r>
        <w:rPr/>
        <w:t>假设用</w:t>
      </w:r>
      <w:r>
        <w:rPr/>
        <w:t>8</w:t>
      </w:r>
      <w:r>
        <w:rPr/>
        <w:t>根多股线，推算出每股线的直径：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78/8/3.14=0.019  </w:t>
      </w:r>
      <w:r>
        <w:rPr/>
        <w:t>再开平方，等于单股线半径：</w:t>
      </w:r>
      <w:r>
        <w:rPr/>
        <w:t>0.137;</w:t>
      </w:r>
      <w:r>
        <w:rPr/>
        <w:t>那么，单股线的直径为：</w:t>
      </w:r>
      <w:r>
        <w:rPr/>
        <w:t>0.137*2=0.274mm,</w:t>
      </w:r>
      <w:r>
        <w:rPr/>
        <w:t>即：初级用</w:t>
      </w:r>
      <w:r>
        <w:rPr/>
        <w:t>0.28*8</w:t>
      </w:r>
      <w:r>
        <w:rPr/>
        <w:t>的多股线，绕</w:t>
      </w:r>
      <w:r>
        <w:rPr/>
        <w:t>24TS</w:t>
      </w:r>
      <w:r>
        <w:rPr/>
        <w:t>！</w:t>
      </w:r>
    </w:p>
    <w:p>
      <w:pPr>
        <w:pStyle w:val="Normal"/>
        <w:rPr/>
      </w:pPr>
      <w:r>
        <w:rPr/>
        <w:t>再来算次级线径：</w:t>
      </w:r>
    </w:p>
    <w:p>
      <w:pPr>
        <w:pStyle w:val="Normal"/>
        <w:rPr/>
      </w:pPr>
      <w:r>
        <w:rPr/>
        <w:t>次级电流为</w:t>
      </w:r>
      <w:r>
        <w:rPr>
          <w:shd w:fill="FFFF00" w:val="clear"/>
        </w:rPr>
        <w:t>5.6A</w:t>
      </w:r>
      <w:r>
        <w:rPr/>
        <w:t>,</w:t>
      </w:r>
      <w:r>
        <w:rPr/>
        <w:t>取</w:t>
      </w:r>
      <w:r>
        <w:rPr/>
        <w:t>4</w:t>
      </w:r>
      <w:r>
        <w:rPr/>
        <w:t>的电流密度，即需要</w:t>
      </w:r>
      <w:r>
        <w:rPr/>
        <w:t>5.6/4=1.4mm^2</w:t>
      </w:r>
      <w:r>
        <w:rPr/>
        <w:t>面积的线！假设用</w:t>
      </w:r>
      <w:r>
        <w:rPr/>
        <w:t>3</w:t>
      </w:r>
      <w:r>
        <w:rPr/>
        <w:t>股线：</w:t>
      </w:r>
      <w:r>
        <w:rPr/>
        <w:t>1.4/3=0.47</w:t>
      </w:r>
    </w:p>
    <w:p>
      <w:pPr>
        <w:pStyle w:val="Normal"/>
        <w:numPr>
          <w:ilvl w:val="0"/>
          <w:numId w:val="2"/>
        </w:numPr>
        <w:rPr/>
      </w:pPr>
      <w:r>
        <w:rPr/>
        <w:t>47/3.14</w:t>
      </w:r>
      <w:r>
        <w:rPr/>
        <w:t>再开平方</w:t>
      </w:r>
      <w:r>
        <w:rPr/>
        <w:t xml:space="preserve">=0.386mm, </w:t>
      </w:r>
      <w:r>
        <w:rPr/>
        <w:t>直径</w:t>
      </w:r>
      <w:r>
        <w:rPr/>
        <w:t xml:space="preserve">=0.386*2=0.78 </w:t>
      </w:r>
      <w:r>
        <w:rPr/>
        <w:t>那么，次级绕组取</w:t>
      </w:r>
      <w:r>
        <w:rPr/>
        <w:t>0.8mm</w:t>
      </w:r>
      <w:r>
        <w:rPr/>
        <w:t>直径的线，</w:t>
      </w:r>
      <w:r>
        <w:rPr/>
        <w:t>3</w:t>
      </w:r>
      <w:r>
        <w:rPr/>
        <w:t>股，绕</w:t>
      </w:r>
      <w:r>
        <w:rPr/>
        <w:t>6TS</w:t>
      </w:r>
      <w:r>
        <w:rPr/>
        <w:t>！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3:00Z</dcterms:created>
  <dc:creator>user</dc:creator>
  <dc:description/>
  <dc:language>en-US</dc:language>
  <cp:lastModifiedBy>user</cp:lastModifiedBy>
  <dcterms:modified xsi:type="dcterms:W3CDTF">2009-09-07T02:03:00Z</dcterms:modified>
  <cp:revision>2</cp:revision>
  <dc:subject/>
  <dc:title>变压器设计示例：</dc:title>
</cp:coreProperties>
</file>