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ease help me to fix the EMI problem. The picture is attached. Thank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302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20:40:00Z</dcterms:created>
  <dc:creator>Xiaonan</dc:creator>
  <dc:description/>
  <dc:language>en-US</dc:language>
  <cp:lastModifiedBy>Xiaonan</cp:lastModifiedBy>
  <dcterms:modified xsi:type="dcterms:W3CDTF">2009-10-24T20:46:00Z</dcterms:modified>
  <cp:revision>1</cp:revision>
  <dc:subject/>
  <dc:title>Please help me to fix the EMI problem</dc:title>
</cp:coreProperties>
</file>