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输出</w:t>
      </w:r>
      <w:r>
        <w:rPr/>
        <w:t>DC12V, 1.0A;</w:t>
      </w:r>
    </w:p>
    <w:p>
      <w:pPr>
        <w:pStyle w:val="Normal"/>
        <w:rPr/>
      </w:pPr>
      <w:r>
        <w:rPr/>
        <w:t>输入</w:t>
      </w:r>
      <w:r>
        <w:rPr/>
        <w:t>AC85-265V;47-63HZ</w:t>
      </w:r>
    </w:p>
    <w:p>
      <w:pPr>
        <w:pStyle w:val="Normal"/>
        <w:rPr/>
      </w:pPr>
      <w:r>
        <w:rPr/>
        <w:t>效率取</w:t>
      </w:r>
      <w:r>
        <w:rPr/>
        <w:t>80%</w:t>
      </w:r>
      <w:r>
        <w:rPr/>
        <w:t>，</w:t>
      </w:r>
      <w:r>
        <w:rPr/>
        <w:t>f=60KHz   D=0.5  B=0.234T</w:t>
      </w:r>
    </w:p>
    <w:p>
      <w:pPr>
        <w:pStyle w:val="Normal"/>
        <w:rPr/>
      </w:pPr>
      <w:r>
        <w:rPr/>
        <w:t>PWM</w:t>
      </w:r>
      <w:r>
        <w:rPr/>
        <w:t>控制芯片用</w:t>
      </w:r>
      <w:r>
        <w:rPr/>
        <w:t>UC3843.</w:t>
      </w:r>
      <w:r>
        <w:rPr/>
        <w:t>电路拓扑采用单管反激式，</w:t>
      </w:r>
      <w:r>
        <w:rPr/>
        <w:t>IC Vcc</w:t>
      </w:r>
      <w:r>
        <w:rPr/>
        <w:t>取</w:t>
      </w:r>
      <w:r>
        <w:rPr/>
        <w:t>18V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>变压器设计结果：</w:t>
      </w:r>
    </w:p>
    <w:p>
      <w:pPr>
        <w:pStyle w:val="Normal"/>
        <w:ind w:firstLine="1050"/>
        <w:rPr/>
      </w:pPr>
      <w:r>
        <w:rPr/>
        <w:t>1</w:t>
      </w:r>
      <w:r>
        <w:rPr/>
        <w:t>，变压器用</w:t>
      </w:r>
      <w:r>
        <w:rPr/>
        <w:t>EE2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初级线圈匝数</w:t>
      </w:r>
      <w:r>
        <w:rPr/>
        <w:t>119T</w:t>
      </w:r>
      <w:r>
        <w:rPr/>
        <w:t>，</w:t>
      </w:r>
      <w:r>
        <w:rPr>
          <w:rFonts w:eastAsia="Times New Roman"/>
        </w:rPr>
        <w:t xml:space="preserve"> </w:t>
      </w:r>
      <w:r>
        <w:rPr/>
        <w:t>0.12MM^</w:t>
      </w:r>
      <w:r>
        <w:rPr/>
        <w:t>线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，次级线圈匝数</w:t>
      </w:r>
      <w:r>
        <w:rPr/>
        <w:t>13T,   0.25MM^</w:t>
      </w:r>
      <w:r>
        <w:rPr/>
        <w:t>线四股并绕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，反馈级线圈匝数</w:t>
      </w:r>
      <w:r>
        <w:rPr/>
        <w:t>23T,  0.1MM^</w:t>
      </w:r>
      <w:r>
        <w:rPr/>
        <w:t>线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，初级电感量为</w:t>
      </w:r>
      <w:r>
        <w:rPr/>
        <w:t>1777</w:t>
      </w:r>
      <w:r>
        <w:rPr/>
        <w:t>Uh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6</w:t>
      </w:r>
      <w:r>
        <w:rPr/>
        <w:t>，磁芯气隙为</w:t>
      </w:r>
      <w:r>
        <w:rPr/>
        <w:t>0.36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57:00Z</dcterms:created>
  <dc:creator>微软用户</dc:creator>
  <dc:description/>
  <cp:keywords/>
  <dc:language>en-US</dc:language>
  <cp:lastModifiedBy>微软用户</cp:lastModifiedBy>
  <cp:lastPrinted>2009-11-21T14:31:00Z</cp:lastPrinted>
  <dcterms:modified xsi:type="dcterms:W3CDTF">2009-11-21T06:59:00Z</dcterms:modified>
  <cp:revision>20</cp:revision>
  <dc:subject/>
  <dc:title>输出24V,0</dc:title>
</cp:coreProperties>
</file>