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</w:p>
    <w:p>
      <w:pPr>
        <w:pStyle w:val="Style15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5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l99</w:t>
            </w:r>
            <w:r>
              <w:rPr/>
              <w:t>教程</w:t>
            </w:r>
            <w:r>
              <w:rPr/>
              <w:t>(2)</w:t>
            </w:r>
          </w:p>
        </w:tc>
      </w:tr>
      <w:tr>
        <w:trPr/>
        <w:tc>
          <w:tcPr>
            <w:tcW w:w="1055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8"/>
            </w:tblGrid>
            <w:tr>
              <w:trPr/>
              <w:tc>
                <w:tcPr>
                  <w:tcW w:w="10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tbl>
                  <w:tblPr>
                    <w:tblW w:w="11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首先要先设置一下，去掉讨厌的网格显示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 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40910" cy="3694430"/>
                              <wp:effectExtent l="0" t="0" r="0" b="0"/>
                              <wp:docPr id="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40910" cy="36944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在这里我们利用先前添加好的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SCH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零件库做一个简单的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SCH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格式原理图，然后进行自动布线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uto" w:line="480" w:before="280" w:after="0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1.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如何调出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SCH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零件进行并且进行属性设置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380990" cy="4437380"/>
                              <wp:effectExtent l="0" t="0" r="0" b="0"/>
                              <wp:docPr id="2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80990" cy="44373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2.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如何正确的设置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SCH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零件的属性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21000" cy="4276725"/>
                              <wp:effectExtent l="0" t="0" r="0" b="0"/>
                              <wp:docPr id="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" t="-14" r="-5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1000" cy="427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3.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一个必须学会的操作，那就是网络标号的使用，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SCH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可不是单纯的画图板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059170" cy="4275455"/>
                              <wp:effectExtent l="0" t="0" r="0" b="0"/>
                              <wp:docPr id="4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59170" cy="4275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4.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电源地的设置，这可是整个电气系统的半边天了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972175" cy="4552950"/>
                              <wp:effectExtent l="0" t="0" r="0" b="0"/>
                              <wp:docPr id="5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72175" cy="4552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5.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连线工具，和网络标号的和网络标号左右一样，更直观一些，属于使用频率很高的工具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876675" cy="4191000"/>
                              <wp:effectExtent l="0" t="0" r="0" b="0"/>
                              <wp:docPr id="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76675" cy="419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uto" w:line="480" w:before="280" w:after="0"/>
                          <w:jc w:val="center"/>
                          <w:rPr>
                            <w:b/>
                            <w:b/>
                            <w:bCs/>
                            <w:color w:val="00800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u w:val="single"/>
                          </w:rPr>
                          <w:t>6.</w:t>
                        </w:r>
                        <w:r>
                          <w:rPr>
                            <w:b/>
                            <w:bCs/>
                            <w:color w:val="008000"/>
                            <w:u w:val="single"/>
                          </w:rPr>
                          <w:t>到这里我们就已经画好一个简单的电子电路原理图了，它具备了电源、负载、电气连接关系，三个最基本的要素，下面我们来看看如何把它快速的变成</w:t>
                        </w:r>
                        <w:r>
                          <w:rPr>
                            <w:b/>
                            <w:bCs/>
                            <w:color w:val="008000"/>
                            <w:u w:val="single"/>
                          </w:rPr>
                          <w:t>PCB</w:t>
                        </w:r>
                        <w:r>
                          <w:rPr>
                            <w:b/>
                            <w:bCs/>
                            <w:color w:val="008000"/>
                            <w:u w:val="single"/>
                          </w:rPr>
                          <w:t>电路板！</w:t>
                        </w:r>
                        <w:r>
                          <w:rPr>
                            <w:b/>
                            <w:bCs/>
                            <w:color w:val="008000"/>
                            <w:u w:val="single"/>
                          </w:rPr>
                          <w:t>&gt;&gt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480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5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l99</w:t>
            </w:r>
            <w:r>
              <w:rPr/>
              <w:t>教程</w:t>
            </w:r>
            <w:r>
              <w:rPr/>
              <w:t>(3)</w:t>
            </w:r>
          </w:p>
        </w:tc>
      </w:tr>
      <w:tr>
        <w:trPr/>
        <w:tc>
          <w:tcPr>
            <w:tcW w:w="1055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8"/>
            </w:tblGrid>
            <w:tr>
              <w:trPr/>
              <w:tc>
                <w:tcPr>
                  <w:tcW w:w="10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tbl>
                  <w:tblPr>
                    <w:tblW w:w="11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3"/>
                    <w:gridCol w:w="5227"/>
                  </w:tblGrid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uto" w:line="480"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在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Documents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目录下新建一个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*.PCB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文件，</w:t>
                        </w:r>
                        <w:r>
                          <w:rPr>
                            <w:b/>
                            <w:bCs/>
                            <w:color w:val="0000FF"/>
                          </w:rPr>
                          <w:t>这样做的目的是要让</w:t>
                        </w:r>
                        <w:r>
                          <w:rPr>
                            <w:b/>
                            <w:bCs/>
                            <w:color w:val="0000FF"/>
                          </w:rPr>
                          <w:t>*.SCH</w:t>
                        </w:r>
                        <w:r>
                          <w:rPr>
                            <w:b/>
                            <w:bCs/>
                            <w:color w:val="0000FF"/>
                          </w:rPr>
                          <w:t>和</w:t>
                        </w:r>
                        <w:r>
                          <w:rPr>
                            <w:b/>
                            <w:bCs/>
                            <w:color w:val="0000FF"/>
                          </w:rPr>
                          <w:t>*.PCB</w:t>
                        </w:r>
                        <w:r>
                          <w:rPr>
                            <w:b/>
                            <w:bCs/>
                            <w:color w:val="0000FF"/>
                          </w:rPr>
                          <w:t>在同一目录下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43575" cy="4286250"/>
                              <wp:effectExtent l="0" t="0" r="0" b="0"/>
                              <wp:docPr id="7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43575" cy="428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uto" w:line="480" w:before="280" w:after="0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添加自动布线要用到的封装库</w:t>
                        </w:r>
                      </w:p>
                    </w:tc>
                  </w:tr>
                  <w:tr>
                    <w:trPr/>
                    <w:tc>
                      <w:tcPr>
                        <w:tcW w:w="6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61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143250" cy="3162300"/>
                              <wp:effectExtent l="0" t="0" r="0" b="0"/>
                              <wp:docPr id="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0" cy="3162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13">
                              <wp:simplePos x="0" y="0"/>
                              <wp:positionH relativeFrom="column">
                                <wp:posOffset>-4095115</wp:posOffset>
                              </wp:positionH>
                              <wp:positionV relativeFrom="line">
                                <wp:posOffset>6263640</wp:posOffset>
                              </wp:positionV>
                              <wp:extent cx="3286125" cy="4686300"/>
                              <wp:effectExtent l="0" t="0" r="0" b="0"/>
                              <wp:wrapSquare wrapText="bothSides"/>
                              <wp:docPr id="9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1" t="-8" r="-11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86125" cy="4686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uto" w:line="480" w:before="280" w:after="0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3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添加封装库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172075" cy="46101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7" t="-8" r="-7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72075" cy="461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4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这是添加好后的效果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276600" cy="50006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1" t="-7" r="-11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76600" cy="500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5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一定要把尺寸单位转换一下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,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英制实在是不爽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800600" cy="31146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7" t="-12" r="-7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00600" cy="3114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color w:val="800080"/>
                            </w:rPr>
                            <w:t>到这里准备工作就做好了</w:t>
                          </w:r>
                          <w:r>
                            <w:rPr>
                              <w:rStyle w:val="InternetLink"/>
                              <w:color w:val="800080"/>
                            </w:rPr>
                            <w:t>,</w:t>
                          </w:r>
                          <w:r>
                            <w:rPr>
                              <w:rStyle w:val="InternetLink"/>
                              <w:color w:val="800080"/>
                            </w:rPr>
                            <w:t>进入</w:t>
                          </w:r>
                          <w:r>
                            <w:rPr>
                              <w:rStyle w:val="InternetLink"/>
                              <w:color w:val="800080"/>
                            </w:rPr>
                            <w:t>SCH</w:t>
                          </w:r>
                          <w:r>
                            <w:rPr>
                              <w:rStyle w:val="InternetLink"/>
                              <w:color w:val="800080"/>
                            </w:rPr>
                            <w:t>到</w:t>
                          </w:r>
                          <w:r>
                            <w:rPr>
                              <w:rStyle w:val="InternetLink"/>
                              <w:color w:val="800080"/>
                            </w:rPr>
                            <w:t>PCB</w:t>
                          </w:r>
                          <w:r>
                            <w:rPr>
                              <w:rStyle w:val="InternetLink"/>
                              <w:color w:val="800080"/>
                            </w:rPr>
                            <w:t>的转变</w:t>
                          </w:r>
                          <w:r>
                            <w:rPr>
                              <w:rStyle w:val="InternetLink"/>
                              <w:color w:val="800080"/>
                            </w:rPr>
                            <w:t>&gt;&gt;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>
              <w:left w:val="single" w:sz="6" w:space="0" w:color="CCCCCC"/>
              <w:right w:val="single" w:sz="6" w:space="0" w:color="CCCCCC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0" w:type="dxa"/>
            <w:tcBorders>
              <w:left w:val="single" w:sz="6" w:space="0" w:color="CCCCCC"/>
              <w:right w:val="single" w:sz="6" w:space="0" w:color="CCCCCC"/>
            </w:tcBorders>
            <w:shd w:fill="FFFFFF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6"/>
            </w:tblGrid>
            <w:tr>
              <w:trPr/>
              <w:tc>
                <w:tcPr>
                  <w:tcW w:w="11436" w:type="dxa"/>
                  <w:tcBorders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07"/>
                  </w:tblGrid>
                  <w:tr>
                    <w:trPr>
                      <w:trHeight w:val="750" w:hRule="atLeast"/>
                    </w:trPr>
                    <w:tc>
                      <w:tcPr>
                        <w:tcW w:w="11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Protel99</w:t>
                        </w:r>
                        <w:r>
                          <w:rPr/>
                          <w:t>教程</w:t>
                        </w:r>
                        <w:r>
                          <w:rPr/>
                          <w:t>(4)</w:t>
                        </w:r>
                      </w:p>
                    </w:tc>
                  </w:tr>
                  <w:tr>
                    <w:trPr/>
                    <w:tc>
                      <w:tcPr>
                        <w:tcW w:w="11207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47"/>
                        </w:tblGrid>
                        <w:tr>
                          <w:trPr/>
                          <w:tc>
                            <w:tcPr>
                              <w:tcW w:w="106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47" w:type="dxa"/>
                              <w:tcBorders/>
                            </w:tcPr>
                            <w:tbl>
                              <w:tblPr>
                                <w:tblW w:w="1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40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1.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先看看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SCH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中都有什么零件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9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734175" cy="4057650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5" t="-9" r="-5" b="-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734175" cy="4057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 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2.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就是这个选项了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,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一个革命性的强大功能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9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7172325" cy="4057650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5" t="-9" r="-5" b="-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172325" cy="4057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 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3.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注意看一下中文注释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0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772025" cy="5124450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8" t="-7" r="-8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72025" cy="5124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4.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如果遇到这个问题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,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说明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SCH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的里面还存在小的问题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,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注意看中文注释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 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45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095875" cy="5172075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7" t="-7" r="-7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095875" cy="5172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5.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这是成功导入后的显示方面的一些技巧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9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286500" cy="4057650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6" t="-9" r="-6" b="-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286500" cy="4057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6.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一些常用的技巧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,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补充一点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,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如要旋转元件的话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,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只要用鼠标按住元件然后按压键盘“空格键”即可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055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857750" cy="3209925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7" t="-11" r="-7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857750" cy="3209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7.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画一个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PCB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的外型框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 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25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724650" cy="5286375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5" t="-7" r="-5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724650" cy="5286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8.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做一个自己要的外型框，然后把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PCB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零件封装移动到里面去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 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3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172075" cy="5162550"/>
                                          <wp:effectExtent l="0" t="0" r="0" b="0"/>
                                          <wp:docPr id="20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7" t="-7" r="-7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172075" cy="5162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FF000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  <w:u w:val="single"/>
                                      </w:rPr>
                                      <w:t>到了这里，我们就可以进入自动布线的操作了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  <w:u w:val="single"/>
                                      </w:rPr>
                                      <w:t>&gt;&gt;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/>
                                <w:b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left w:val="single" w:sz="6" w:space="0" w:color="CCCCCC"/>
              <w:right w:val="single" w:sz="6" w:space="0" w:color="CCCCCC"/>
            </w:tcBorders>
            <w:shd w:fill="FFFFFF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78"/>
            </w:tblGrid>
            <w:tr>
              <w:trPr/>
              <w:tc>
                <w:tcPr>
                  <w:tcW w:w="14478" w:type="dxa"/>
                  <w:tcBorders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88"/>
                  </w:tblGrid>
                  <w:tr>
                    <w:trPr>
                      <w:trHeight w:val="750" w:hRule="atLeast"/>
                    </w:trPr>
                    <w:tc>
                      <w:tcPr>
                        <w:tcW w:w="14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Protel99</w:t>
                        </w:r>
                        <w:r>
                          <w:rPr/>
                          <w:t>教程</w:t>
                        </w:r>
                        <w:r>
                          <w:rPr/>
                          <w:t>(5)</w:t>
                        </w:r>
                      </w:p>
                    </w:tc>
                  </w:tr>
                  <w:tr>
                    <w:trPr>
                      <w:trHeight w:val="32767" w:hRule="atLeast"/>
                    </w:trPr>
                    <w:tc>
                      <w:tcPr>
                        <w:tcW w:w="14188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478"/>
                        </w:tblGrid>
                        <w:tr>
                          <w:trPr/>
                          <w:tc>
                            <w:tcPr>
                              <w:tcW w:w="134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78" w:type="dxa"/>
                              <w:tcBorders/>
                            </w:tcPr>
                            <w:tbl>
                              <w:tblPr>
                                <w:tblW w:w="147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4745"/>
                              </w:tblGrid>
                              <w:tr>
                                <w:trPr/>
                                <w:tc>
                                  <w:tcPr>
                                    <w:tcW w:w="14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　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114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400"/>
                              </w:tblGrid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 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终于到自动布线啦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!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 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1.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可以先看看尺寸是不是合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800600" cy="3114675"/>
                                          <wp:effectExtent l="0" t="0" r="0" b="0"/>
                                          <wp:docPr id="21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7" t="-12" r="-7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800600" cy="3114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  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  </w:t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743450" cy="4105275"/>
                                          <wp:effectExtent l="0" t="0" r="0" b="0"/>
                                          <wp:docPr id="22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8" t="-9" r="-8" b="-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43450" cy="4105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2.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对元件进行一下布局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,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就是用鼠标拖动元件而已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,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键盘的“空格键”负责翻转元件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819775" cy="4257675"/>
                                          <wp:effectExtent l="0" t="0" r="0" b="0"/>
                                          <wp:docPr id="23" name="Image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819775" cy="4257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3.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自动布线之前要校验一下，看看是不是有错误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 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962650" cy="4143375"/>
                                          <wp:effectExtent l="0" t="0" r="0" b="0"/>
                                          <wp:docPr id="24" name="Image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6" t="-9" r="-6" b="-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962650" cy="4143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4.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可以开始自动布线了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019800" cy="4143375"/>
                                          <wp:effectExtent l="0" t="0" r="0" b="0"/>
                                          <wp:docPr id="25" name="Image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6" t="-9" r="-6" b="-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19800" cy="4143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  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5.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这是自动布线之前的最后一步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962400" cy="3409950"/>
                                          <wp:effectExtent l="0" t="0" r="0" b="0"/>
                                          <wp:docPr id="26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9" t="-11" r="-9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962400" cy="3409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6.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自动布线完成了，到这里你已经完成了对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PROTEL99SE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的一次快速穿越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000750" cy="4352925"/>
                                          <wp:effectExtent l="0" t="0" r="0" b="0"/>
                                          <wp:docPr id="27" name="Image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00750" cy="4352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lineRule="auto" w:line="360" w:before="2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800080"/>
                                        <w:u w:val="single"/>
                                      </w:rPr>
                                      <w:t>下一步我们来看看</w:t>
                                    </w:r>
                                    <w:r>
                                      <w:rPr>
                                        <w:color w:val="800080"/>
                                        <w:u w:val="single"/>
                                      </w:rPr>
                                      <w:t>SCh</w:t>
                                    </w:r>
                                    <w:r>
                                      <w:rPr>
                                        <w:color w:val="800080"/>
                                        <w:u w:val="single"/>
                                      </w:rPr>
                                      <w:t>零件库中零件是如何创建出来的，用系统自带的零件库就是二个字“不爽”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lineRule="auto" w:line="360"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学会自己做</w:t>
                                    </w:r>
                                    <w:r>
                                      <w:rPr/>
                                      <w:t>SCH</w:t>
                                    </w:r>
                                    <w:r>
                                      <w:rPr/>
                                      <w:t>零件才能玩的随心所欲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lineRule="auto" w:line="360"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学会自己做</w:t>
                                    </w:r>
                                    <w:r>
                                      <w:rPr/>
                                      <w:t>PCB</w:t>
                                    </w:r>
                                    <w:r>
                                      <w:rPr/>
                                      <w:t>封装我们才能纵横四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/>
                                <w:b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5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l99</w:t>
            </w:r>
            <w:r>
              <w:rPr/>
              <w:t>教程</w:t>
            </w:r>
            <w:r>
              <w:rPr/>
              <w:t>(6)</w:t>
            </w:r>
          </w:p>
        </w:tc>
      </w:tr>
      <w:tr>
        <w:trPr/>
        <w:tc>
          <w:tcPr>
            <w:tcW w:w="1055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8"/>
            </w:tblGrid>
            <w:tr>
              <w:trPr/>
              <w:tc>
                <w:tcPr>
                  <w:tcW w:w="10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tbl>
                  <w:tblPr>
                    <w:tblW w:w="115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34"/>
                  </w:tblGrid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做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SCH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零件了，很关键的一步，自力更生才可能走得更远！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先来打开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SCH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文件，选中教学提供的那个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SCH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零件库，然后选编辑，进入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SCH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零件编辑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312795" cy="462978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7" t="-15" r="-7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12795" cy="4629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在这个现有的库中新建一个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SCH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零件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29350" cy="267779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7" t="-10" r="-7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29350" cy="26777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3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先以做一个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SCH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电阻零件为例子说明一下，请注意看图中所有的中文注释！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286625" cy="534416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0" t="-13" r="-10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86625" cy="5344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4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要注意</w:t>
                        </w:r>
                        <w:r>
                          <w:rPr>
                            <w:b/>
                            <w:bCs/>
                            <w:color w:val="0000FF"/>
                          </w:rPr>
                          <w:t>SCH</w:t>
                        </w:r>
                        <w:r>
                          <w:rPr>
                            <w:b/>
                            <w:bCs/>
                            <w:color w:val="0000FF"/>
                          </w:rPr>
                          <w:t>零件的管脚的电气连接有效点是有讲究的！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仔细看一下下面这个图，注意看中文注释！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85280" cy="480250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4" t="-7" r="-1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85280" cy="48025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FF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</w:rPr>
                          <w:t>5.</w:t>
                        </w:r>
                        <w:r>
                          <w:rPr>
                            <w:b/>
                            <w:bCs/>
                            <w:color w:val="0000FF"/>
                          </w:rPr>
                          <w:t>用这个方法可以给零件库中的零件改名字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180330" cy="32480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7" t="-17" r="-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80330" cy="3248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FF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</w:rPr>
                          <w:t>6.</w:t>
                        </w:r>
                        <w:r>
                          <w:rPr>
                            <w:b/>
                            <w:bCs/>
                            <w:color w:val="0000FF"/>
                          </w:rPr>
                          <w:t>最后是保存你的所有劳动成果，要提取的你的新零件需要重新启动</w:t>
                        </w:r>
                        <w:r>
                          <w:rPr>
                            <w:b/>
                            <w:bCs/>
                            <w:color w:val="0000FF"/>
                          </w:rPr>
                          <w:t>PROTEL99SE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866255" cy="365633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66255" cy="3656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800080"/>
                            <w:u w:val="single"/>
                          </w:rPr>
                          <w:t>到这里，我们已经学会了如何来做</w:t>
                        </w:r>
                        <w:r>
                          <w:rPr>
                            <w:color w:val="800080"/>
                            <w:u w:val="single"/>
                          </w:rPr>
                          <w:t>SCH</w:t>
                        </w:r>
                        <w:r>
                          <w:rPr>
                            <w:color w:val="800080"/>
                            <w:u w:val="single"/>
                          </w:rPr>
                          <w:t>零件了，</w:t>
                        </w:r>
                        <w:r>
                          <w:rPr>
                            <w:b/>
                            <w:bCs/>
                            <w:color w:val="800080"/>
                            <w:u w:val="single"/>
                          </w:rPr>
                          <w:t>下面我们再来看看如何做一个</w:t>
                        </w:r>
                        <w:r>
                          <w:rPr>
                            <w:b/>
                            <w:bCs/>
                            <w:color w:val="800080"/>
                            <w:u w:val="single"/>
                          </w:rPr>
                          <w:t>PCB</w:t>
                        </w:r>
                        <w:r>
                          <w:rPr>
                            <w:b/>
                            <w:bCs/>
                            <w:color w:val="800080"/>
                            <w:u w:val="single"/>
                          </w:rPr>
                          <w:t>封装</w:t>
                        </w:r>
                        <w:r>
                          <w:rPr>
                            <w:b/>
                            <w:bCs/>
                            <w:color w:val="800080"/>
                            <w:u w:val="single"/>
                          </w:rPr>
                          <w:t>&gt;&gt;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5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l99</w:t>
            </w:r>
            <w:r>
              <w:rPr/>
              <w:t>教程</w:t>
            </w:r>
            <w:r>
              <w:rPr/>
              <w:t>(7)</w:t>
            </w:r>
          </w:p>
        </w:tc>
      </w:tr>
      <w:tr>
        <w:trPr/>
        <w:tc>
          <w:tcPr>
            <w:tcW w:w="1055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8"/>
            </w:tblGrid>
            <w:tr>
              <w:trPr/>
              <w:tc>
                <w:tcPr>
                  <w:tcW w:w="10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tbl>
                  <w:tblPr>
                    <w:tblW w:w="1202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28"/>
                  </w:tblGrid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 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uto" w:line="480"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1.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打开在前几课已经做过的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PCB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，选择那个我给大家提供的封装库</w:t>
                        </w:r>
                        <w:r>
                          <w:rPr>
                            <w:b/>
                            <w:bCs/>
                          </w:rPr>
                          <w:t>，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然后按着图选择编辑按纽就进入了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PCB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封装编辑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686050" cy="418973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7" t="-15" r="-7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86050" cy="4189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2.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先把制式转换一下，改为公制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32780" cy="305625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4" t="-7" r="-1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32780" cy="3056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3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新建一个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PCB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封装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.</w:t>
                        </w:r>
                        <w:r>
                          <w:rPr/>
                          <w:drawing>
                            <wp:inline distT="0" distB="0" distL="0" distR="0">
                              <wp:extent cx="6751320" cy="308610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7" t="-10" r="-7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51320" cy="3086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4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之后会出现这个对话框，是一个傻瓜精灵，选择取消，因为我们要做一个完全属于自己的封装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810125" cy="326580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0" t="-13" r="-10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10125" cy="32658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5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注意：在做之前一定要把封装的起始位置定位成绝对中心，否者做好后的封装无法正常调用！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000625" cy="317246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7" t="-17" r="-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00625" cy="31724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6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如果对默认的封装名不满意，就需要改一个自己喜欢的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27880" cy="319087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27880" cy="3190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7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这个是用来设置网格的标准，属于是个人喜好问题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437505" cy="271399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6" t="-10" r="-6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37505" cy="2713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8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这个就是执行上一步后的对话框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05475" cy="398145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5475" cy="398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05475" cy="398145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5475" cy="398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X 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9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可以开始做封装了，注意哪些中文注释，核心问题就是焊盘的名称，</w:t>
                        </w:r>
                        <w:hyperlink r:id="rId45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但愿你还记得做</w:t>
                          </w:r>
                          <w:r>
                            <w:rPr>
                              <w:rStyle w:val="InternetLink"/>
                              <w:b/>
                              <w:bCs/>
                            </w:rPr>
                            <w:t>SCH</w:t>
                          </w:r>
                          <w:r>
                            <w:rPr>
                              <w:rStyle w:val="InternetLink"/>
                              <w:b/>
                              <w:bCs/>
                            </w:rPr>
                            <w:t>零件的重点</w:t>
                          </w:r>
                        </w:hyperlink>
                        <w:r>
                          <w:rPr>
                            <w:b/>
                            <w:bCs/>
                            <w:color w:val="FF0000"/>
                          </w:rPr>
                          <w:t>&gt;&gt;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00950" cy="533400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00950" cy="533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0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用这个功能可以知道我们做的封装的尺寸是不是精确的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972300" cy="258127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5" t="-14" r="-5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72300" cy="2581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2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恭喜恭喜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!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到这里， 你已经学会了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PROTEL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的基本操作，</w:t>
                        </w:r>
                        <w:r>
                          <w:rPr>
                            <w:b/>
                            <w:bCs/>
                            <w:color w:val="800080"/>
                            <w:u w:val="single"/>
                          </w:rPr>
                          <w:t>剩下的是一些的特殊技巧和高级设置了</w:t>
                        </w:r>
                        <w:r>
                          <w:rPr>
                            <w:b/>
                            <w:bCs/>
                            <w:color w:val="800080"/>
                            <w:u w:val="single"/>
                          </w:rPr>
                          <w:t>&gt;&gt;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5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l99</w:t>
            </w:r>
            <w:r>
              <w:rPr/>
              <w:t>高级设置和操作技巧</w:t>
            </w:r>
            <w:r>
              <w:rPr/>
              <w:t>(1)</w:t>
            </w:r>
          </w:p>
        </w:tc>
      </w:tr>
      <w:tr>
        <w:trPr/>
        <w:tc>
          <w:tcPr>
            <w:tcW w:w="1055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8"/>
            </w:tblGrid>
            <w:tr>
              <w:trPr/>
              <w:tc>
                <w:tcPr>
                  <w:tcW w:w="10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tbl>
                  <w:tblPr>
                    <w:tblW w:w="11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看看如何对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SCH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的操作环境做一下合理的设置：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   </w:t>
                        </w:r>
                      </w:p>
                    </w:tc>
                  </w:tr>
                  <w:tr>
                    <w:trPr>
                      <w:trHeight w:val="390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267325" cy="245745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7" t="-15" r="-7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67325" cy="2457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>
                      <w:trHeight w:val="543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324475" cy="342900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7" t="-10" r="-7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24475" cy="3429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这是对一些单方向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3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脚零件的反转技巧操作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32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552825" cy="272415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0" t="-13" r="-10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52825" cy="272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3.PROTEL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本身也带有非常丰富的元件库，现在我们来看看如何来自动搜索出这些零件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849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638425" cy="537210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4" t="-7" r="-1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38425" cy="5372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5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关闭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PROTEL99SE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时的技巧，如果你的电脑配置一般，分步的关闭可以避免死机和丢失你的成果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 </w:t>
                        </w:r>
                        <w:r>
                          <w:rPr>
                            <w:color w:val="0000FF"/>
                          </w:rPr>
                          <w:t>关键操作是鼠标右键</w:t>
                        </w:r>
                        <w:r>
                          <w:rPr>
                            <w:color w:val="0000FF"/>
                          </w:rPr>
                          <w:t>&gt;&gt;Close</w:t>
                        </w:r>
                      </w:p>
                    </w:tc>
                  </w:tr>
                  <w:tr>
                    <w:trPr>
                      <w:trHeight w:val="3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991100" cy="205740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7" t="-17" r="-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91100" cy="2057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6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这是科学管理文件的典范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,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如果你的内存不是非常大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,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注意不要打开太多的并行任务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876800" cy="505777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76800" cy="5057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uto" w:line="480" w:before="280" w:after="0"/>
                          <w:jc w:val="center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7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文件做好后你会发现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DDB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的文件个头很大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,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同时你可能最需要里面的部分文件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,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如何做呢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?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那就是先导出然后再用压缩软件压缩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172200" cy="3457575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6" t="-10" r="-6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72200" cy="3457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5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l99</w:t>
            </w:r>
            <w:r>
              <w:rPr/>
              <w:t>高级设置和操作技巧</w:t>
            </w:r>
            <w:r>
              <w:rPr/>
              <w:t>(2)</w:t>
            </w:r>
          </w:p>
        </w:tc>
      </w:tr>
      <w:tr>
        <w:trPr/>
        <w:tc>
          <w:tcPr>
            <w:tcW w:w="1055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8"/>
            </w:tblGrid>
            <w:tr>
              <w:trPr/>
              <w:tc>
                <w:tcPr>
                  <w:tcW w:w="10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tbl>
                  <w:tblPr>
                    <w:tblW w:w="11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0"/>
                  </w:tblGrid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1.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这是一个很有用的功能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,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请注意看那些白色的线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!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334000" cy="4524375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7" t="-8" r="-7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00" cy="452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b/>
                            <w:bCs/>
                          </w:rPr>
                          <w:t>2.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变白的方法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124450" cy="3800475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7" t="-9" r="-7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24450" cy="3800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1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0"/>
                  </w:tblGrid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仔细看这里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,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我们将学会做给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PCB</w:t>
                        </w:r>
                        <w:r>
                          <w:rPr>
                            <w:b/>
                            <w:bCs/>
                            <w:color w:val="008000"/>
                          </w:rPr>
                          <w:t>补泪滴的具体操作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515100" cy="453390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15100" cy="4533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1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0"/>
                  </w:tblGrid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这里我们可以知道给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PCB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做覆铜是多么的简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457950" cy="4943475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6" t="-7" r="-6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57950" cy="494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14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58"/>
                  </w:tblGrid>
                  <w:tr>
                    <w:trPr/>
                    <w:tc>
                      <w:tcPr>
                        <w:tcW w:w="11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让我们打印出中空的焊盘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,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这是一个关于热转印支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PCB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板的操作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1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600700" cy="529590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6" t="-7" r="-6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00700" cy="5295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114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400"/>
                        </w:tblGrid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在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CB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中如何找到我们要找的封装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505450" cy="4200525"/>
                                    <wp:effectExtent l="0" t="0" r="0" b="0"/>
                                    <wp:docPr id="57" name="Image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7" t="-9" r="-7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05450" cy="4200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33925" cy="4314825"/>
                                    <wp:effectExtent l="0" t="0" r="0" b="0"/>
                                    <wp:docPr id="58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8" t="-8" r="-8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33925" cy="431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11400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1400"/>
                        </w:tblGrid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0000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FF"/>
                                </w:rPr>
                                <w:t>在</w:t>
                              </w:r>
                              <w:r>
                                <w:rPr>
                                  <w:b/>
                                  <w:bCs/>
                                  <w:color w:val="0000FF"/>
                                </w:rPr>
                                <w:t>PCB</w:t>
                              </w:r>
                              <w:r>
                                <w:rPr>
                                  <w:b/>
                                  <w:bCs/>
                                  <w:color w:val="0000FF"/>
                                </w:rPr>
                                <w:t>文件中加上漂亮的汉字  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uto" w:line="360" w:before="280" w:after="0"/>
                                <w:rPr>
                                  <w:color w:val="800000"/>
                                </w:rPr>
                              </w:pPr>
                              <w:r>
                                <w:rPr>
                                  <w:color w:val="800000"/>
                                </w:rPr>
                                <w:t>在</w:t>
                              </w:r>
                              <w:r>
                                <w:rPr>
                                  <w:color w:val="800000"/>
                                </w:rPr>
                                <w:t>PCB</w:t>
                              </w:r>
                              <w:r>
                                <w:rPr>
                                  <w:color w:val="800000"/>
                                </w:rPr>
                                <w:t>文件上面加上汉字一直都是很多网友比较感兴趣的事情。</w:t>
                              </w:r>
                              <w:r>
                                <w:rPr>
                                  <w:color w:val="800000"/>
                                </w:rPr>
                                <w:t>PROTEL</w:t>
                              </w:r>
                              <w:r>
                                <w:rPr>
                                  <w:color w:val="800000"/>
                                </w:rPr>
                                <w:t>早期的版本加汉字比较困难</w:t>
                              </w:r>
                              <w:r>
                                <w:rPr>
                                  <w:color w:val="800000"/>
                                </w:rPr>
                                <w:t>,99SE</w:t>
                              </w:r>
                              <w:r>
                                <w:rPr>
                                  <w:color w:val="800000"/>
                                </w:rPr>
                                <w:t>改变了了这一点。不但可以方便的加上汉字</w:t>
                              </w:r>
                              <w:r>
                                <w:rPr>
                                  <w:color w:val="800000"/>
                                </w:rPr>
                                <w:t>,</w:t>
                              </w:r>
                              <w:r>
                                <w:rPr>
                                  <w:color w:val="800000"/>
                                </w:rPr>
                                <w:t>加上照片也没有问题</w:t>
                              </w:r>
                              <w:r>
                                <w:rPr>
                                  <w:color w:val="800000"/>
                                </w:rPr>
                                <w:t>,</w:t>
                              </w:r>
                              <w:r>
                                <w:rPr>
                                  <w:color w:val="800000"/>
                                </w:rPr>
                                <w:t>加照片的方法稍后再讲，下面先来看看加汉字的具体方法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第一步：安装好</w:t>
                              </w:r>
                              <w:r>
                                <w:rPr/>
                                <w:t>PROTEL99SE</w:t>
                              </w:r>
                              <w:r>
                                <w:rPr/>
                                <w:t>，运行主菜单下的“放置</w:t>
                              </w:r>
                              <w:r>
                                <w:rPr/>
                                <w:t>&gt;</w:t>
                              </w:r>
                              <w:r>
                                <w:rPr/>
                                <w:t>汉字”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400550" cy="2933700"/>
                                    <wp:effectExtent l="0" t="0" r="0" b="0"/>
                                    <wp:docPr id="59" name="Image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8" t="-12" r="-8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00550" cy="2933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uto" w:line="360" w:before="280" w:after="0"/>
                                <w:rPr/>
                              </w:pPr>
                              <w:r>
                                <w:rPr/>
                                <w:t>第二步：在弹出的菜单中进行相应的设置：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设置要输入的汉字，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设置汉字所在的层，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设置字体和字号大，</w:t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t>小选择文字为空心的还是实心的效果，</w:t>
                              </w:r>
                              <w:r>
                                <w:rPr/>
                                <w:t>5</w:t>
                              </w:r>
                              <w:r>
                                <w:rPr/>
                                <w:t>设置好以后确定，这样系统就已经记下了你的设置，以备随时调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71775" cy="5257800"/>
                                    <wp:effectExtent l="0" t="0" r="0" b="0"/>
                                    <wp:docPr id="60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13" t="-7" r="-13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71775" cy="525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uto" w:line="360" w:before="280" w:after="0"/>
                                <w:rPr/>
                              </w:pPr>
                              <w:r>
                                <w:rPr/>
                                <w:t>第三步：此时再次运行主菜单下的“放置</w:t>
                              </w:r>
                              <w:r>
                                <w:rPr/>
                                <w:t>&gt;</w:t>
                              </w:r>
                              <w:r>
                                <w:rPr/>
                                <w:t>汉字”，把鼠标停在要加汉字的地方几秒，就会出现你刚才设置好的汉字的虚影，此时点击鼠标左键会将汉字定位，点击右键则会取消此次操作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000750" cy="2933700"/>
                                    <wp:effectExtent l="0" t="0" r="0" b="0"/>
                                    <wp:docPr id="61" name="Image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6" t="-12" r="-6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00750" cy="2933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uto" w:line="360" w:before="280" w:after="0"/>
                                <w:rPr/>
                              </w:pPr>
                              <w:r>
                                <w:rPr/>
                                <w:t>到这里，设置的方法大至已经讲完，希望大家都能轻松的把自己的</w:t>
                              </w:r>
                              <w:r>
                                <w:rPr/>
                                <w:t>PCB</w:t>
                              </w:r>
                              <w:r>
                                <w:rPr/>
                                <w:t>作品加上漂亮的汉字。让在</w:t>
                              </w:r>
                              <w:r>
                                <w:rPr/>
                                <w:t>PCB</w:t>
                              </w:r>
                              <w:r>
                                <w:rPr/>
                                <w:t>上面不再只是高手的密技，下面是二个实际效果，一个是虚线的效果，一个是实线的效果。只是一些效果演示，层是乱设置的，只为说明原理，望各位兄台不要见怪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162675" cy="5172075"/>
                                    <wp:effectExtent l="0" t="0" r="0" b="0"/>
                                    <wp:docPr id="62" name="Image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Image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6" t="-7" r="-6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62675" cy="5172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991225" cy="4305300"/>
                                    <wp:effectExtent l="0" t="0" r="0" b="0"/>
                                    <wp:docPr id="63" name="Image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Image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6" t="-8" r="-6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91225" cy="430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Verdana" w:hAnsi="Verdana" w:cs="Verdana"/>
        <w:b/>
        <w:b/>
        <w:bCs/>
        <w:color w:val="FF0000"/>
        <w:sz w:val="30"/>
        <w:szCs w:val="30"/>
      </w:rPr>
    </w:pPr>
    <w:r>
      <w:rPr>
        <w:rFonts w:ascii="Verdana" w:hAnsi="Verdana" w:cs="Verdana"/>
        <w:b/>
        <w:bCs/>
        <w:color w:val="FF0000"/>
        <w:sz w:val="30"/>
        <w:szCs w:val="30"/>
      </w:rPr>
      <w:t>沧海</w:t>
    </w:r>
    <w:r>
      <w:rPr>
        <w:rFonts w:cs="Verdana" w:ascii="Verdana" w:hAnsi="Verdana"/>
        <w:b/>
        <w:bCs/>
        <w:color w:val="FF0000"/>
        <w:sz w:val="30"/>
        <w:szCs w:val="30"/>
      </w:rPr>
      <w:t>@</w:t>
    </w:r>
    <w:r>
      <w:rPr>
        <w:rFonts w:ascii="Verdana" w:hAnsi="Verdana" w:cs="Verdana"/>
        <w:b/>
        <w:bCs/>
        <w:color w:val="FF0000"/>
        <w:sz w:val="30"/>
        <w:szCs w:val="30"/>
      </w:rPr>
      <w:t>瓢零成功天地</w:t>
    </w:r>
    <w:hyperlink r:id="rId1">
      <w:r>
        <w:rPr>
          <w:rStyle w:val="InternetLink"/>
          <w:rFonts w:cs="Verdana" w:ascii="Verdana" w:hAnsi="Verdana"/>
          <w:b/>
          <w:bCs/>
          <w:sz w:val="30"/>
          <w:szCs w:val="30"/>
        </w:rPr>
        <w:t>http://www.pyusks.id666.com/</w:t>
      </w:r>
    </w:hyperlink>
  </w:p>
  <w:p>
    <w:pPr>
      <w:pStyle w:val="Footer"/>
      <w:rPr>
        <w:rFonts w:ascii="Verdana" w:hAnsi="Verdana" w:cs="Verdana"/>
        <w:b/>
        <w:b/>
        <w:bCs/>
        <w:color w:val="FF0000"/>
        <w:sz w:val="30"/>
        <w:szCs w:val="30"/>
      </w:rPr>
    </w:pPr>
    <w:r>
      <w:rPr>
        <w:rFonts w:cs="Verdana" w:ascii="Verdana" w:hAnsi="Verdana"/>
        <w:b/>
        <w:bCs/>
        <w:color w:val="FF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Verdana" w:hAnsi="Verdana" w:cs="Verdana"/>
        <w:b/>
        <w:b/>
        <w:bCs/>
        <w:color w:val="FF0000"/>
        <w:sz w:val="30"/>
        <w:szCs w:val="30"/>
      </w:rPr>
    </w:pPr>
    <w:r>
      <w:rPr>
        <w:rFonts w:ascii="Verdana" w:hAnsi="Verdana" w:cs="Verdana"/>
        <w:b/>
        <w:bCs/>
        <w:color w:val="FF0000"/>
        <w:sz w:val="30"/>
        <w:szCs w:val="30"/>
      </w:rPr>
      <w:t>沧海</w:t>
    </w:r>
    <w:r>
      <w:rPr>
        <w:rFonts w:cs="Verdana" w:ascii="Verdana" w:hAnsi="Verdana"/>
        <w:b/>
        <w:bCs/>
        <w:color w:val="FF0000"/>
        <w:sz w:val="30"/>
        <w:szCs w:val="30"/>
      </w:rPr>
      <w:t>@</w:t>
    </w:r>
    <w:r>
      <w:rPr>
        <w:rFonts w:ascii="Verdana" w:hAnsi="Verdana" w:cs="Verdana"/>
        <w:b/>
        <w:bCs/>
        <w:color w:val="FF0000"/>
        <w:sz w:val="30"/>
        <w:szCs w:val="30"/>
      </w:rPr>
      <w:t>瓢零成功天地</w:t>
    </w:r>
    <w:hyperlink r:id="rId1">
      <w:r>
        <w:rPr>
          <w:rStyle w:val="InternetLink"/>
          <w:rFonts w:cs="Verdana" w:ascii="Verdana" w:hAnsi="Verdana"/>
          <w:b/>
          <w:bCs/>
          <w:sz w:val="30"/>
          <w:szCs w:val="30"/>
        </w:rPr>
        <w:t>http://www.pyusks.id666.com/</w:t>
      </w:r>
    </w:hyperlink>
  </w:p>
  <w:p>
    <w:pPr>
      <w:pStyle w:val="Header"/>
      <w:rPr>
        <w:rFonts w:ascii="Verdana" w:hAnsi="Verdana" w:cs="Verdana"/>
        <w:b/>
        <w:b/>
        <w:bCs/>
        <w:color w:val="FF0000"/>
        <w:sz w:val="30"/>
        <w:szCs w:val="30"/>
      </w:rPr>
    </w:pPr>
    <w:r>
      <w:rPr>
        <w:rFonts w:cs="Verdana" w:ascii="Verdana" w:hAnsi="Verdana"/>
        <w:b/>
        <w:bCs/>
        <w:color w:val="FF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protel99se.cn/down2006/protel/2SCHPCB/2.htm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2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7.png"/><Relationship Id="rId37" Type="http://schemas.openxmlformats.org/officeDocument/2006/relationships/image" Target="media/image30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1.png"/><Relationship Id="rId44" Type="http://schemas.openxmlformats.org/officeDocument/2006/relationships/image" Target="media/image4.png"/><Relationship Id="rId45" Type="http://schemas.openxmlformats.org/officeDocument/2006/relationships/hyperlink" Target="http://www.protel99se.cn/down2006/protel/3SCHLIB/3.gif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yusks.id66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yusks.id6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8:00Z</dcterms:created>
  <dc:creator>曾祥军</dc:creator>
  <dc:description/>
  <cp:keywords/>
  <dc:language>en-US</dc:language>
  <cp:lastModifiedBy>微软用户</cp:lastModifiedBy>
  <dcterms:modified xsi:type="dcterms:W3CDTF">2009-12-08T08:48:00Z</dcterms:modified>
  <cp:revision>2</cp:revision>
  <dc:subject/>
  <dc:title> </dc:title>
</cp:coreProperties>
</file>