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东莞市宏进五金电器制品厂</w:t>
      </w:r>
    </w:p>
    <w:p>
      <w:pPr>
        <w:pStyle w:val="Normal"/>
        <w:jc w:val="center"/>
        <w:rPr/>
      </w:pPr>
      <w:r>
        <w:rPr/>
        <w:t>Following macros into hardware appliances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3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名称：小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：深圳办事处</w:t>
            </w:r>
          </w:p>
        </w:tc>
      </w:tr>
      <w:tr>
        <w:trPr>
          <w:trHeight w:val="3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13632648570</w:t>
            </w:r>
          </w:p>
        </w:tc>
      </w:tr>
      <w:tr>
        <w:trPr>
          <w:trHeight w:val="3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3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4045</wp:posOffset>
                </wp:positionV>
                <wp:extent cx="367855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720"/>
                              <w:gridCol w:w="792"/>
                              <w:gridCol w:w="939"/>
                              <w:gridCol w:w="1424"/>
                              <w:gridCol w:w="76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DPE5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U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R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*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Φ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79.2pt;mso-wrap-distance-left:9pt;mso-wrap-distance-right:0pt;mso-wrap-distance-top:0pt;mso-wrap-distance-bottom:0pt;margin-top:148.35pt;mso-position-vertical-relative:text;margin-left:1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720"/>
                        <w:gridCol w:w="792"/>
                        <w:gridCol w:w="939"/>
                        <w:gridCol w:w="1424"/>
                        <w:gridCol w:w="76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DPE51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U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*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Φ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报价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25857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0990</wp:posOffset>
                </wp:positionV>
                <wp:extent cx="3724275" cy="1005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792"/>
                              <w:gridCol w:w="900"/>
                              <w:gridCol w:w="867"/>
                              <w:gridCol w:w="1424"/>
                              <w:gridCol w:w="76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DPE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U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×Φ4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9.2pt;mso-wrap-distance-left:9pt;mso-wrap-distance-right:0pt;mso-wrap-distance-top:0pt;mso-wrap-distance-bottom:0pt;margin-top:23.7pt;mso-position-vertical-relative:text;margin-left:1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792"/>
                        <w:gridCol w:w="900"/>
                        <w:gridCol w:w="867"/>
                        <w:gridCol w:w="1424"/>
                        <w:gridCol w:w="76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DPE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6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U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×Φ4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1256030" cy="87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3366"/>
          <w:sz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766820" cy="1054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751"/>
                              <w:gridCol w:w="1026"/>
                              <w:gridCol w:w="791"/>
                              <w:gridCol w:w="1279"/>
                              <w:gridCol w:w="738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DPE31-H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U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83.05pt;mso-wrap-distance-left:9pt;mso-wrap-distance-right:0pt;mso-wrap-distance-top:0pt;mso-wrap-distance-bottom:0pt;margin-top:0.6pt;mso-position-vertical-relative:text;margin-left:1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751"/>
                        <w:gridCol w:w="1026"/>
                        <w:gridCol w:w="791"/>
                        <w:gridCol w:w="1279"/>
                        <w:gridCol w:w="738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DPE31-H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U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  <w:p>
                            <w:pPr>
                              <w:pStyle w:val="Normal"/>
                              <w:ind w:right="27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58570" cy="933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785870" cy="10058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735"/>
                              <w:gridCol w:w="1095"/>
                              <w:gridCol w:w="792"/>
                              <w:gridCol w:w="1328"/>
                              <w:gridCol w:w="767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E31-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U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R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*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79.2pt;mso-wrap-distance-left:9pt;mso-wrap-distance-right:0pt;mso-wrap-distance-top:0pt;mso-wrap-distance-bottom:0pt;margin-top:0.6pt;mso-position-vertical-relative:text;margin-left:1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735"/>
                        <w:gridCol w:w="1095"/>
                        <w:gridCol w:w="792"/>
                        <w:gridCol w:w="1328"/>
                        <w:gridCol w:w="767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E31-H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  <w:p>
                            <w:pPr>
                              <w:pStyle w:val="Normal"/>
                              <w:ind w:right="27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U10 </w:t>
                            </w:r>
                          </w:p>
                          <w:p>
                            <w:pPr>
                              <w:pStyle w:val="Normal"/>
                              <w:ind w:right="27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*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9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57300" cy="1257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78100</wp:posOffset>
                </wp:positionH>
                <wp:positionV relativeFrom="paragraph">
                  <wp:posOffset>95885</wp:posOffset>
                </wp:positionV>
                <wp:extent cx="3726180" cy="10058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842"/>
                              <w:gridCol w:w="842"/>
                              <w:gridCol w:w="1025"/>
                              <w:gridCol w:w="1260"/>
                              <w:gridCol w:w="7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E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R-16 GU-10  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×Φ</w:t>
                                  </w:r>
                                  <w:r>
                                    <w:rPr>
                                      <w:sz w:val="1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9.2pt;mso-wrap-distance-left:9pt;mso-wrap-distance-right:9pt;mso-wrap-distance-top:0pt;mso-wrap-distance-bottom:0pt;margin-top:7.55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842"/>
                        <w:gridCol w:w="842"/>
                        <w:gridCol w:w="1025"/>
                        <w:gridCol w:w="1260"/>
                        <w:gridCol w:w="7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E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MR-16 GU-10  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×Φ</w:t>
                            </w:r>
                            <w:r>
                              <w:rPr>
                                <w:sz w:val="1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1141730" cy="977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4630" cy="1122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743960" cy="9817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720"/>
                              <w:gridCol w:w="1080"/>
                              <w:gridCol w:w="1458"/>
                              <w:gridCol w:w="76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P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*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Φ122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7.3pt;mso-wrap-distance-left:9pt;mso-wrap-distance-right:0pt;mso-wrap-distance-top:0pt;mso-wrap-distance-bottom:0pt;margin-top:7.9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720"/>
                        <w:gridCol w:w="1080"/>
                        <w:gridCol w:w="1458"/>
                        <w:gridCol w:w="76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P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*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Φ122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1374775" cy="1031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578100</wp:posOffset>
                </wp:positionH>
                <wp:positionV relativeFrom="paragraph">
                  <wp:posOffset>81280</wp:posOffset>
                </wp:positionV>
                <wp:extent cx="3500120" cy="9398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85"/>
                              <w:gridCol w:w="750"/>
                              <w:gridCol w:w="705"/>
                              <w:gridCol w:w="1140"/>
                              <w:gridCol w:w="76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头型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M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射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*1W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R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×Φ</w:t>
                                  </w:r>
                                  <w:r>
                                    <w:rPr>
                                      <w:sz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74pt;mso-wrap-distance-left:9pt;mso-wrap-distance-right:9pt;mso-wrap-distance-top:0pt;mso-wrap-distance-bottom:0pt;margin-top:6.4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85"/>
                        <w:gridCol w:w="750"/>
                        <w:gridCol w:w="705"/>
                        <w:gridCol w:w="1140"/>
                        <w:gridCol w:w="76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头型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M0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射灯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*1W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×Φ</w:t>
                            </w:r>
                            <w:r>
                              <w:rPr>
                                <w:sz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47140" cy="9359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682875</wp:posOffset>
                </wp:positionH>
                <wp:positionV relativeFrom="paragraph">
                  <wp:posOffset>64135</wp:posOffset>
                </wp:positionV>
                <wp:extent cx="3743960" cy="9817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720"/>
                              <w:gridCol w:w="1080"/>
                              <w:gridCol w:w="1458"/>
                              <w:gridCol w:w="76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P38-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Φ122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7.3pt;mso-wrap-distance-left:9pt;mso-wrap-distance-right:9pt;mso-wrap-distance-top:0pt;mso-wrap-distance-bottom:0pt;margin-top:5.0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720"/>
                        <w:gridCol w:w="1080"/>
                        <w:gridCol w:w="1458"/>
                        <w:gridCol w:w="76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P38-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Φ122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99845" cy="975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682875</wp:posOffset>
                </wp:positionH>
                <wp:positionV relativeFrom="paragraph">
                  <wp:posOffset>55880</wp:posOffset>
                </wp:positionV>
                <wp:extent cx="3500120" cy="9398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85"/>
                              <w:gridCol w:w="750"/>
                              <w:gridCol w:w="705"/>
                              <w:gridCol w:w="1140"/>
                              <w:gridCol w:w="76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头型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13-Y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射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3W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R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×Φ</w:t>
                                  </w:r>
                                  <w:r>
                                    <w:rPr>
                                      <w:sz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74pt;mso-wrap-distance-left:9pt;mso-wrap-distance-right:9pt;mso-wrap-distance-top:0pt;mso-wrap-distance-bottom:0pt;margin-top:4.4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85"/>
                        <w:gridCol w:w="750"/>
                        <w:gridCol w:w="705"/>
                        <w:gridCol w:w="1140"/>
                        <w:gridCol w:w="76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头型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13-Y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射灯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3W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×Φ</w:t>
                            </w:r>
                            <w:r>
                              <w:rPr>
                                <w:sz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08710" cy="9899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78100</wp:posOffset>
                </wp:positionH>
                <wp:positionV relativeFrom="paragraph">
                  <wp:posOffset>210820</wp:posOffset>
                </wp:positionV>
                <wp:extent cx="3500120" cy="9398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85"/>
                              <w:gridCol w:w="750"/>
                              <w:gridCol w:w="705"/>
                              <w:gridCol w:w="1140"/>
                              <w:gridCol w:w="76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头型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M31-Y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射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*1W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R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×Φ</w:t>
                                  </w:r>
                                  <w:r>
                                    <w:rPr>
                                      <w:sz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74pt;mso-wrap-distance-left:9pt;mso-wrap-distance-right:9pt;mso-wrap-distance-top:0pt;mso-wrap-distance-bottom:0pt;margin-top:16.6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85"/>
                        <w:gridCol w:w="750"/>
                        <w:gridCol w:w="705"/>
                        <w:gridCol w:w="1140"/>
                        <w:gridCol w:w="76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头型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M31-Y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射灯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*1W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×Φ</w:t>
                            </w:r>
                            <w:r>
                              <w:rPr>
                                <w:sz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84275" cy="8877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549525</wp:posOffset>
                </wp:positionH>
                <wp:positionV relativeFrom="paragraph">
                  <wp:posOffset>317500</wp:posOffset>
                </wp:positionV>
                <wp:extent cx="3500120" cy="9398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85"/>
                              <w:gridCol w:w="750"/>
                              <w:gridCol w:w="705"/>
                              <w:gridCol w:w="1140"/>
                              <w:gridCol w:w="76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头型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M13-Y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射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3W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R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×Φ</w:t>
                                  </w:r>
                                  <w:r>
                                    <w:rPr>
                                      <w:sz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74pt;mso-wrap-distance-left:9pt;mso-wrap-distance-right:9pt;mso-wrap-distance-top:0pt;mso-wrap-distance-bottom:0pt;margin-top:2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85"/>
                        <w:gridCol w:w="750"/>
                        <w:gridCol w:w="705"/>
                        <w:gridCol w:w="1140"/>
                        <w:gridCol w:w="76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头型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M13-Y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射灯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3W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R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×Φ</w:t>
                            </w:r>
                            <w:r>
                              <w:rPr>
                                <w:sz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522730" cy="11423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720975</wp:posOffset>
                </wp:positionH>
                <wp:positionV relativeFrom="paragraph">
                  <wp:posOffset>52705</wp:posOffset>
                </wp:positionV>
                <wp:extent cx="3743960" cy="98171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720"/>
                              <w:gridCol w:w="1080"/>
                              <w:gridCol w:w="1458"/>
                              <w:gridCol w:w="76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SDP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Φ122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7.3pt;mso-wrap-distance-left:9pt;mso-wrap-distance-right:9pt;mso-wrap-distance-top:0pt;mso-wrap-distance-bottom:0pt;margin-top:4.1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720"/>
                        <w:gridCol w:w="1080"/>
                        <w:gridCol w:w="1458"/>
                        <w:gridCol w:w="76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SDP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Φ122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258570" cy="9442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743960" cy="98171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720"/>
                              <w:gridCol w:w="1080"/>
                              <w:gridCol w:w="1458"/>
                              <w:gridCol w:w="76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DP51-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*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Φ63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7.3pt;mso-wrap-distance-left:9pt;mso-wrap-distance-right:0pt;mso-wrap-distance-top:0pt;mso-wrap-distance-bottom:0pt;margin-top:7.9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720"/>
                        <w:gridCol w:w="1080"/>
                        <w:gridCol w:w="1458"/>
                        <w:gridCol w:w="76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DP51-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*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Φ63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80160" cy="9601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587625</wp:posOffset>
                </wp:positionH>
                <wp:positionV relativeFrom="paragraph">
                  <wp:posOffset>74930</wp:posOffset>
                </wp:positionV>
                <wp:extent cx="3743960" cy="98171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720"/>
                              <w:gridCol w:w="1080"/>
                              <w:gridCol w:w="1458"/>
                              <w:gridCol w:w="76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DP51-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配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Φ63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7.3pt;mso-wrap-distance-left:9pt;mso-wrap-distance-right:9pt;mso-wrap-distance-top:0pt;mso-wrap-distance-bottom:0pt;margin-top:5.9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720"/>
                        <w:gridCol w:w="1080"/>
                        <w:gridCol w:w="1458"/>
                        <w:gridCol w:w="76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DP51-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配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Φ63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1442085" cy="108140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863850</wp:posOffset>
                </wp:positionH>
                <wp:positionV relativeFrom="paragraph">
                  <wp:posOffset>22225</wp:posOffset>
                </wp:positionV>
                <wp:extent cx="3332480" cy="94234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光灯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*1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没铝基板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透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74.2pt;mso-wrap-distance-left:9pt;mso-wrap-distance-right:9pt;mso-wrap-distance-top:0pt;mso-wrap-distance-bottom:0pt;margin-top:1.7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光灯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*1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铝基板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透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1379855" cy="10344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854325</wp:posOffset>
                </wp:positionH>
                <wp:positionV relativeFrom="paragraph">
                  <wp:posOffset>215900</wp:posOffset>
                </wp:positionV>
                <wp:extent cx="3103880" cy="93218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260"/>
                              <w:gridCol w:w="90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3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1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260"/>
                        <w:gridCol w:w="90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3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323340" cy="13735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673350</wp:posOffset>
                </wp:positionH>
                <wp:positionV relativeFrom="paragraph">
                  <wp:posOffset>179070</wp:posOffset>
                </wp:positionV>
                <wp:extent cx="3103880" cy="93218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260"/>
                              <w:gridCol w:w="90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*1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14.1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260"/>
                        <w:gridCol w:w="90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*1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529080" cy="114681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882900</wp:posOffset>
                </wp:positionH>
                <wp:positionV relativeFrom="paragraph">
                  <wp:posOffset>59055</wp:posOffset>
                </wp:positionV>
                <wp:extent cx="3103880" cy="93218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260"/>
                              <w:gridCol w:w="90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3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*3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4.6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260"/>
                        <w:gridCol w:w="90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3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*3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551940" cy="116332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770505</wp:posOffset>
                </wp:positionH>
                <wp:positionV relativeFrom="paragraph">
                  <wp:posOffset>79375</wp:posOffset>
                </wp:positionV>
                <wp:extent cx="3225165" cy="93218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880"/>
                              <w:gridCol w:w="749"/>
                              <w:gridCol w:w="1401"/>
                              <w:gridCol w:w="759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13312*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*1W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13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73.4pt;mso-wrap-distance-left:9pt;mso-wrap-distance-right:9pt;mso-wrap-distance-top:0pt;mso-wrap-distance-bottom:0pt;margin-top:6.25pt;mso-position-vertical-relative:text;margin-left:218.15pt;mso-position-horizontal-relative:page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880"/>
                        <w:gridCol w:w="749"/>
                        <w:gridCol w:w="1401"/>
                        <w:gridCol w:w="759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13312*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*1W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13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418590" cy="10629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768600</wp:posOffset>
                </wp:positionH>
                <wp:positionV relativeFrom="paragraph">
                  <wp:posOffset>93980</wp:posOffset>
                </wp:positionV>
                <wp:extent cx="3103880" cy="93218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356"/>
                              <w:gridCol w:w="80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HTD1339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配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*1W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1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7.4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356"/>
                        <w:gridCol w:w="80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HTD1339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配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*1W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1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522730" cy="114236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27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911475</wp:posOffset>
                </wp:positionH>
                <wp:positionV relativeFrom="paragraph">
                  <wp:posOffset>203200</wp:posOffset>
                </wp:positionV>
                <wp:extent cx="3103880" cy="93218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476"/>
                              <w:gridCol w:w="6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1097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*1W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1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16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476"/>
                        <w:gridCol w:w="6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1097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配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*1W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1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256030" cy="124142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863850</wp:posOffset>
                </wp:positionH>
                <wp:positionV relativeFrom="paragraph">
                  <wp:posOffset>261620</wp:posOffset>
                </wp:positionV>
                <wp:extent cx="3103880" cy="93218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476"/>
                              <w:gridCol w:w="6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*1W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20.6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476"/>
                        <w:gridCol w:w="6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配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*1W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513840" cy="113538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130550</wp:posOffset>
                </wp:positionH>
                <wp:positionV relativeFrom="paragraph">
                  <wp:posOffset>229870</wp:posOffset>
                </wp:positionV>
                <wp:extent cx="3103880" cy="93218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401"/>
                              <w:gridCol w:w="759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1055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配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*1W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10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18.1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401"/>
                        <w:gridCol w:w="759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1055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配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*1W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10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542415" cy="115633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949575</wp:posOffset>
                </wp:positionH>
                <wp:positionV relativeFrom="paragraph">
                  <wp:posOffset>125095</wp:posOffset>
                </wp:positionV>
                <wp:extent cx="3103880" cy="93218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386"/>
                              <w:gridCol w:w="77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160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*1W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1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9.8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386"/>
                        <w:gridCol w:w="77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160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*1W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1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80465" cy="88519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40"/>
        <w:gridCol w:w="690"/>
        <w:gridCol w:w="1065"/>
        <w:gridCol w:w="1288"/>
        <w:gridCol w:w="660"/>
        <w:gridCol w:w="1335"/>
        <w:gridCol w:w="885"/>
        <w:gridCol w:w="858"/>
        <w:gridCol w:w="85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件单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光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罩：</w:t>
            </w:r>
            <w:r>
              <w:rPr/>
              <w:t xml:space="preserve">PC    </w:t>
            </w:r>
          </w:p>
          <w:p>
            <w:pPr>
              <w:pStyle w:val="Normal"/>
              <w:jc w:val="left"/>
              <w:rPr/>
            </w:pPr>
            <w:r>
              <w:rPr/>
              <w:t>灯体：铝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-</w:t>
            </w:r>
          </w:p>
          <w:p>
            <w:pPr>
              <w:pStyle w:val="Normal"/>
              <w:rPr/>
            </w:pPr>
            <w:r>
              <w:rPr/>
              <w:t>RGD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V~240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~5500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 l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光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罩：</w:t>
            </w:r>
            <w:r>
              <w:rPr/>
              <w:t xml:space="preserve">PC    </w:t>
            </w:r>
          </w:p>
          <w:p>
            <w:pPr>
              <w:pStyle w:val="Normal"/>
              <w:jc w:val="left"/>
              <w:rPr/>
            </w:pPr>
            <w:r>
              <w:rPr/>
              <w:t>灯体：铝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-</w:t>
            </w:r>
          </w:p>
          <w:p>
            <w:pPr>
              <w:pStyle w:val="Normal"/>
              <w:rPr/>
            </w:pPr>
            <w:r>
              <w:rPr/>
              <w:t>RGD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V~240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~5500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 l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光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罩：</w:t>
            </w:r>
            <w:r>
              <w:rPr/>
              <w:t xml:space="preserve">PC    </w:t>
            </w:r>
          </w:p>
          <w:p>
            <w:pPr>
              <w:pStyle w:val="Normal"/>
              <w:jc w:val="left"/>
              <w:rPr/>
            </w:pPr>
            <w:r>
              <w:rPr/>
              <w:t>灯体：铝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-</w:t>
            </w:r>
          </w:p>
          <w:p>
            <w:pPr>
              <w:pStyle w:val="Normal"/>
              <w:rPr/>
            </w:pPr>
            <w:r>
              <w:rPr/>
              <w:t>RGD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V~240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~5500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 l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2825750</wp:posOffset>
                </wp:positionH>
                <wp:positionV relativeFrom="paragraph">
                  <wp:posOffset>84455</wp:posOffset>
                </wp:positionV>
                <wp:extent cx="3039110" cy="102298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840"/>
                              <w:gridCol w:w="615"/>
                              <w:gridCol w:w="1365"/>
                              <w:gridCol w:w="747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D52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5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5pt;mso-wrap-distance-left:9pt;mso-wrap-distance-right:9pt;mso-wrap-distance-top:0pt;mso-wrap-distance-bottom:0pt;margin-top:6.65pt;mso-position-vertical-relative:text;margin-left:222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840"/>
                        <w:gridCol w:w="615"/>
                        <w:gridCol w:w="1365"/>
                        <w:gridCol w:w="747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D52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花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5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98575" cy="97472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1745" cy="94678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759075</wp:posOffset>
                </wp:positionH>
                <wp:positionV relativeFrom="paragraph">
                  <wp:posOffset>76835</wp:posOffset>
                </wp:positionV>
                <wp:extent cx="3039110" cy="1022985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840"/>
                              <w:gridCol w:w="615"/>
                              <w:gridCol w:w="1365"/>
                              <w:gridCol w:w="747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D78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*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7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5pt;mso-wrap-distance-left:9pt;mso-wrap-distance-right:9pt;mso-wrap-distance-top:0pt;mso-wrap-distance-bottom:0pt;margin-top:6.0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840"/>
                        <w:gridCol w:w="615"/>
                        <w:gridCol w:w="1365"/>
                        <w:gridCol w:w="747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D78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花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*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7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7930" cy="91313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701925</wp:posOffset>
                </wp:positionH>
                <wp:positionV relativeFrom="paragraph">
                  <wp:posOffset>33655</wp:posOffset>
                </wp:positionV>
                <wp:extent cx="3326130" cy="932180"/>
                <wp:effectExtent l="0" t="0" r="0" b="0"/>
                <wp:wrapSquare wrapText="bothSides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881"/>
                              <w:gridCol w:w="734"/>
                              <w:gridCol w:w="1699"/>
                              <w:gridCol w:w="855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D2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</w:rPr>
                                    <w:t>3W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5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3.4pt;mso-wrap-distance-left:9pt;mso-wrap-distance-right:9pt;mso-wrap-distance-top:0pt;mso-wrap-distance-bottom:0pt;margin-top:2.65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881"/>
                        <w:gridCol w:w="734"/>
                        <w:gridCol w:w="1699"/>
                        <w:gridCol w:w="855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D2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花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</w:rPr>
                              <w:t>3W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5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1372870" cy="102997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578100</wp:posOffset>
                </wp:positionH>
                <wp:positionV relativeFrom="paragraph">
                  <wp:posOffset>191135</wp:posOffset>
                </wp:positionV>
                <wp:extent cx="3326130" cy="932180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881"/>
                              <w:gridCol w:w="734"/>
                              <w:gridCol w:w="1699"/>
                              <w:gridCol w:w="855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D33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</w:rPr>
                                    <w:t>3*1W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5*48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3.4pt;mso-wrap-distance-left:9pt;mso-wrap-distance-right:9pt;mso-wrap-distance-top:0pt;mso-wrap-distance-bottom:0pt;margin-top:15.05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881"/>
                        <w:gridCol w:w="734"/>
                        <w:gridCol w:w="1699"/>
                        <w:gridCol w:w="855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D33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</w:rPr>
                              <w:t>3*1W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5*48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9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322705" cy="99187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778125</wp:posOffset>
                </wp:positionH>
                <wp:positionV relativeFrom="paragraph">
                  <wp:posOffset>64135</wp:posOffset>
                </wp:positionV>
                <wp:extent cx="3103880" cy="93218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386"/>
                              <w:gridCol w:w="77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THD2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天花灯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*3*11W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9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5.05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386"/>
                        <w:gridCol w:w="77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THD2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天花灯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*3*11W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9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436370" cy="107759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2749550</wp:posOffset>
                </wp:positionH>
                <wp:positionV relativeFrom="paragraph">
                  <wp:posOffset>142875</wp:posOffset>
                </wp:positionV>
                <wp:extent cx="3103880" cy="93218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80"/>
                              <w:gridCol w:w="749"/>
                              <w:gridCol w:w="1386"/>
                              <w:gridCol w:w="77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J-GD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轨道灯配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80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6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3.4pt;mso-wrap-distance-left:9pt;mso-wrap-distance-right:9pt;mso-wrap-distance-top:0pt;mso-wrap-distance-bottom:0pt;margin-top:11.2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80"/>
                        <w:gridCol w:w="749"/>
                        <w:gridCol w:w="1386"/>
                        <w:gridCol w:w="77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J-GD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轨道灯配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80*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6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0:00Z</dcterms:created>
  <dc:creator>lenovo</dc:creator>
  <dc:description/>
  <cp:keywords/>
  <dc:language>en-US</dc:language>
  <cp:lastModifiedBy>USER</cp:lastModifiedBy>
  <dcterms:modified xsi:type="dcterms:W3CDTF">2010-04-21T02:51:00Z</dcterms:modified>
  <cp:revision>10</cp:revision>
  <dc:subject/>
  <dc:title>东莞市宏进五金电器制品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