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97180</wp:posOffset>
            </wp:positionV>
            <wp:extent cx="7200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W</w:t>
      </w:r>
      <w:r>
        <w:rPr/>
        <w:t>节能灯电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44:00Z</dcterms:created>
  <dc:creator>番茄花园</dc:creator>
  <dc:description/>
  <cp:keywords/>
  <dc:language>en-US</dc:language>
  <cp:lastModifiedBy>番茄花园</cp:lastModifiedBy>
  <dcterms:modified xsi:type="dcterms:W3CDTF">2010-06-19T08:46:00Z</dcterms:modified>
  <cp:revision>1</cp:revision>
  <dc:subject/>
  <dc:title>200W节能灯电路</dc:title>
</cp:coreProperties>
</file>