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</w:tblGrid>
      <w:tr>
        <w:trPr/>
        <w:tc>
          <w:tcPr>
            <w:tcW w:w="1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4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正弦波振荡电路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式正弦波振荡电路的主要特点是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作为选频和反馈网络，因此我们必须先了解它的频率特性，然后再分析这种正弦振荡电路的工作原理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 定性分析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724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如图所示。为了讨论方便，假定输入电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是正弦波信号电压，其频率可变，而幅值保持恒定。如频率足够低时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23900" cy="447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80" r="-5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，此时，选频网络可近似地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通电路表示。当频率足够高时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23900" cy="447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80" r="-5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，则选频网络近似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低通电路来表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由此可以推出，在某一确定频率下，其输出电压幅度可能有某一最大值；同时，相位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从超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趋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到滞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趋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90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的过程中，在某一频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下必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．定量计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由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XX_01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所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电路可得，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0" cy="4095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88" r="-3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和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90600" cy="409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88" r="-3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。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90575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6" t="-164" r="-4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0010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5" t="-164" r="-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，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14375" cy="2381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151" r="-5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，则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552825" cy="561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64" r="-10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上式分母中虚部系数为零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的相角为零。满足这个条件的频率可由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求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19125" cy="390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8" t="-92" r="-5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或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33425" cy="390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9" t="-92" r="-4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将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代入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95400" cy="6381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56" r="-2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因此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571625" cy="7524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48" r="-2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95425" cy="657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55" r="-24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即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85825" cy="390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1" t="-92" r="-4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00125" cy="390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6" t="-92" r="-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时 ，幅频响应的幅值为最大，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47700" cy="390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6" t="-92" r="-5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而相频响应的相位角为零，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47675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0" t="-164" r="-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由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和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可画出串并联选频网络的幅频相位和相频响应，如图所示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正弦波振荡电路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路组成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00500" cy="26289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振荡的建立与稳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由图可知，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52500" cy="2000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时，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反馈网络传输到运放同相端的电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同相，即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90525" cy="2000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2" t="-180" r="-9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904875" cy="2000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0" t="-180" r="-4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。这样，放大电路和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成的反馈网络刚好形成正反馈系统，可以满足相位平衡条件，因而有可能振荡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867150" cy="2514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0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实现稳幅的方法是使电路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f/R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值随输出电压幅度增大而减小。起振时要求放大器的增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85825" cy="2000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1" t="-180" r="-4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&gt;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例如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用一个具有负温度系数的热敏电阻代替，当输出电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28600" cy="2667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35" r="-15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 增加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的功耗增大时，热敏电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减小，放大器的增益下降，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V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的幅值下降。如果参数选择合适，可使输出电压幅值基本恒定，且波形失真较小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振荡频率与振荡波形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由于集成运放接成同相比例放大电路，它的输出阻抗可视为零，而输入阻抗远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的阻抗大得多，可忽略不计，因此，振荡频率即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" cy="390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" t="-92" r="-4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串并联网络构成正弦振荡电路的正反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在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19100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6" t="-157" r="-8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正反馈系数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809625" cy="390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4" t="-92" r="-4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R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构成电路中的负反馈，反馈系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28725" cy="4476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" t="-80" r="-2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关系不同，导致输出波形的不同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top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95750" cy="2676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05"/>
                    <w:jc w:val="left"/>
                    <w:textAlignment w:val="top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桥式振荡电路如图所示，它由两部分组成，即放大电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9230" cy="2190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 和选频网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9230" cy="2190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 。由图中可知由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Z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Z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正好形成一个四臂电桥，因此这种振荡电路常称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桥式振荡电路。</w: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textAlignment w:val="top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  <w:sz w:val="20"/>
      <w:szCs w:val="20"/>
    </w:rPr>
  </w:style>
  <w:style w:type="character" w:styleId="Style41">
    <w:name w:val="style4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0000FF"/>
      <w:sz w:val="20"/>
      <w:szCs w:val="20"/>
    </w:rPr>
  </w:style>
  <w:style w:type="character" w:styleId="Style91">
    <w:name w:val="style91"/>
    <w:basedOn w:val="Style14"/>
    <w:qFormat/>
    <w:rPr>
      <w:color w:val="FF0000"/>
      <w:sz w:val="18"/>
      <w:szCs w:val="18"/>
    </w:rPr>
  </w:style>
  <w:style w:type="character" w:styleId="Unnamed11">
    <w:name w:val="unnamed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99FF"/>
      <w:sz w:val="18"/>
      <w:szCs w:val="18"/>
      <w:u w:val="none"/>
    </w:rPr>
  </w:style>
  <w:style w:type="character" w:styleId="Unnamed21">
    <w:name w:val="unnamed21"/>
    <w:basedOn w:val="Style14"/>
    <w:qFormat/>
    <w:rPr>
      <w:b w:val="false"/>
      <w:bCs w:val="false"/>
      <w:strike w:val="false"/>
      <w:dstrike w:val="false"/>
      <w:color w:val="0000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5"/>
      <w:szCs w:val="15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5"/>
      <w:szCs w:val="15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4:00Z</dcterms:created>
  <dc:creator>User</dc:creator>
  <dc:description/>
  <cp:keywords/>
  <dc:language>en-US</dc:language>
  <cp:lastModifiedBy>lianglei</cp:lastModifiedBy>
  <dcterms:modified xsi:type="dcterms:W3CDTF">2010-03-19T15:54:00Z</dcterms:modified>
  <cp:revision>2</cp:revision>
  <dc:subject/>
  <dc:title>RC正弦波振荡电路 </dc:title>
</cp:coreProperties>
</file>