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</w:t>
      </w:r>
      <w:r>
        <w:rPr/>
        <w:t>aber</w:t>
      </w:r>
      <w:r>
        <w:rPr/>
        <w:t>电源仿真——基础篇</w:t>
      </w:r>
    </w:p>
    <w:p>
      <w:pPr>
        <w:pStyle w:val="Normal"/>
        <w:ind w:firstLine="420"/>
        <w:rPr/>
      </w:pPr>
      <w:r>
        <w:rPr/>
        <w:t>电路仿真作为电路计算的必要补充和论证手段，在工程应用中起着越来越重要的作用。熟练地使用仿真工具，在设计的起始阶段就能够发现方案设计和参数计算的重大错误，在产品开发过程中，辅之以精确的建模和仿真，可以替代大量的实际调试工作，节约可观的人力和物力投入，极大的提高开发效率。</w:t>
      </w:r>
    </w:p>
    <w:p>
      <w:pPr>
        <w:pStyle w:val="Normal"/>
        <w:ind w:firstLine="420"/>
        <w:rPr/>
      </w:pPr>
      <w:r>
        <w:rPr/>
        <w:t>S</w:t>
      </w:r>
      <w:r>
        <w:rPr/>
        <w:t>aber</w:t>
      </w:r>
      <w:r>
        <w:rPr/>
        <w:t>仿真软件是一个功能非常强大的电路仿真软件，尤其适合应用在开关电源领域的时域和频域仿真。但由于国内的学术机构和公司不太重视仿真应用，所以相关的研究较少，没有形成系统化的文档体系，这给想学习仿真软件应用的工程师造成了许多的困扰，始终在门外徘徊而不得入。</w:t>
      </w:r>
    </w:p>
    <w:p>
      <w:pPr>
        <w:pStyle w:val="Normal"/>
        <w:ind w:firstLine="420"/>
        <w:rPr/>
      </w:pPr>
      <w:r>
        <w:rPr/>
        <w:t>本人从事</w:t>
      </w:r>
      <w:r>
        <w:rPr/>
        <w:t>4</w:t>
      </w:r>
      <w:r>
        <w:rPr/>
        <w:t>年多的开关电源研发工作，对仿真软件从一开始的茫然无知，到一个人的苦苦探索，几年下来也不过是了解皮毛而已，深感个人力量的渺小，希望以这篇文章为引子，能够激发大家的兴趣，积聚众人的智慧，使得我们能够对</w:t>
      </w:r>
      <w:r>
        <w:rPr/>
        <w:t>saber</w:t>
      </w:r>
      <w:r>
        <w:rPr/>
        <w:t>仿真软件有全新的认识和理解，能够在开发工作中更加熟练的使用它，提高我们的开发效率。</w:t>
      </w:r>
    </w:p>
    <w:p>
      <w:pPr>
        <w:pStyle w:val="Normal"/>
        <w:ind w:firstLine="420"/>
        <w:rPr/>
      </w:pPr>
      <w:r>
        <w:rPr/>
        <w:t>下面仅以简单的实例，介绍一下</w:t>
      </w:r>
      <w:r>
        <w:rPr/>
        <w:t>saber</w:t>
      </w:r>
      <w:r>
        <w:rPr/>
        <w:t>的基本应用，供初学者参考。</w:t>
      </w:r>
    </w:p>
    <w:p>
      <w:pPr>
        <w:pStyle w:val="Normal"/>
        <w:ind w:firstLine="420"/>
        <w:rPr/>
      </w:pPr>
      <w:r>
        <w:rPr/>
        <w:t>在</w:t>
      </w:r>
      <w:r>
        <w:rPr/>
        <w:t>saber</w:t>
      </w:r>
      <w:r>
        <w:rPr/>
        <w:t>安装完成之后，点击进入</w:t>
      </w:r>
      <w:r>
        <w:rPr/>
        <w:t>saber sketch</w:t>
      </w:r>
      <w:r>
        <w:rPr/>
        <w:t>，然后选择</w:t>
      </w:r>
      <w:r>
        <w:rPr/>
        <w:t>file</w:t>
      </w:r>
      <w:r>
        <w:rPr>
          <w:rFonts w:cs="宋体;SimSun" w:ascii="宋体;SimSun" w:hAnsi="宋体;SimSun"/>
        </w:rPr>
        <w:t>—</w:t>
      </w:r>
      <w:r>
        <w:rPr/>
        <w:t>&gt; new</w:t>
      </w:r>
      <w:r>
        <w:rPr>
          <w:rFonts w:cs="宋体;SimSun" w:ascii="宋体;SimSun" w:hAnsi="宋体;SimSun"/>
        </w:rPr>
        <w:t>—</w:t>
      </w:r>
      <w:r>
        <w:rPr/>
        <w:t>&gt;</w:t>
      </w:r>
      <w:r>
        <w:rPr/>
        <w:t>schematic</w:t>
      </w:r>
      <w:r>
        <w:rPr/>
        <w:t>，进入原理图绘制画面，如下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09645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进入原理图绘制界面之后，可以按照我们自己的需要来绘制电路原理图。首先，我们来绘制一个简单的三极管共发射极电路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07740" cy="259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第一步，添加元器件，在空白处点击鼠标右键菜单</w:t>
      </w:r>
      <w:r>
        <w:rPr/>
        <w:t>get part</w:t>
      </w:r>
      <w:r>
        <w:rPr>
          <w:rFonts w:cs="宋体;SimSun" w:ascii="宋体;SimSun" w:hAnsi="宋体;SimSun"/>
        </w:rPr>
        <w:t>—</w:t>
      </w:r>
      <w:r>
        <w:rPr/>
        <w:t>&gt;part gallery</w:t>
      </w:r>
    </w:p>
    <w:p>
      <w:pPr>
        <w:pStyle w:val="Normal"/>
        <w:rPr/>
      </w:pPr>
      <w:r>
        <w:rPr/>
        <w:drawing>
          <wp:inline distT="0" distB="0" distL="0" distR="0">
            <wp:extent cx="2549525" cy="289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211705" cy="291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有两个选择器件的方法，上面的左图是</w:t>
      </w:r>
      <w:r>
        <w:rPr/>
        <w:t>search</w:t>
      </w:r>
      <w:r>
        <w:rPr/>
        <w:t>画面，可以在搜索框中键入关键字来检索，右图是</w:t>
      </w:r>
      <w:r>
        <w:rPr/>
        <w:t>borwse</w:t>
      </w:r>
      <w:r>
        <w:rPr/>
        <w:t>画面，可以在相关的文件目录下查找自己需要的器件。</w:t>
      </w:r>
    </w:p>
    <w:p>
      <w:pPr>
        <w:pStyle w:val="Normal"/>
        <w:rPr/>
      </w:pPr>
      <w:r>
        <w:rPr/>
        <w:t>通常情况下，选择</w:t>
      </w:r>
      <w:r>
        <w:rPr/>
        <w:t>search</w:t>
      </w:r>
      <w:r>
        <w:rPr/>
        <w:t>方式更为快捷，根据关键字可以快速定位到自己想要的器件。</w:t>
      </w:r>
    </w:p>
    <w:p>
      <w:pPr>
        <w:pStyle w:val="Normal"/>
        <w:rPr/>
      </w:pPr>
      <w:r>
        <w:rPr/>
        <w:t>如下图所示，输入双极型晶体管的缩写</w:t>
      </w:r>
      <w:r>
        <w:rPr/>
        <w:t>bjt</w:t>
      </w:r>
      <w:r>
        <w:rPr/>
        <w:t>，回车确定，列表中显示所有含有关键字</w:t>
      </w:r>
      <w:r>
        <w:rPr/>
        <w:t>bjt</w:t>
      </w:r>
      <w:r>
        <w:rPr/>
        <w:t>的器件，我们选择第三个选择项，这是一个理想的</w:t>
      </w:r>
      <w:r>
        <w:rPr/>
        <w:t>NPN</w:t>
      </w:r>
      <w:r>
        <w:rPr/>
        <w:t>型三极管，双击之后，在原理图中就添加了该器件。</w:t>
      </w:r>
    </w:p>
    <w:p>
      <w:pPr>
        <w:pStyle w:val="Normal"/>
        <w:rPr/>
      </w:pPr>
      <w:r>
        <w:rPr/>
        <w:drawing>
          <wp:inline distT="0" distB="0" distL="0" distR="0">
            <wp:extent cx="3085465" cy="2054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依照此方法，我们先后输入</w:t>
      </w:r>
      <w:r>
        <w:rPr/>
        <w:t>voltage source</w:t>
      </w:r>
      <w:r>
        <w:rPr/>
        <w:t>查找电压源，并选择</w:t>
      </w:r>
      <w:r>
        <w:rPr/>
        <w:t>voltage source general purpose</w:t>
      </w:r>
      <w:r>
        <w:rPr/>
        <w:t>添加到原理图。输入</w:t>
      </w:r>
      <w:r>
        <w:rPr/>
        <w:t>resistor</w:t>
      </w:r>
      <w:r>
        <w:rPr/>
        <w:t>，选择</w:t>
      </w:r>
      <w:r>
        <w:rPr/>
        <w:t>resistor[I]</w:t>
      </w:r>
      <w:r>
        <w:rPr/>
        <w:t>添加到原理图（添加</w:t>
      </w:r>
      <w:r>
        <w:rPr/>
        <w:t>2</w:t>
      </w:r>
      <w:r>
        <w:rPr/>
        <w:t>个）。输入</w:t>
      </w:r>
      <w:r>
        <w:rPr/>
        <w:t>GND</w:t>
      </w:r>
      <w:r>
        <w:rPr/>
        <w:t>，选择</w:t>
      </w:r>
      <w:r>
        <w:rPr/>
        <w:t>ground</w:t>
      </w:r>
      <w:r>
        <w:rPr/>
        <w:t>（</w:t>
      </w:r>
      <w:r>
        <w:rPr/>
        <w:t>saber node 0</w:t>
      </w:r>
      <w:r>
        <w:rPr/>
        <w:t>）添加到原理图，</w:t>
      </w:r>
      <w:r>
        <w:rPr/>
        <w:t>ground</w:t>
      </w:r>
      <w:r>
        <w:rPr/>
        <w:t>（</w:t>
      </w:r>
      <w:r>
        <w:rPr/>
        <w:t>saber node 0</w:t>
      </w:r>
      <w:r>
        <w:rPr/>
        <w:t>）是必须的，否则</w:t>
      </w:r>
      <w:r>
        <w:rPr/>
        <w:t>saber</w:t>
      </w:r>
      <w:r>
        <w:rPr/>
        <w:t>仿真将因为没有参考地而无法进行。</w:t>
      </w:r>
    </w:p>
    <w:p>
      <w:pPr>
        <w:pStyle w:val="Normal"/>
        <w:rPr/>
      </w:pPr>
      <w:r>
        <w:rPr/>
        <w:t>添加完器件之后，用鼠标左键拖动每个器件，合理布置位置，鼠标左键双击该器件，即可修改必要的参数，在本示例中，仅需要修改电压源的电压，电阻的阻值，其他的都不需修改。</w:t>
      </w:r>
    </w:p>
    <w:p>
      <w:pPr>
        <w:pStyle w:val="Normal"/>
        <w:rPr/>
      </w:pPr>
      <w:r>
        <w:rPr/>
        <w:t>然后按下键盘的</w:t>
      </w:r>
      <w:r>
        <w:rPr/>
        <w:t>W</w:t>
      </w:r>
      <w:r>
        <w:rPr/>
        <w:t>键，光标变成了一个十字星，即表示可绘制</w:t>
      </w:r>
      <w:r>
        <w:rPr/>
        <w:t>wire</w:t>
      </w:r>
      <w:r>
        <w:rPr/>
        <w:t>（连线），将所有的器件连接起来。如下图所示：</w:t>
      </w:r>
    </w:p>
    <w:p>
      <w:pPr>
        <w:pStyle w:val="Normal"/>
        <w:rPr/>
      </w:pPr>
      <w:r>
        <w:rPr/>
        <w:drawing>
          <wp:inline distT="0" distB="0" distL="0" distR="0">
            <wp:extent cx="3542030" cy="236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电压源为</w:t>
      </w:r>
      <w:r>
        <w:rPr/>
        <w:t>12V</w:t>
      </w:r>
      <w:r>
        <w:rPr/>
        <w:t>，基极电阻为</w:t>
      </w:r>
      <w:r>
        <w:rPr/>
        <w:t>10k</w:t>
      </w:r>
      <w:r>
        <w:rPr/>
        <w:t>，集电极电阻为</w:t>
      </w:r>
      <w:r>
        <w:rPr/>
        <w:t>1k</w:t>
      </w:r>
      <w:r>
        <w:rPr/>
        <w:t>，共发射极连接。</w:t>
      </w:r>
    </w:p>
    <w:p>
      <w:pPr>
        <w:pStyle w:val="Normal"/>
        <w:rPr/>
      </w:pPr>
      <w:r>
        <w:rPr/>
        <w:t>选择分析方法，由于这是一个大信号系统，我们寻找的是一个静态直流工作点，因此我们选择下图所示的</w:t>
      </w:r>
      <w:r>
        <w:rPr/>
        <w:t>DC operating point</w:t>
      </w:r>
      <w:r>
        <w:rPr/>
        <w:t>，将</w:t>
      </w:r>
      <w:r>
        <w:rPr/>
        <w:t>basic</w:t>
      </w:r>
      <w:r>
        <w:rPr/>
        <w:t>中的</w:t>
      </w:r>
      <w:r>
        <w:rPr/>
        <w:t>display after analysis</w:t>
      </w:r>
      <w:r>
        <w:rPr/>
        <w:t>项选择</w:t>
      </w:r>
      <w:r>
        <w:rPr/>
        <w:t>Yes</w:t>
      </w:r>
      <w:r>
        <w:rPr/>
        <w:t>，完成后点击</w:t>
      </w:r>
      <w:r>
        <w:rPr/>
        <w:t>OK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973070" cy="2332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直流工作点仿真结果如下：</w:t>
      </w:r>
    </w:p>
    <w:p>
      <w:pPr>
        <w:pStyle w:val="Normal"/>
        <w:rPr/>
      </w:pPr>
      <w:r>
        <w:rPr/>
        <w:drawing>
          <wp:inline distT="0" distB="0" distL="0" distR="0">
            <wp:extent cx="3088005" cy="2434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极管的基极电压为</w:t>
      </w:r>
      <w:r>
        <w:rPr/>
        <w:t>0.8422V</w:t>
      </w:r>
      <w:r>
        <w:rPr/>
        <w:t>，集电极电压为</w:t>
      </w:r>
      <w:r>
        <w:rPr/>
        <w:t>0.06869V</w:t>
      </w:r>
      <w:r>
        <w:rPr/>
        <w:t>，即深度饱和时，</w:t>
      </w:r>
      <w:r>
        <w:rPr/>
        <w:t>Vbe</w:t>
      </w:r>
      <w:r>
        <w:rPr/>
        <w:t>约为</w:t>
      </w:r>
      <w:r>
        <w:rPr/>
        <w:t>0.84V</w:t>
      </w:r>
      <w:r>
        <w:rPr/>
        <w:t>，</w:t>
      </w:r>
      <w:r>
        <w:rPr/>
        <w:t>Vce</w:t>
      </w:r>
      <w:r>
        <w:rPr/>
        <w:t>约为</w:t>
      </w:r>
      <w:r>
        <w:rPr/>
        <w:t>0.069V</w:t>
      </w:r>
      <w:r>
        <w:rPr/>
        <w:t>。</w:t>
      </w:r>
    </w:p>
    <w:p>
      <w:pPr>
        <w:pStyle w:val="Normal"/>
        <w:rPr/>
      </w:pPr>
      <w:r>
        <w:rPr/>
        <w:t>还有一种更为直观的方法，如同示波器一样观测每个节点的电压波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2512695" cy="2420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分析图标栏的第五项</w:t>
      </w:r>
      <w:r>
        <w:rPr/>
        <w:t>operating point / transient</w:t>
      </w:r>
      <w:r>
        <w:rPr/>
        <w:t>，弹出窗口，进行参数设定。在上图中的</w:t>
      </w:r>
      <w:r>
        <w:rPr/>
        <w:t>basic</w:t>
      </w:r>
      <w:r>
        <w:rPr/>
        <w:t>栏中，</w:t>
      </w:r>
      <w:r>
        <w:rPr/>
        <w:t>End Time</w:t>
      </w:r>
      <w:r>
        <w:rPr/>
        <w:t>指的是仿真结束的时间，这个时间指的是电路运行的时间跨度，而不是仿真软件工作的时间，在本示例中，由于在系统中没有时变量和电容器，所以选择</w:t>
      </w:r>
      <w:r>
        <w:rPr/>
        <w:t>1us</w:t>
      </w:r>
      <w:r>
        <w:rPr/>
        <w:t>就足够了，默认单位为</w:t>
      </w:r>
      <w:r>
        <w:rPr/>
        <w:t>s</w:t>
      </w:r>
      <w:r>
        <w:rPr/>
        <w:t>，所以输入</w:t>
      </w:r>
      <w:r>
        <w:rPr>
          <w:color w:val="FF0000"/>
        </w:rPr>
        <w:t>1u</w:t>
      </w:r>
      <w:r>
        <w:rPr/>
        <w:t>。</w:t>
      </w:r>
      <w:r>
        <w:rPr/>
        <w:t>Time Step</w:t>
      </w:r>
      <w:r>
        <w:rPr/>
        <w:t>指的是仿真软件计算步进，即从这个工作点到下一个工作点的时间跨度，在本示例中，由于没有瞬变量，选择</w:t>
      </w:r>
      <w:r>
        <w:rPr/>
        <w:t>100ns</w:t>
      </w:r>
      <w:r>
        <w:rPr/>
        <w:t>就可以了，输入</w:t>
      </w:r>
      <w:r>
        <w:rPr>
          <w:color w:val="FF0000"/>
        </w:rPr>
        <w:t>100n</w:t>
      </w:r>
      <w:r>
        <w:rPr/>
        <w:t>。</w:t>
      </w:r>
      <w:r>
        <w:rPr/>
        <w:t>Monitor Progress</w:t>
      </w:r>
      <w:r>
        <w:rPr/>
        <w:t>采用默认设置，</w:t>
      </w:r>
      <w:r>
        <w:rPr/>
        <w:t>Plot Analysis</w:t>
      </w:r>
      <w:r>
        <w:rPr/>
        <w:t>选择下拉框中的</w:t>
      </w:r>
      <w:r>
        <w:rPr/>
        <w:t>Yes-replace Plot</w:t>
      </w:r>
      <w:r>
        <w:rPr/>
        <w:t>，表示每一次仿真之后，所有的仿真结果都更新为最新值。</w:t>
      </w:r>
    </w:p>
    <w:p>
      <w:pPr>
        <w:pStyle w:val="Normal"/>
        <w:rPr/>
      </w:pPr>
      <w:r>
        <w:rPr/>
        <w:drawing>
          <wp:inline distT="0" distB="0" distL="0" distR="0">
            <wp:extent cx="2513965" cy="2384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26360" cy="2380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上图中，</w:t>
      </w:r>
      <w:r>
        <w:rPr/>
        <w:t>input/output</w:t>
      </w:r>
      <w:r>
        <w:rPr/>
        <w:t>一栏里，</w:t>
      </w:r>
      <w:r>
        <w:rPr/>
        <w:t>waveform at pins</w:t>
      </w:r>
      <w:r>
        <w:rPr/>
        <w:t>选择下拉框中的</w:t>
      </w:r>
      <w:r>
        <w:rPr>
          <w:color w:val="FF0000"/>
        </w:rPr>
        <w:t>Across and Through Variables</w:t>
      </w:r>
      <w:r>
        <w:rPr/>
        <w:t>，表示仿真结果同时含有电压和电流值，这样你既可以看电压波形，也可以看电流波形。在右图的</w:t>
      </w:r>
      <w:r>
        <w:rPr/>
        <w:t>Transient</w:t>
      </w:r>
      <w:r>
        <w:rPr/>
        <w:t>选项栏里，</w:t>
      </w:r>
      <w:r>
        <w:rPr/>
        <w:t>Data File</w:t>
      </w:r>
      <w:r>
        <w:rPr/>
        <w:t>的输入框中输入</w:t>
      </w:r>
      <w:r>
        <w:rPr>
          <w:rFonts w:eastAsia="Times New Roman"/>
        </w:rPr>
        <w:t xml:space="preserve"> </w:t>
      </w:r>
      <w:r>
        <w:rPr/>
        <w:t xml:space="preserve">_ </w:t>
      </w:r>
      <w:r>
        <w:rPr/>
        <w:t>，即下划线，表示仿真结果不以文件的形式输出（只保存在虚拟内存中），一旦关闭仿真软件，仿真结果将会丢失。记住，这里一定要输入下划线，否则你的硬盘很容易被仿真结果文件填满，一个小的仿真结果文件都有几百</w:t>
      </w:r>
      <w:r>
        <w:rPr/>
        <w:t>M</w:t>
      </w:r>
      <w:r>
        <w:rPr/>
        <w:t>，稍大一点的都有几个</w:t>
      </w:r>
      <w:r>
        <w:rPr/>
        <w:t>G</w:t>
      </w:r>
      <w:r>
        <w:rPr/>
        <w:t>，还是节省一点吧，不要以文件形式保存在硬盘中了。</w:t>
      </w:r>
    </w:p>
    <w:p>
      <w:pPr>
        <w:pStyle w:val="Normal"/>
        <w:rPr/>
      </w:pPr>
      <w:r>
        <w:rPr/>
        <w:drawing>
          <wp:inline distT="0" distB="0" distL="0" distR="0">
            <wp:extent cx="3085465" cy="2917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还需要设置</w:t>
      </w:r>
      <w:r>
        <w:rPr/>
        <w:t>integration control</w:t>
      </w:r>
      <w:r>
        <w:rPr/>
        <w:t>栏中的</w:t>
      </w:r>
      <w:r>
        <w:rPr/>
        <w:t>Max Time Step</w:t>
      </w:r>
      <w:r>
        <w:rPr/>
        <w:t>和</w:t>
      </w:r>
      <w:r>
        <w:rPr/>
        <w:t>Min Time Step</w:t>
      </w:r>
      <w:r>
        <w:rPr/>
        <w:t>选项，这两个会影响仿真的速度，一个是最大步进，一个是最小步进，仿真的步进将在这两个值之间，这两个值取的越大，仿真软件的运行速度越快，但同样的会降低仿真的精度，导致结果可能失真。同时，有一点必须注意，</w:t>
      </w:r>
      <w:r>
        <w:rPr/>
        <w:t>Min Time Step</w:t>
      </w:r>
      <w:r>
        <w:rPr/>
        <w:t>必须小于</w:t>
      </w:r>
      <w:r>
        <w:rPr/>
        <w:t>Basic</w:t>
      </w:r>
      <w:r>
        <w:rPr/>
        <w:t>中设置的</w:t>
      </w:r>
      <w:r>
        <w:rPr/>
        <w:t>Time Step</w:t>
      </w:r>
      <w:r>
        <w:rPr/>
        <w:t>，否则仿真软件会因为错误而终止仿真进程。在本示例中，我们选择</w:t>
      </w:r>
      <w:r>
        <w:rPr/>
        <w:t>Max Time Step</w:t>
      </w:r>
      <w:r>
        <w:rPr/>
        <w:t>为</w:t>
      </w:r>
      <w:r>
        <w:rPr/>
        <w:t>200ns</w:t>
      </w:r>
      <w:r>
        <w:rPr/>
        <w:t>，</w:t>
      </w:r>
      <w:r>
        <w:rPr/>
        <w:t>Min Time Step</w:t>
      </w:r>
      <w:r>
        <w:rPr/>
        <w:t>为</w:t>
      </w:r>
      <w:r>
        <w:rPr/>
        <w:t>99ns</w:t>
      </w:r>
      <w:r>
        <w:rPr/>
        <w:t>（小于</w:t>
      </w:r>
      <w:r>
        <w:rPr/>
        <w:t>Time Step</w:t>
      </w:r>
      <w:r>
        <w:rPr/>
        <w:t>设定的</w:t>
      </w:r>
      <w:r>
        <w:rPr/>
        <w:t>100ns</w:t>
      </w:r>
      <w:r>
        <w:rPr/>
        <w:t>）。</w:t>
      </w:r>
    </w:p>
    <w:p>
      <w:pPr>
        <w:pStyle w:val="Normal"/>
        <w:rPr/>
      </w:pPr>
      <w:r>
        <w:rPr/>
        <w:t>以上参数设置完成之后，其他参数均保持默认值，点击</w:t>
      </w:r>
      <w:r>
        <w:rPr/>
        <w:t>OK</w:t>
      </w:r>
      <w:r>
        <w:rPr/>
        <w:t>，</w:t>
      </w:r>
      <w:r>
        <w:rPr/>
        <w:t>saber</w:t>
      </w:r>
      <w:r>
        <w:rPr/>
        <w:t>会运行仿真进程。</w:t>
      </w:r>
    </w:p>
    <w:p>
      <w:pPr>
        <w:pStyle w:val="Normal"/>
        <w:rPr/>
      </w:pPr>
      <w:r>
        <w:rPr/>
        <w:t>仿真结束之后，程序会打开</w:t>
      </w:r>
      <w:r>
        <w:rPr/>
        <w:t>cosmoscope</w:t>
      </w:r>
      <w:r>
        <w:rPr/>
        <w:t>界面，让我们可以观察所有节点的电压和电流波形。</w:t>
      </w:r>
    </w:p>
    <w:p>
      <w:pPr>
        <w:pStyle w:val="Normal"/>
        <w:rPr/>
      </w:pPr>
      <w:r>
        <w:rPr/>
        <w:drawing>
          <wp:inline distT="0" distB="0" distL="0" distR="0">
            <wp:extent cx="4002405" cy="2838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上图所示，在</w:t>
      </w:r>
      <w:r>
        <w:rPr/>
        <w:t>cosmoscope</w:t>
      </w:r>
      <w:r>
        <w:rPr/>
        <w:t>界面里，有两个对话框，第一个是</w:t>
      </w:r>
      <w:r>
        <w:rPr/>
        <w:t>signal manager</w:t>
      </w:r>
      <w:r>
        <w:rPr/>
        <w:t>，其中显示所有可供选择的仿真结果文件，此文件保存在虚拟内存中，软件关闭后即丢失。第二个对话框显示所选中的仿真结果文件中所有可供观察的节点，我们点击三极管</w:t>
      </w:r>
      <w:r>
        <w:rPr/>
        <w:t>q_3p.q_3p1</w:t>
      </w:r>
      <w:r>
        <w:rPr/>
        <w:t>的可选项，选择</w:t>
      </w:r>
      <w:r>
        <w:rPr/>
        <w:t>b</w:t>
      </w:r>
      <w:r>
        <w:rPr/>
        <w:t>和</w:t>
      </w:r>
      <w:r>
        <w:rPr/>
        <w:t>c</w:t>
      </w:r>
      <w:r>
        <w:rPr/>
        <w:t>，即基极</w:t>
      </w:r>
      <w:r>
        <w:rPr/>
        <w:t>b</w:t>
      </w:r>
      <w:r>
        <w:rPr/>
        <w:t>和集电极</w:t>
      </w:r>
      <w:r>
        <w:rPr/>
        <w:t>c</w:t>
      </w:r>
      <w:r>
        <w:rPr/>
        <w:t>的电压，分别双击，其波形显示如下：</w:t>
      </w:r>
    </w:p>
    <w:p>
      <w:pPr>
        <w:pStyle w:val="Normal"/>
        <w:rPr/>
      </w:pPr>
      <w:r>
        <w:rPr/>
        <w:drawing>
          <wp:inline distT="0" distB="0" distL="0" distR="0">
            <wp:extent cx="5273675" cy="2332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测量选项，分别测得</w:t>
      </w:r>
      <w:r>
        <w:rPr/>
        <w:t>Vc</w:t>
      </w:r>
      <w:r>
        <w:rPr/>
        <w:t>为</w:t>
      </w:r>
      <w:r>
        <w:rPr/>
        <w:t>0.06869V</w:t>
      </w:r>
      <w:r>
        <w:rPr/>
        <w:t>，</w:t>
      </w:r>
      <w:r>
        <w:rPr/>
        <w:t>Vb</w:t>
      </w:r>
      <w:r>
        <w:rPr/>
        <w:t>为</w:t>
      </w:r>
      <w:r>
        <w:rPr/>
        <w:t>0.8422V</w:t>
      </w:r>
      <w:r>
        <w:rPr/>
        <w:t>，与</w:t>
      </w:r>
      <w:r>
        <w:rPr/>
        <w:t>DC operating point</w:t>
      </w:r>
      <w:r>
        <w:rPr/>
        <w:t>中分析的结果一致。</w:t>
      </w:r>
    </w:p>
    <w:p>
      <w:pPr>
        <w:pStyle w:val="Normal"/>
        <w:rPr/>
      </w:pPr>
      <w:r>
        <w:rPr/>
        <w:t>以上是一个简单的示例，下面我们再仿真一个稍微复杂一点的电路，用</w:t>
      </w:r>
      <w:r>
        <w:rPr/>
        <w:t>TL431</w:t>
      </w:r>
      <w:r>
        <w:rPr/>
        <w:t>和三极管共同构成的一个线性直流稳压电源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4460875" cy="2531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添加</w:t>
      </w:r>
      <w:r>
        <w:rPr/>
        <w:t>TL431</w:t>
      </w:r>
      <w:r>
        <w:rPr/>
        <w:t>的方法与上面添加其他器件的一样，在空白处点击鼠标右键—</w:t>
      </w:r>
      <w:r>
        <w:rPr/>
        <w:t>&gt;get part</w:t>
      </w:r>
      <w:r>
        <w:rPr>
          <w:rFonts w:cs="宋体;SimSun" w:ascii="宋体;SimSun" w:hAnsi="宋体;SimSun"/>
        </w:rPr>
        <w:t>—</w:t>
      </w:r>
      <w:r>
        <w:rPr/>
        <w:t>&gt;parts gallery</w:t>
      </w:r>
      <w:r>
        <w:rPr/>
        <w:t>，然后输入</w:t>
      </w:r>
      <w:r>
        <w:rPr/>
        <w:t>tl431</w:t>
      </w:r>
      <w:r>
        <w:rPr/>
        <w:t>进行关键字检索，在搜索到的器件列表中选择</w:t>
      </w:r>
      <w:r>
        <w:rPr/>
        <w:t>tl431c</w:t>
      </w:r>
      <w:r>
        <w:rPr/>
        <w:t>，双击添加到原理图中。</w:t>
      </w:r>
    </w:p>
    <w:p>
      <w:pPr>
        <w:pStyle w:val="Normal"/>
        <w:rPr/>
      </w:pPr>
      <w:r>
        <w:rPr/>
        <w:t>这里还有两个简单的原理图绘制技巧，如果想添加某个器件，原理图中已有类似器件，比如说电阻，那么不必再去检索了，鼠标左键单击已有的电阻，这时器件颜色为绿色，表示已选中，然后用</w:t>
      </w:r>
      <w:r>
        <w:rPr/>
        <w:t>ctrl+C</w:t>
      </w:r>
      <w:r>
        <w:rPr/>
        <w:t>复制，鼠标左键再点击空白处，键盘</w:t>
      </w:r>
      <w:r>
        <w:rPr/>
        <w:t>ctrl+V</w:t>
      </w:r>
      <w:r>
        <w:rPr/>
        <w:t>粘贴，器件就添加完成了，修改其参数即可。第二个就是旋转器件的角度，鼠标左键点击选中器件，鼠标右键点击弹出菜单栏，其中的</w:t>
      </w:r>
      <w:r>
        <w:rPr/>
        <w:t>rotate</w:t>
      </w:r>
      <w:r>
        <w:rPr/>
        <w:t>选项可以按照角度旋转器件，</w:t>
      </w:r>
      <w:r>
        <w:rPr/>
        <w:t>flip</w:t>
      </w:r>
      <w:r>
        <w:rPr/>
        <w:t>选项可以上下或左右翻转器件。</w:t>
      </w:r>
    </w:p>
    <w:p>
      <w:pPr>
        <w:pStyle w:val="Normal"/>
        <w:rPr/>
      </w:pPr>
      <w:r>
        <w:rPr/>
        <w:t>在本示例中，我们想做一个</w:t>
      </w:r>
      <w:r>
        <w:rPr/>
        <w:t>10V 0.5A</w:t>
      </w:r>
      <w:r>
        <w:rPr/>
        <w:t>的线性电源。</w:t>
      </w:r>
    </w:p>
    <w:p>
      <w:pPr>
        <w:pStyle w:val="Normal"/>
        <w:rPr/>
      </w:pPr>
      <w:r>
        <w:rPr/>
        <w:t>输入电压</w:t>
      </w:r>
      <w:r>
        <w:rPr/>
        <w:t>12V</w:t>
      </w:r>
      <w:r>
        <w:rPr/>
        <w:t>，用</w:t>
      </w:r>
      <w:r>
        <w:rPr/>
        <w:t>TL431</w:t>
      </w:r>
      <w:r>
        <w:rPr/>
        <w:t>来控制输出电压值，反馈比例为</w:t>
      </w:r>
      <w:r>
        <w:rPr/>
        <w:t>1k/</w:t>
      </w:r>
      <w:r>
        <w:rPr/>
        <w:t>（</w:t>
      </w:r>
      <w:r>
        <w:rPr/>
        <w:t>1k+3k</w:t>
      </w:r>
      <w:r>
        <w:rPr/>
        <w:t>）</w:t>
      </w:r>
      <w:r>
        <w:rPr/>
        <w:t>=1/4</w:t>
      </w:r>
      <w:r>
        <w:rPr/>
        <w:t>，输出电压即为</w:t>
      </w:r>
      <w:r>
        <w:rPr/>
        <w:t>2.5V*4=10V</w:t>
      </w:r>
      <w:r>
        <w:rPr/>
        <w:t>，负载电阻为</w:t>
      </w:r>
      <w:r>
        <w:rPr/>
        <w:t>20Ω</w:t>
      </w:r>
      <w:r>
        <w:rPr/>
        <w:t>，输出电流为</w:t>
      </w:r>
      <w:r>
        <w:rPr/>
        <w:t>10V/20</w:t>
      </w:r>
      <w:r>
        <w:rPr/>
        <w:t>Ω</w:t>
      </w:r>
      <w:r>
        <w:rPr/>
        <w:t>=0.5A</w:t>
      </w:r>
      <w:r>
        <w:rPr/>
        <w:t>，假定三极管的</w:t>
      </w:r>
      <w:r>
        <w:rPr/>
        <w:t>Vbe</w:t>
      </w:r>
      <w:r>
        <w:rPr/>
        <w:t>为</w:t>
      </w:r>
      <w:r>
        <w:rPr/>
        <w:t>0.8V</w:t>
      </w:r>
      <w:r>
        <w:rPr/>
        <w:t>，那么</w:t>
      </w:r>
      <w:r>
        <w:rPr/>
        <w:t>TL431</w:t>
      </w:r>
      <w:r>
        <w:rPr/>
        <w:t>阴极电压为</w:t>
      </w:r>
      <w:r>
        <w:rPr/>
        <w:t>10V+0.8V=10.8V</w:t>
      </w:r>
      <w:r>
        <w:rPr/>
        <w:t>，</w:t>
      </w:r>
      <w:r>
        <w:rPr/>
        <w:t>TL431</w:t>
      </w:r>
      <w:r>
        <w:rPr/>
        <w:t>的工作电流在</w:t>
      </w:r>
      <w:r>
        <w:rPr/>
        <w:t>1mA~100mA</w:t>
      </w:r>
      <w:r>
        <w:rPr/>
        <w:t>之间，这里我们选择三极管集电极和基极之间的跨接电阻为</w:t>
      </w:r>
      <w:r>
        <w:rPr/>
        <w:t>50</w:t>
      </w:r>
      <w:r>
        <w:rPr/>
        <w:t>Ω</w:t>
      </w:r>
      <w:r>
        <w:rPr/>
        <w:t>，则流过该电阻的电流为（</w:t>
      </w:r>
      <w:r>
        <w:rPr/>
        <w:t>12V-10.8V</w:t>
      </w:r>
      <w:r>
        <w:rPr/>
        <w:t>）</w:t>
      </w:r>
      <w:r>
        <w:rPr/>
        <w:t>/50</w:t>
      </w:r>
      <w:r>
        <w:rPr/>
        <w:t>Ω</w:t>
      </w:r>
      <w:r>
        <w:rPr/>
        <w:t>=24mA</w:t>
      </w:r>
      <w:r>
        <w:rPr/>
        <w:t>，假定三极管的放大倍数为</w:t>
      </w:r>
      <w:r>
        <w:rPr/>
        <w:t>100</w:t>
      </w:r>
      <w:r>
        <w:rPr/>
        <w:t>，那么流入三极管基极的电流为</w:t>
      </w:r>
      <w:r>
        <w:rPr/>
        <w:t>5mA</w:t>
      </w:r>
      <w:r>
        <w:rPr/>
        <w:t>，流入</w:t>
      </w:r>
      <w:r>
        <w:rPr/>
        <w:t>TL431</w:t>
      </w:r>
      <w:r>
        <w:rPr/>
        <w:t>阴极的电流为</w:t>
      </w:r>
      <w:r>
        <w:rPr/>
        <w:t>19mA</w:t>
      </w:r>
      <w:r>
        <w:rPr/>
        <w:t>，满足</w:t>
      </w:r>
      <w:r>
        <w:rPr/>
        <w:t>TL431</w:t>
      </w:r>
      <w:r>
        <w:rPr/>
        <w:t>工作电流的取值范围。</w:t>
      </w:r>
    </w:p>
    <w:p>
      <w:pPr>
        <w:pStyle w:val="Normal"/>
        <w:rPr/>
      </w:pPr>
      <w:r>
        <w:rPr/>
        <w:t>首先来看一下</w:t>
      </w:r>
      <w:r>
        <w:rPr/>
        <w:t>DC operating point</w:t>
      </w:r>
      <w:r>
        <w:rPr/>
        <w:t>的分析结果：</w:t>
      </w:r>
      <w:r>
        <w:rPr/>
        <w:br/>
      </w:r>
      <w:r>
        <w:rPr/>
        <w:drawing>
          <wp:inline distT="0" distB="0" distL="0" distR="0">
            <wp:extent cx="4227830" cy="2090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_9</w:t>
      </w:r>
      <w:r>
        <w:rPr/>
        <w:t>即为输出电压，其值为</w:t>
      </w:r>
      <w:r>
        <w:rPr/>
        <w:t>9.998V</w:t>
      </w:r>
      <w:r>
        <w:rPr/>
        <w:t>，与我们设计的</w:t>
      </w:r>
      <w:r>
        <w:rPr/>
        <w:t>10V</w:t>
      </w:r>
      <w:r>
        <w:rPr/>
        <w:t>输出电压吻合。</w:t>
      </w:r>
    </w:p>
    <w:p>
      <w:pPr>
        <w:pStyle w:val="Normal"/>
        <w:rPr/>
      </w:pPr>
      <w:r>
        <w:rPr/>
        <w:t>接下来用</w:t>
      </w:r>
      <w:r>
        <w:rPr/>
        <w:t>operating point / transient</w:t>
      </w:r>
      <w:r>
        <w:rPr/>
        <w:t>来看一下各节点的电压波形：</w:t>
      </w:r>
    </w:p>
    <w:p>
      <w:pPr>
        <w:pStyle w:val="Normal"/>
        <w:rPr/>
      </w:pPr>
      <w:r>
        <w:rPr/>
        <w:drawing>
          <wp:inline distT="0" distB="0" distL="0" distR="0">
            <wp:extent cx="3772535" cy="3031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以上波形基本上与设计值一致。通过这个简单的例子，我们用几分钟的时间来仿真，可以替代几个小时的电路板焊接和调试的工作，是不是可以节约很多的时间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来，我们的仿真工作要进入开关电源的领域了，先从最简单的</w:t>
      </w:r>
      <w:r>
        <w:rPr/>
        <w:t>BUCK</w:t>
      </w:r>
      <w:r>
        <w:rPr/>
        <w:t>电路开始吧，脑子里面不能立即勾画出</w:t>
      </w:r>
      <w:r>
        <w:rPr/>
        <w:t>BUCK</w:t>
      </w:r>
      <w:r>
        <w:rPr/>
        <w:t>电路的请举手，您可以从大学一年级重新开始学习啦。</w:t>
      </w:r>
    </w:p>
    <w:p>
      <w:pPr>
        <w:pStyle w:val="Normal"/>
        <w:rPr/>
      </w:pPr>
      <w:r>
        <w:rPr/>
        <w:t>仿真之前，先做简单的设定和计算：</w:t>
      </w:r>
    </w:p>
    <w:p>
      <w:pPr>
        <w:pStyle w:val="Normal"/>
        <w:rPr/>
      </w:pPr>
      <w:r>
        <w:rPr/>
        <w:t>输入电压</w:t>
      </w:r>
      <w:r>
        <w:rPr/>
        <w:t>20V</w:t>
      </w:r>
      <w:r>
        <w:rPr/>
        <w:t>，输出电压</w:t>
      </w:r>
      <w:r>
        <w:rPr/>
        <w:t>10V</w:t>
      </w:r>
      <w:r>
        <w:rPr/>
        <w:t>，那么稳态占空比是</w:t>
      </w:r>
      <w:r>
        <w:rPr/>
        <w:t>0.5</w:t>
      </w:r>
      <w:r>
        <w:rPr/>
        <w:t>。</w:t>
      </w:r>
    </w:p>
    <w:p>
      <w:pPr>
        <w:pStyle w:val="Normal"/>
        <w:rPr/>
      </w:pPr>
      <w:r>
        <w:rPr/>
        <w:t>输出电流</w:t>
      </w:r>
      <w:r>
        <w:rPr/>
        <w:t>10A</w:t>
      </w:r>
      <w:r>
        <w:rPr/>
        <w:t>，那么负载电阻是</w:t>
      </w:r>
      <w:r>
        <w:rPr/>
        <w:t>1</w:t>
      </w:r>
      <w:r>
        <w:rPr/>
        <w:t>Ω</w:t>
      </w:r>
      <w:r>
        <w:rPr/>
        <w:t>。</w:t>
      </w:r>
    </w:p>
    <w:p>
      <w:pPr>
        <w:pStyle w:val="Normal"/>
        <w:rPr/>
      </w:pPr>
      <w:r>
        <w:rPr/>
        <w:t>设定电流纹波系数为</w:t>
      </w:r>
      <w:r>
        <w:rPr/>
        <w:t>0.4</w:t>
      </w:r>
      <w:r>
        <w:rPr/>
        <w:t>，纹波电流峰峰值为</w:t>
      </w:r>
      <w:r>
        <w:rPr/>
        <w:t>10A*0.4=4A</w:t>
      </w:r>
      <w:r>
        <w:rPr/>
        <w:t>。</w:t>
      </w:r>
    </w:p>
    <w:p>
      <w:pPr>
        <w:pStyle w:val="Normal"/>
        <w:rPr/>
      </w:pPr>
      <w:r>
        <w:rPr/>
        <w:t>设定开关频率为</w:t>
      </w:r>
      <w:r>
        <w:rPr/>
        <w:t>100kHz</w:t>
      </w:r>
      <w:r>
        <w:rPr/>
        <w:t>，开关周期为</w:t>
      </w:r>
      <w:r>
        <w:rPr/>
        <w:t>10us</w:t>
      </w:r>
      <w:r>
        <w:rPr/>
        <w:t>，那么电感量为：</w:t>
      </w:r>
    </w:p>
    <w:p>
      <w:pPr>
        <w:pStyle w:val="Normal"/>
        <w:rPr/>
      </w:pPr>
      <w:r>
        <w:rPr/>
        <w:t>L=</w:t>
      </w:r>
      <w:r>
        <w:rPr/>
        <w:t>（</w:t>
      </w:r>
      <w:r>
        <w:rPr/>
        <w:t>20V-10V</w:t>
      </w:r>
      <w:r>
        <w:rPr/>
        <w:t>）</w:t>
      </w:r>
      <w:r>
        <w:rPr/>
        <w:t>*</w:t>
      </w:r>
      <w:r>
        <w:rPr/>
        <w:t>（</w:t>
      </w:r>
      <w:r>
        <w:rPr/>
        <w:t>10us*0.5</w:t>
      </w:r>
      <w:r>
        <w:rPr/>
        <w:t>）</w:t>
      </w:r>
      <w:r>
        <w:rPr/>
        <w:t>/4A=12.5uH</w:t>
      </w:r>
      <w:r>
        <w:rPr/>
        <w:t>。</w:t>
      </w:r>
    </w:p>
    <w:p>
      <w:pPr>
        <w:pStyle w:val="Normal"/>
        <w:rPr/>
      </w:pPr>
      <w:r>
        <w:rPr/>
        <w:t>电容根据经验值取</w:t>
      </w:r>
      <w:r>
        <w:rPr/>
        <w:t>100uF</w:t>
      </w:r>
      <w:r>
        <w:rPr/>
        <w:t>，电容的大小将决定输出电压纹波的大小，取的大一点，输出电压纹波小一点，大家可以自由选取，观察输出电压纹波的大小。仿真的优点就是你可以随心所欲的选取你的参数，来观察不同的仿真结果，而不用劳心劳力的去焊板子调试，示波器观测。</w:t>
      </w:r>
    </w:p>
    <w:p>
      <w:pPr>
        <w:pStyle w:val="Normal"/>
        <w:rPr/>
      </w:pPr>
      <w:r>
        <w:rPr/>
        <w:t>参数计算完成之后，下面要在</w:t>
      </w:r>
      <w:r>
        <w:rPr/>
        <w:t>saber</w:t>
      </w:r>
      <w:r>
        <w:rPr/>
        <w:t>中添加元器件，绘制原理图了：</w:t>
      </w:r>
    </w:p>
    <w:p>
      <w:pPr>
        <w:pStyle w:val="Normal"/>
        <w:rPr/>
      </w:pPr>
      <w:r>
        <w:rPr/>
        <w:drawing>
          <wp:inline distT="0" distB="0" distL="0" distR="0">
            <wp:extent cx="4916805" cy="23615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首先，我们要添加一个开关管，你可以添加一个真实的</w:t>
      </w:r>
      <w:r>
        <w:rPr/>
        <w:t>MOSFET</w:t>
      </w:r>
      <w:r>
        <w:rPr/>
        <w:t>，也可以用一个模拟开关替代，由于本示例仅仅是验证</w:t>
      </w:r>
      <w:r>
        <w:rPr/>
        <w:t>BUCK</w:t>
      </w:r>
      <w:r>
        <w:rPr/>
        <w:t>电路的原理，所以选择了模拟开关。在</w:t>
      </w:r>
      <w:r>
        <w:rPr/>
        <w:t>search</w:t>
      </w:r>
      <w:r>
        <w:rPr/>
        <w:t>检索栏中输入关键字</w:t>
      </w:r>
      <w:r>
        <w:rPr/>
        <w:t>switch</w:t>
      </w:r>
      <w:r>
        <w:rPr/>
        <w:t>确认，在检索结果中选择</w:t>
      </w:r>
      <w:r>
        <w:rPr/>
        <w:t>switch</w:t>
      </w:r>
      <w:r>
        <w:rPr/>
        <w:t>，</w:t>
      </w:r>
      <w:r>
        <w:rPr/>
        <w:t>analog SPST w/logic Enbl</w:t>
      </w:r>
      <w:r>
        <w:rPr/>
        <w:t>，双击添加到原理图中。</w:t>
      </w:r>
    </w:p>
    <w:p>
      <w:pPr>
        <w:pStyle w:val="Normal"/>
        <w:rPr/>
      </w:pPr>
      <w:r>
        <w:rPr/>
        <w:drawing>
          <wp:inline distT="0" distB="0" distL="0" distR="0">
            <wp:extent cx="2329815" cy="2813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76170" cy="2813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原理图中双击该器件，打开属性栏，需要设置一些关键参数，</w:t>
      </w:r>
      <w:r>
        <w:rPr/>
        <w:t>ron</w:t>
      </w:r>
      <w:r>
        <w:rPr/>
        <w:t>即开关导通时的阻抗，此处保持默认值</w:t>
      </w:r>
      <w:r>
        <w:rPr/>
        <w:t>0.001</w:t>
      </w:r>
      <w:r>
        <w:rPr/>
        <w:t>Ω</w:t>
      </w:r>
      <w:r>
        <w:rPr/>
        <w:t>，</w:t>
      </w:r>
      <w:r>
        <w:rPr/>
        <w:t>roof</w:t>
      </w:r>
      <w:r>
        <w:rPr/>
        <w:t>即开关管关闭时的阻抗，此处保持默认值</w:t>
      </w:r>
      <w:r>
        <w:rPr/>
        <w:t>1meg</w:t>
      </w:r>
      <w:r>
        <w:rPr/>
        <w:t>Ω</w:t>
      </w:r>
      <w:r>
        <w:rPr/>
        <w:t>（</w:t>
      </w:r>
      <w:r>
        <w:rPr/>
        <w:t>1</w:t>
      </w:r>
      <w:r>
        <w:rPr/>
        <w:t>兆欧），如果你想改变导通和关断阻抗也是可以的，还是那句话，随心所欲。</w:t>
      </w:r>
      <w:r>
        <w:rPr/>
        <w:t>ton</w:t>
      </w:r>
      <w:r>
        <w:rPr/>
        <w:t>和</w:t>
      </w:r>
      <w:r>
        <w:rPr/>
        <w:t>toff</w:t>
      </w:r>
      <w:r>
        <w:rPr/>
        <w:t>是两个关键参数，即开关管的开通时间和关断时间，表示开关管的开关速度，理论上我们希望开关速度越快越好，比如你可以设置为</w:t>
      </w:r>
      <w:r>
        <w:rPr/>
        <w:t>1ns</w:t>
      </w:r>
      <w:r>
        <w:rPr/>
        <w:t>（注意，必须大于</w:t>
      </w:r>
      <w:r>
        <w:rPr/>
        <w:t>0</w:t>
      </w:r>
      <w:r>
        <w:rPr/>
        <w:t>，所以不能设置为</w:t>
      </w:r>
      <w:r>
        <w:rPr/>
        <w:t>0</w:t>
      </w:r>
      <w:r>
        <w:rPr/>
        <w:t>），但是这两个值影响到</w:t>
      </w:r>
      <w:r>
        <w:rPr/>
        <w:t>saber</w:t>
      </w:r>
      <w:r>
        <w:rPr/>
        <w:t>仿真的时间步进，即</w:t>
      </w:r>
      <w:r>
        <w:rPr/>
        <w:t>saber</w:t>
      </w:r>
      <w:r>
        <w:rPr/>
        <w:t>仿真参数中的</w:t>
      </w:r>
      <w:r>
        <w:rPr/>
        <w:t>Min Time Step</w:t>
      </w:r>
      <w:r>
        <w:rPr/>
        <w:t>必须小于</w:t>
      </w:r>
      <w:r>
        <w:rPr/>
        <w:t>ron</w:t>
      </w:r>
      <w:r>
        <w:rPr/>
        <w:t>和</w:t>
      </w:r>
      <w:r>
        <w:rPr/>
        <w:t>roff</w:t>
      </w:r>
      <w:r>
        <w:rPr/>
        <w:t>，否则仿真进程会因为错误而无法进行。所以如果</w:t>
      </w:r>
      <w:r>
        <w:rPr/>
        <w:t>ron</w:t>
      </w:r>
      <w:r>
        <w:rPr/>
        <w:t>和</w:t>
      </w:r>
      <w:r>
        <w:rPr/>
        <w:t>roff</w:t>
      </w:r>
      <w:r>
        <w:rPr/>
        <w:t>设置的太小，仿真参数中的</w:t>
      </w:r>
      <w:r>
        <w:rPr/>
        <w:t>Min Time Step</w:t>
      </w:r>
      <w:r>
        <w:rPr/>
        <w:t>也必须设置很小，导致仿真速度很慢，需要等待很长时间才能结束仿真进程，尤其是在大型的系统仿真中，由于电路结构复杂，元器件多，</w:t>
      </w:r>
      <w:r>
        <w:rPr/>
        <w:t>saber</w:t>
      </w:r>
      <w:r>
        <w:rPr/>
        <w:t>的计算量很大，如果时间步进再设置的很小，可能需要几十分钟的时间来仿真一个几十毫秒的仿真进程。当然，您也可以泡一杯咖啡或一杯茶，悠闲的等待。在本示例中，为了节约时间，设置</w:t>
      </w:r>
      <w:r>
        <w:rPr/>
        <w:t>ron</w:t>
      </w:r>
      <w:r>
        <w:rPr/>
        <w:t>和</w:t>
      </w:r>
      <w:r>
        <w:rPr/>
        <w:t>roff</w:t>
      </w:r>
      <w:r>
        <w:rPr/>
        <w:t>为</w:t>
      </w:r>
      <w:r>
        <w:rPr/>
        <w:t>100ns</w:t>
      </w:r>
      <w:r>
        <w:rPr/>
        <w:t>。</w:t>
      </w:r>
    </w:p>
    <w:p>
      <w:pPr>
        <w:pStyle w:val="Normal"/>
        <w:rPr/>
      </w:pPr>
      <w:r>
        <w:rPr/>
        <w:t>添加了开关管之后，还需要添加一个驱动信号，由于我们使用的模拟开关是逻辑使能的，所以需要一个逻辑时钟信号来驱动它。</w:t>
      </w:r>
    </w:p>
    <w:p>
      <w:pPr>
        <w:pStyle w:val="Normal"/>
        <w:rPr/>
      </w:pPr>
      <w:r>
        <w:rPr/>
        <w:drawing>
          <wp:inline distT="0" distB="0" distL="0" distR="0">
            <wp:extent cx="4685665" cy="24834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器件搜索栏中输入</w:t>
      </w:r>
      <w:r>
        <w:rPr/>
        <w:t>logic clock</w:t>
      </w:r>
      <w:r>
        <w:rPr/>
        <w:t>，双击搜索结果，添加到原理图中。然后再双击原理图中的器件，打开属性栏设置参数，有两个关键参数，一个是</w:t>
      </w:r>
      <w:r>
        <w:rPr/>
        <w:t>freq</w:t>
      </w:r>
      <w:r>
        <w:rPr/>
        <w:t>，即频率，此处输入</w:t>
      </w:r>
      <w:r>
        <w:rPr/>
        <w:t>100k</w:t>
      </w:r>
      <w:r>
        <w:rPr/>
        <w:t>，默认单位是</w:t>
      </w:r>
      <w:r>
        <w:rPr/>
        <w:t>Hz</w:t>
      </w:r>
      <w:r>
        <w:rPr/>
        <w:t>，所以不需要画蛇添足的输入单位。此处再说明一下，</w:t>
      </w:r>
      <w:r>
        <w:rPr/>
        <w:t>saber</w:t>
      </w:r>
      <w:r>
        <w:rPr/>
        <w:t>的参数设置中，所有的参数都是有默认单位的，频率是</w:t>
      </w:r>
      <w:r>
        <w:rPr/>
        <w:t>Hz</w:t>
      </w:r>
      <w:r>
        <w:rPr/>
        <w:t>，时间是</w:t>
      </w:r>
      <w:r>
        <w:rPr/>
        <w:t>s</w:t>
      </w:r>
      <w:r>
        <w:rPr/>
        <w:t>，电压是</w:t>
      </w:r>
      <w:r>
        <w:rPr/>
        <w:t>V</w:t>
      </w:r>
      <w:r>
        <w:rPr/>
        <w:t>，电流是</w:t>
      </w:r>
      <w:r>
        <w:rPr/>
        <w:t>A</w:t>
      </w:r>
      <w:r>
        <w:rPr/>
        <w:t>，功率是</w:t>
      </w:r>
      <w:r>
        <w:rPr/>
        <w:t>W</w:t>
      </w:r>
      <w:r>
        <w:rPr/>
        <w:t>，以此类推，并不需要我们输入单位符号。第二个参数是</w:t>
      </w:r>
      <w:r>
        <w:rPr/>
        <w:t>duty</w:t>
      </w:r>
      <w:r>
        <w:rPr/>
        <w:t>，即占空比，此处输入</w:t>
      </w:r>
      <w:r>
        <w:rPr/>
        <w:t>0.5</w:t>
      </w:r>
      <w:r>
        <w:rPr/>
        <w:t>。</w:t>
      </w:r>
    </w:p>
    <w:p>
      <w:pPr>
        <w:pStyle w:val="Normal"/>
        <w:rPr/>
      </w:pPr>
      <w:r>
        <w:rPr/>
        <w:t>接下来，依次添加电感（关键字</w:t>
      </w:r>
      <w:r>
        <w:rPr/>
        <w:t>inductor</w:t>
      </w:r>
      <w:r>
        <w:rPr/>
        <w:t>搜索），电容（关键字</w:t>
      </w:r>
      <w:r>
        <w:rPr/>
        <w:t>capacitor</w:t>
      </w:r>
      <w:r>
        <w:rPr/>
        <w:t>搜索），二极管（关键字</w:t>
      </w:r>
      <w:r>
        <w:rPr/>
        <w:t>diode</w:t>
      </w:r>
      <w:r>
        <w:rPr/>
        <w:t>搜索）到原理图中，</w:t>
      </w:r>
      <w:r>
        <w:rPr/>
        <w:t>diode</w:t>
      </w:r>
      <w:r>
        <w:rPr/>
        <w:t>检索后选择</w:t>
      </w:r>
      <w:r>
        <w:rPr/>
        <w:t>diode</w:t>
      </w:r>
      <w:r>
        <w:rPr/>
        <w:t>，</w:t>
      </w:r>
      <w:r>
        <w:rPr/>
        <w:t>ideal</w:t>
      </w:r>
      <w:r>
        <w:rPr/>
        <w:t>，即理想二极管。</w:t>
      </w:r>
    </w:p>
    <w:p>
      <w:pPr>
        <w:pStyle w:val="Normal"/>
        <w:rPr/>
      </w:pPr>
      <w:r>
        <w:rPr/>
        <w:t>添加完成之后，修改必要的参数，电感修改参数栏的</w:t>
      </w:r>
      <w:r>
        <w:rPr/>
        <w:t>l</w:t>
      </w:r>
      <w:r>
        <w:rPr/>
        <w:t>值，输入</w:t>
      </w:r>
      <w:r>
        <w:rPr/>
        <w:t>12.5u</w:t>
      </w:r>
      <w:r>
        <w:rPr/>
        <w:t>，电容修改参数栏的</w:t>
      </w:r>
      <w:r>
        <w:rPr/>
        <w:t>c</w:t>
      </w:r>
      <w:r>
        <w:rPr/>
        <w:t>值，输入</w:t>
      </w:r>
      <w:r>
        <w:rPr/>
        <w:t>100u</w:t>
      </w:r>
      <w:r>
        <w:rPr/>
        <w:t>，二极管修改参数栏的</w:t>
      </w:r>
      <w:r>
        <w:rPr/>
        <w:t>Von</w:t>
      </w:r>
      <w:r>
        <w:rPr/>
        <w:t>值，输入</w:t>
      </w:r>
      <w:r>
        <w:rPr/>
        <w:t>0.3V</w:t>
      </w:r>
      <w:r>
        <w:rPr/>
        <w:t>（肖特基二极管的导通压降）。负载电阻的</w:t>
      </w:r>
      <w:r>
        <w:rPr/>
        <w:t>rnom</w:t>
      </w:r>
      <w:r>
        <w:rPr/>
        <w:t>值修改为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所有器件参数设置完成，进行仿真参数设置，如下：</w:t>
      </w:r>
    </w:p>
    <w:p>
      <w:pPr>
        <w:pStyle w:val="Normal"/>
        <w:rPr/>
      </w:pPr>
      <w:r>
        <w:rPr/>
        <w:drawing>
          <wp:inline distT="0" distB="0" distL="0" distR="0">
            <wp:extent cx="4338955" cy="26466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为什么要仿真</w:t>
      </w:r>
      <w:r>
        <w:rPr/>
        <w:t>10ms</w:t>
      </w:r>
      <w:r>
        <w:rPr/>
        <w:t>？是因为我们的开环电路，一开始就是</w:t>
      </w:r>
      <w:r>
        <w:rPr/>
        <w:t>0.5</w:t>
      </w:r>
      <w:r>
        <w:rPr/>
        <w:t>的占空比，电感电流为</w:t>
      </w:r>
      <w:r>
        <w:rPr/>
        <w:t>0</w:t>
      </w:r>
      <w:r>
        <w:rPr/>
        <w:t>，电容电压为</w:t>
      </w:r>
      <w:r>
        <w:rPr/>
        <w:t>0</w:t>
      </w:r>
      <w:r>
        <w:rPr/>
        <w:t>，会有一个震荡的过程，直到达到稳态值。</w:t>
      </w:r>
    </w:p>
    <w:p>
      <w:pPr>
        <w:pStyle w:val="Normal"/>
        <w:rPr/>
      </w:pPr>
      <w:r>
        <w:rPr/>
        <w:t>在这里我们希望看到的是稳态值，而不是震荡的过程，所以仿真进程设置</w:t>
      </w:r>
      <w:r>
        <w:rPr/>
        <w:t>10ms</w:t>
      </w:r>
      <w:r>
        <w:rPr/>
        <w:t>，以使时间长度足够观测到稳态值。</w:t>
      </w:r>
    </w:p>
    <w:p>
      <w:pPr>
        <w:pStyle w:val="Normal"/>
        <w:rPr/>
      </w:pPr>
      <w:r>
        <w:rPr/>
        <w:drawing>
          <wp:inline distT="0" distB="0" distL="0" distR="0">
            <wp:extent cx="3769360" cy="2809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仿真结果如上图所示，在经过</w:t>
      </w:r>
      <w:r>
        <w:rPr/>
        <w:t>1ms</w:t>
      </w:r>
      <w:r>
        <w:rPr/>
        <w:t>左右的震荡之后，电压和电流逐渐达到稳态值，输出电压为</w:t>
      </w:r>
      <w:r>
        <w:rPr/>
        <w:t>9.87V</w:t>
      </w:r>
      <w:r>
        <w:rPr/>
        <w:t>，与我们计算的</w:t>
      </w:r>
      <w:r>
        <w:rPr/>
        <w:t>10V</w:t>
      </w:r>
      <w:r>
        <w:rPr/>
        <w:t>有些误差，为何？因为在我们的电路中开关管有导通阻抗，二极管有导通压降，这是在计算时没有考虑的，所以仿真结果与计算值有些出入。</w:t>
      </w:r>
    </w:p>
    <w:p>
      <w:pPr>
        <w:pStyle w:val="Normal"/>
        <w:rPr/>
      </w:pPr>
      <w:r>
        <w:rPr/>
        <w:drawing>
          <wp:inline distT="0" distB="0" distL="0" distR="0">
            <wp:extent cx="3542665" cy="2535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上图所示的时间轴上，如红色标记所示，鼠标左键按住不放，向右移动一段距离后松开，即可把此段时间内的波形展开：</w:t>
      </w:r>
    </w:p>
    <w:p>
      <w:pPr>
        <w:pStyle w:val="Normal"/>
        <w:rPr/>
      </w:pPr>
      <w:r>
        <w:rPr/>
        <w:drawing>
          <wp:inline distT="0" distB="0" distL="0" distR="0">
            <wp:extent cx="3314700" cy="2247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样的方式继续展开时间轴，直到能够看到完整清晰的电感电流波形和电容电压波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4225925" cy="30187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测量结果显示，电容电压纹波为</w:t>
      </w:r>
      <w:r>
        <w:rPr/>
        <w:t>0.05V</w:t>
      </w:r>
      <w:r>
        <w:rPr/>
        <w:t>，电感电流纹波为</w:t>
      </w:r>
      <w:r>
        <w:rPr/>
        <w:t>4.06A</w:t>
      </w:r>
      <w:r>
        <w:rPr/>
        <w:t>。如何进行精确的测量？</w:t>
      </w:r>
    </w:p>
    <w:p>
      <w:pPr>
        <w:pStyle w:val="Normal"/>
        <w:rPr/>
      </w:pPr>
      <w:r>
        <w:rPr/>
        <w:drawing>
          <wp:inline distT="0" distB="0" distL="0" distR="0">
            <wp:extent cx="4228465" cy="32467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上图所示，在</w:t>
      </w:r>
      <w:r>
        <w:rPr/>
        <w:t>Tool</w:t>
      </w:r>
      <w:r>
        <w:rPr/>
        <w:t>中选择</w:t>
      </w:r>
      <w:r>
        <w:rPr/>
        <w:t>measurement tool</w:t>
      </w:r>
      <w:r>
        <w:rPr/>
        <w:t>，弹出菜单，点击</w:t>
      </w:r>
      <w:r>
        <w:rPr/>
        <w:t>measurement</w:t>
      </w:r>
      <w:r>
        <w:rPr/>
        <w:t>右边的可选框，弹出下拉菜单，选择</w:t>
      </w:r>
      <w:r>
        <w:rPr/>
        <w:t>levels</w:t>
      </w:r>
      <w:r>
        <w:rPr/>
        <w:t>中的</w:t>
      </w:r>
      <w:r>
        <w:rPr/>
        <w:t>peak to peak</w:t>
      </w:r>
      <w:r>
        <w:rPr/>
        <w:t>，即可测量峰峰值，同时可以看到菜单中的选项非常丰富，跟示波器的使用方法类似，可测量最大值，最小值，峰峰值，平均值等，在</w:t>
      </w:r>
      <w:r>
        <w:rPr/>
        <w:t>time domain</w:t>
      </w:r>
      <w:r>
        <w:rPr/>
        <w:t>选项中还可以测量各种跟时间相关的量。</w:t>
      </w:r>
    </w:p>
    <w:p>
      <w:pPr>
        <w:pStyle w:val="Normal"/>
        <w:rPr/>
      </w:pPr>
      <w:r>
        <w:rPr/>
        <w:t>至此，一个</w:t>
      </w:r>
      <w:r>
        <w:rPr/>
        <w:t>BUCK</w:t>
      </w:r>
      <w:r>
        <w:rPr/>
        <w:t>电路的开环仿真就完成了，你也可以尝试仿真</w:t>
      </w:r>
      <w:r>
        <w:rPr/>
        <w:t>BOOST</w:t>
      </w:r>
      <w:r>
        <w:rPr/>
        <w:t>，</w:t>
      </w:r>
      <w:r>
        <w:rPr/>
        <w:t>BUCK-BOOST</w:t>
      </w:r>
      <w:r>
        <w:rPr/>
        <w:t>等电路的开环仿真，用几分钟的时间，完成了一个电路的仿真，看到了和示波器中一样的电压或电流波形，效果是多么的美妙啊。</w:t>
      </w:r>
    </w:p>
    <w:p>
      <w:pPr>
        <w:pStyle w:val="Normal"/>
        <w:rPr/>
      </w:pPr>
      <w:r>
        <w:rPr/>
        <w:t>大部分的调试工作都是可以通过仿真来替代的。大部分的设计工作都是可以通过仿真来验证合理性和可行性的，一旦您掌握了仿真的方法，并能够熟练的使用，你将终生受益，你可以摆脱大多数低效的调试工作，可以节约大量的时间和精力，可以直观的看到你的设计结果，而不仅仅是计算书中的计算公式和枯燥的数字。</w:t>
      </w:r>
    </w:p>
    <w:p>
      <w:pPr>
        <w:pStyle w:val="Normal"/>
        <w:rPr/>
      </w:pPr>
      <w:r>
        <w:rPr/>
        <w:t>当你有一个对于电路的新的想法和思路，如果你要验证它，你可能要花费几天甚至几个月的时间去准备器件，焊板子，调试，直到获得结果。可是如果你用仿真的方法，也许几分钟就搞定了，并且通过更改电路和参数，许多灵感就会迸发出来。</w:t>
      </w:r>
    </w:p>
    <w:p>
      <w:pPr>
        <w:pStyle w:val="Normal"/>
        <w:rPr/>
      </w:pPr>
      <w:r>
        <w:rPr/>
        <w:t>对于很多无法通过精确计算来推算的电路，我们通过仿真就可以获得精确的结果，这对于非线性系统的解决方案而言，真是事半功倍啊，为什么要去求解复杂的矩阵方程？我需要的仅仅是结果而已，过程的推导留给大学老师吧。仿真可以让我们从复杂的计算中解脱出来，随心所欲的更改电路参数，然后获得直观的结果，当你掌握诀窍的时候，你可以让自己的开发效率提高十倍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35:00Z</dcterms:created>
  <dc:creator>xiaj</dc:creator>
  <dc:description/>
  <cp:keywords/>
  <dc:language>en-US</dc:language>
  <cp:lastModifiedBy>微软用户</cp:lastModifiedBy>
  <dcterms:modified xsi:type="dcterms:W3CDTF">2010-08-16T12:40:00Z</dcterms:modified>
  <cp:revision>15</cp:revision>
  <dc:subject/>
  <dc:title>Saber电源仿真——基础篇</dc:title>
</cp:coreProperties>
</file>