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E</w:t>
      </w:r>
      <w:r>
        <w:rPr>
          <w:rFonts w:ascii="宋体;SimSun" w:hAnsi="宋体;SimSun" w:cs="宋体;SimSun"/>
          <w:kern w:val="0"/>
          <w:szCs w:val="21"/>
        </w:rPr>
        <w:t>型 功率磁芯尺寸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273"/>
        <w:gridCol w:w="1167"/>
        <w:gridCol w:w="1168"/>
        <w:gridCol w:w="1168"/>
        <w:gridCol w:w="1168"/>
        <w:gridCol w:w="1168"/>
      </w:tblGrid>
      <w:tr>
        <w:trPr/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芯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TYP</w:t>
            </w:r>
          </w:p>
        </w:tc>
        <w:tc>
          <w:tcPr>
            <w:tcW w:w="7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nsions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5/5.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±0.0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±0.0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±0.0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±0.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±0.1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.3/8.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±0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±0.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±0.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±0.1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0/1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±0.2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±0.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65±0.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±0.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±0.1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3/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±0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6/1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0±0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6/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±0.4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9/1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±0.4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±0.3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9/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±0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±0.3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0/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0±0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±0.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±0.1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2/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±0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±0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3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0±0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-0.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±0.2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8/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0±0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±0.3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30/2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±0.3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0±0.3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5-0.2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-0.7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+0.22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30/4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±0.3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0±0.3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5-0.2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-0.3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5+0.27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42/4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±0.8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±0.2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0±0.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+0.4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55/56/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±0.9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-0.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±0.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0-0.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+0.8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65/6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0±1.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5±0.3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±0.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0±0.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5±0.3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70/6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5±1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0±0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0±0.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0±0.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±0.6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5/88/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±2.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0-0.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0-0.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±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+1.0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5/88/3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±2.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-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-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±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+1.0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10/1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±2.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±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±1.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-1.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+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E</w:t>
      </w:r>
      <w:r>
        <w:rPr>
          <w:rFonts w:ascii="宋体;SimSun" w:hAnsi="宋体;SimSun" w:cs="宋体;SimSun"/>
          <w:kern w:val="0"/>
          <w:szCs w:val="21"/>
        </w:rPr>
        <w:t xml:space="preserve">型 电气性能及有效参数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396"/>
        <w:gridCol w:w="1485"/>
        <w:gridCol w:w="975"/>
        <w:gridCol w:w="881"/>
        <w:gridCol w:w="710"/>
        <w:gridCol w:w="1053"/>
        <w:gridCol w:w="881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芯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YP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terial 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(nH/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±25%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效参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fective Parameters</w:t>
            </w:r>
          </w:p>
        </w:tc>
      </w:tr>
      <w:tr>
        <w:trPr/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A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e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</w:t>
              <w:br/>
              <w:t>(mm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e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g) 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5/5.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.3/8.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0/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3/1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6/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6/2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9/1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9/2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0/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2/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8/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30/2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30/4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42/4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2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55/56/2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65/6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70/6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5/88/2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85/88/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10/11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7:00Z</dcterms:created>
  <dc:creator>island</dc:creator>
  <dc:description/>
  <cp:keywords/>
  <dc:language>en-US</dc:language>
  <cp:lastModifiedBy>island</cp:lastModifiedBy>
  <dcterms:modified xsi:type="dcterms:W3CDTF">2010-11-06T10:19:00Z</dcterms:modified>
  <cp:revision>3</cp:revision>
  <dc:subject/>
  <dc:title> </dc:title>
</cp:coreProperties>
</file>