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防静电的理论</w:t>
      </w:r>
    </w:p>
    <w:p>
      <w:pPr>
        <w:pStyle w:val="Normal"/>
        <w:widowControl/>
        <w:spacing w:lineRule="atLeast" w:line="375"/>
        <w:ind w:first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ind w:firstLine="37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静电产生的原因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常用物品的摩擦起电序列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下表中越靠上侧的物品，越易产生负电荷；反之，越靠下侧的物品，越易产生正电荷。亦即，在序列中距离越远的物品之间相互接触分离或摩擦，产生的静电电位就越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ind w:first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ind w:firstLine="375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典型的静电电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ind w:first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ind w:firstLine="375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静电电荷源测得的电压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%--20%R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5%--90%RH</w:t>
        <w:br/>
        <w:t xml:space="preserve">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走过地毯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50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500</w:t>
      </w:r>
    </w:p>
    <w:p>
      <w:pPr>
        <w:pStyle w:val="Normal"/>
        <w:widowControl/>
        <w:spacing w:lineRule="atLeast" w:line="375"/>
        <w:ind w:first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ind w:firstLine="375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在聚烯烃类塑料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0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工作台旁操作的工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0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0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翻动聚乙烯膜封皮的说明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0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00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工作台拾起普通聚乙烯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0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0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垫有聚氨酯泡沫的工作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80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500 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静电在工业生产中造成的危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静电的产生在工业生产中是不可避免的，其造成的危害主要可归结为以下两种机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其一：静电放电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S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造成的危害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起电子设备的故障或误动作，造成电磁干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击穿集成电路和精密的电子元件，或者促使元件老化，降低生产成品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高压静电放电造成电击，危及人身安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多易燃易爆品或粉尘、油雾的生产场所极易引起爆炸和火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其二，静电引力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S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造成的危害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子工业：吸附灰尘，造成集成电路和半导体元件的污染，大大降低成品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胶片和塑料工业：使胶片或薄膜收卷不齐；胶片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塑盘沾染灰尘，影响品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造纸印刷工业：纸张收卷不齐，套印不准，吸污严重，甚至纸张黏结，影响生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纺织工业：造成根丝飘动、缠花断头、纱线纠结等危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静电的危害有目共睹，现在越来越多的厂家已经开始实施各种程度的防静电措施和工程。但是，要认识到，完善有效的防静电工程要依照不同企业和不同作业对象的实际情况，制定相应的对策。防静电措施应是系统的、全面的，否则，可能会事倍功半，甚至造成破坏性的反作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1:55:00Z</dcterms:created>
  <dc:creator>微软用户</dc:creator>
  <dc:description/>
  <cp:keywords/>
  <dc:language>en-US</dc:language>
  <cp:lastModifiedBy>微软用户</cp:lastModifiedBy>
  <dcterms:modified xsi:type="dcterms:W3CDTF">2007-09-01T11:55:00Z</dcterms:modified>
  <cp:revision>1</cp:revision>
  <dc:subject/>
  <dc:title>防静电的理论</dc:title>
</cp:coreProperties>
</file>