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93970</wp:posOffset>
                </wp:positionH>
                <wp:positionV relativeFrom="page">
                  <wp:posOffset>619125</wp:posOffset>
                </wp:positionV>
                <wp:extent cx="914400" cy="85661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48.75pt;width:71.95pt;height:67.4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32940</wp:posOffset>
                </wp:positionH>
                <wp:positionV relativeFrom="page">
                  <wp:posOffset>6504940</wp:posOffset>
                </wp:positionV>
                <wp:extent cx="3858895" cy="129603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1296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512.2pt;width:303.8pt;height:10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13405</wp:posOffset>
                </wp:positionH>
                <wp:positionV relativeFrom="page">
                  <wp:posOffset>6504940</wp:posOffset>
                </wp:positionV>
                <wp:extent cx="1371600" cy="1296035"/>
                <wp:effectExtent l="3810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6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512.2pt;width:107.95pt;height:10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32940</wp:posOffset>
                </wp:positionH>
                <wp:positionV relativeFrom="page">
                  <wp:posOffset>7141845</wp:posOffset>
                </wp:positionV>
                <wp:extent cx="3858895" cy="659130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659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562.35pt;width:303.8pt;height:51.8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96745</wp:posOffset>
                </wp:positionH>
                <wp:positionV relativeFrom="page">
                  <wp:posOffset>8380730</wp:posOffset>
                </wp:positionV>
                <wp:extent cx="3924300" cy="124904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2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659.9pt;width:308.95pt;height:98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13405</wp:posOffset>
                </wp:positionH>
                <wp:positionV relativeFrom="page">
                  <wp:posOffset>8380730</wp:posOffset>
                </wp:positionV>
                <wp:extent cx="1382395" cy="1249045"/>
                <wp:effectExtent l="4445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2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659.9pt;width:108.8pt;height:98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96745</wp:posOffset>
                </wp:positionH>
                <wp:positionV relativeFrom="page">
                  <wp:posOffset>8992235</wp:posOffset>
                </wp:positionV>
                <wp:extent cx="3924300" cy="6375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3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708.05pt;width:308.95pt;height:50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1950085</wp:posOffset>
                </wp:positionV>
                <wp:extent cx="3887470" cy="635"/>
                <wp:effectExtent l="635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76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.55pt" to="486.05pt,153.5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零件承认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</w:t>
      </w:r>
      <w:r>
        <w:rPr>
          <w:sz w:val="24"/>
        </w:rPr>
        <w:t>客户名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CUSTOMER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零件名称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ART NAM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H28</w:t>
      </w:r>
      <w:r>
        <w:rPr>
          <w:sz w:val="24"/>
        </w:rPr>
        <w:t>金属化聚脂聚丙复合薄膜电容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4645</wp:posOffset>
                </wp:positionH>
                <wp:positionV relativeFrom="paragraph">
                  <wp:posOffset>20955</wp:posOffset>
                </wp:positionV>
                <wp:extent cx="38576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.65pt" to="430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图号规格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WG. NO.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920</wp:posOffset>
                </wp:positionH>
                <wp:positionV relativeFrom="paragraph">
                  <wp:posOffset>14605</wp:posOffset>
                </wp:positionV>
                <wp:extent cx="40005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.15pt" to="434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材料编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ART NO.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27305</wp:posOffset>
                </wp:positionV>
                <wp:extent cx="39909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15pt" to="431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机种名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ESCRIPION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1905</wp:posOffset>
                </wp:positionV>
                <wp:extent cx="38576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0.15pt" to="431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全衔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MPANY TITL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七星电容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245</wp:posOffset>
                </wp:positionH>
                <wp:positionV relativeFrom="paragraph">
                  <wp:posOffset>5080</wp:posOffset>
                </wp:positionV>
                <wp:extent cx="35909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4pt" to="427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DDRES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深圳市宝安区东联工业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45720</wp:posOffset>
                </wp:positionV>
                <wp:extent cx="417195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.6pt" to="430.8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214630</wp:posOffset>
                </wp:positionV>
                <wp:extent cx="40671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6.9pt" to="441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TELEPHON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8926780226  </w:t>
      </w:r>
      <w:r>
        <w:rPr>
          <w:sz w:val="24"/>
        </w:rPr>
        <w:t>（吴先生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厂签章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核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承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TESTED BY     CHECKED  BY    APPROV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认签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承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ESTED BY      CHECKED BY     APPROV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8070</wp:posOffset>
                </wp:positionH>
                <wp:positionV relativeFrom="paragraph">
                  <wp:posOffset>229870</wp:posOffset>
                </wp:positionV>
                <wp:extent cx="9525" cy="46259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8.1pt" to="484.8pt,3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6945</wp:posOffset>
                </wp:positionH>
                <wp:positionV relativeFrom="paragraph">
                  <wp:posOffset>3175</wp:posOffset>
                </wp:positionV>
                <wp:extent cx="635" cy="48037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0.25pt" to="75.35pt,3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9120</wp:posOffset>
                </wp:positionH>
                <wp:positionV relativeFrom="paragraph">
                  <wp:posOffset>6350</wp:posOffset>
                </wp:positionV>
                <wp:extent cx="9525" cy="11906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5pt" to="246.3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7620</wp:posOffset>
                </wp:positionV>
                <wp:extent cx="635" cy="2476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6pt" to="-1.1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          </w:t>
      </w:r>
      <w:r>
        <w:rPr>
          <w:sz w:val="24"/>
        </w:rPr>
        <w:t>额定工作温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-40~+11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          </w:t>
      </w:r>
      <w:r>
        <w:rPr>
          <w:sz w:val="24"/>
        </w:rPr>
        <w:t>额定电压（</w:t>
      </w:r>
      <w:r>
        <w:rPr>
          <w:sz w:val="24"/>
        </w:rPr>
        <w:t>U</w:t>
      </w:r>
      <w:r>
        <w:rPr>
          <w:sz w:val="10"/>
        </w:rPr>
        <w:t>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额定电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4445</wp:posOffset>
                </wp:positionV>
                <wp:extent cx="8890" cy="41084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35pt" to="-1.25pt,3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          </w:t>
      </w:r>
      <w:r>
        <w:rPr>
          <w:sz w:val="24"/>
        </w:rPr>
        <w:t>试验电压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</w:t>
      </w:r>
      <w:r>
        <w:rPr>
          <w:sz w:val="24"/>
        </w:rPr>
        <w:t>倍直流电压、</w:t>
      </w:r>
      <w:r>
        <w:rPr>
          <w:sz w:val="24"/>
        </w:rPr>
        <w:t>1m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645</wp:posOffset>
                </wp:positionH>
                <wp:positionV relativeFrom="paragraph">
                  <wp:posOffset>234950</wp:posOffset>
                </wp:positionV>
                <wp:extent cx="635" cy="2476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8.5pt" to="246.3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           </w:t>
      </w:r>
      <w:r>
        <w:rPr>
          <w:sz w:val="24"/>
        </w:rPr>
        <w:t>损耗因数（</w:t>
      </w:r>
      <w:r>
        <w:rPr>
          <w:sz w:val="24"/>
        </w:rPr>
        <w:t>D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≤</w:t>
      </w:r>
      <w:r>
        <w:rPr>
          <w:sz w:val="24"/>
        </w:rPr>
        <w:t>0.007</w:t>
      </w:r>
      <w:r>
        <w:rPr>
          <w:sz w:val="24"/>
        </w:rPr>
        <w:t>（</w:t>
      </w:r>
      <w:r>
        <w:rPr>
          <w:sz w:val="24"/>
        </w:rPr>
        <w:t>10KHZ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          </w:t>
      </w:r>
      <w:r>
        <w:rPr>
          <w:sz w:val="24"/>
        </w:rPr>
        <w:t>绝缘电阻（</w:t>
      </w:r>
      <w:r>
        <w:rPr>
          <w:sz w:val="24"/>
        </w:rPr>
        <w:t xml:space="preserve">IR)           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000MΩ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500V</w:t>
      </w:r>
      <w:r>
        <w:rPr>
          <w:sz w:val="24"/>
        </w:rPr>
        <w:t>、</w:t>
      </w:r>
      <w:r>
        <w:rPr>
          <w:sz w:val="24"/>
        </w:rPr>
        <w:t>1min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4745</wp:posOffset>
                </wp:positionH>
                <wp:positionV relativeFrom="paragraph">
                  <wp:posOffset>12065</wp:posOffset>
                </wp:positionV>
                <wp:extent cx="635" cy="3371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95pt" to="189.3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345</wp:posOffset>
                </wp:positionH>
                <wp:positionV relativeFrom="paragraph">
                  <wp:posOffset>2540</wp:posOffset>
                </wp:positionV>
                <wp:extent cx="635" cy="33909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0.2pt" to="267.35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          </w:t>
      </w:r>
      <w:r>
        <w:rPr>
          <w:sz w:val="24"/>
        </w:rPr>
        <w:t>高温试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条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+1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容量变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≤</w:t>
      </w:r>
      <w:r>
        <w:rPr>
          <w:sz w:val="24"/>
        </w:rPr>
        <w:t>5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损耗因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≤</w:t>
      </w:r>
      <w:r>
        <w:rPr>
          <w:sz w:val="24"/>
        </w:rPr>
        <w:t>0.7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           </w:t>
      </w:r>
      <w:r>
        <w:rPr>
          <w:sz w:val="24"/>
        </w:rPr>
        <w:t>低温试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条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容量变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≤</w:t>
      </w:r>
      <w:r>
        <w:rPr>
          <w:sz w:val="24"/>
        </w:rPr>
        <w:t>5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损耗因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≤</w:t>
      </w:r>
      <w:r>
        <w:rPr>
          <w:sz w:val="24"/>
        </w:rPr>
        <w:t>0.7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           </w:t>
      </w:r>
      <w:r>
        <w:rPr>
          <w:sz w:val="24"/>
        </w:rPr>
        <w:t>稳态湿热试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条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相对湿度</w:t>
      </w:r>
      <w:r>
        <w:rPr>
          <w:sz w:val="24"/>
        </w:rPr>
        <w:t>95%21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容量变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≤</w:t>
      </w:r>
      <w:r>
        <w:rPr>
          <w:sz w:val="24"/>
        </w:rPr>
        <w:t>5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损耗因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≤初始测量值的</w:t>
      </w:r>
      <w:r>
        <w:rPr>
          <w:sz w:val="24"/>
        </w:rPr>
        <w:t>1.4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绝缘电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≥本表第</w:t>
      </w:r>
      <w:r>
        <w:rPr>
          <w:sz w:val="24"/>
        </w:rPr>
        <w:t>5</w:t>
      </w:r>
      <w:r>
        <w:rPr>
          <w:sz w:val="24"/>
        </w:rPr>
        <w:t>项的</w:t>
      </w:r>
      <w:r>
        <w:rPr>
          <w:sz w:val="24"/>
        </w:rPr>
        <w:t>50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9           </w:t>
      </w:r>
      <w:r>
        <w:rPr>
          <w:sz w:val="24"/>
        </w:rPr>
        <w:t>耐久性试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条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1.5U</w:t>
      </w:r>
      <w:r>
        <w:rPr>
          <w:sz w:val="10"/>
        </w:rPr>
        <w:t>R</w:t>
      </w:r>
      <w:r>
        <w:rPr>
          <w:sz w:val="24"/>
        </w:rPr>
        <w:t>1000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容量变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≤</w:t>
      </w:r>
      <w:r>
        <w:rPr>
          <w:sz w:val="24"/>
        </w:rPr>
        <w:t>5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损耗因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≤初始测量值的</w:t>
      </w:r>
      <w:r>
        <w:rPr>
          <w:sz w:val="24"/>
        </w:rPr>
        <w:t>1.4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绝缘电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≥本表第</w:t>
      </w:r>
      <w:r>
        <w:rPr>
          <w:sz w:val="24"/>
        </w:rPr>
        <w:t>5</w:t>
      </w:r>
      <w:r>
        <w:rPr>
          <w:sz w:val="24"/>
        </w:rPr>
        <w:t>项的</w:t>
      </w:r>
      <w:r>
        <w:rPr>
          <w:sz w:val="24"/>
        </w:rPr>
        <w:t>50%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45085</wp:posOffset>
                </wp:positionV>
                <wp:extent cx="61626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55pt" to="484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产品结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-1CH11</w:t>
      </w:r>
      <w:r>
        <w:rPr>
          <w:sz w:val="28"/>
        </w:rPr>
        <w:t>由聚脂聚丙复合薄膜为介质，铝箔为电极无感式卷绕而成的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-2</w:t>
      </w:r>
      <w:r>
        <w:rPr>
          <w:sz w:val="28"/>
        </w:rPr>
        <w:t>引出线为镀锡铜包钢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-3</w:t>
      </w:r>
      <w:r>
        <w:rPr>
          <w:sz w:val="28"/>
        </w:rPr>
        <w:t>环氧树脂浸涂包封，单向引出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产品技术指标应符合表</w:t>
      </w:r>
      <w:r>
        <w:rPr>
          <w:sz w:val="28"/>
        </w:rPr>
        <w:t>1</w:t>
      </w:r>
      <w:r>
        <w:rPr>
          <w:sz w:val="28"/>
        </w:rPr>
        <w:t>规定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产品外形尺寸应符合表</w:t>
      </w:r>
      <w:r>
        <w:rPr>
          <w:sz w:val="28"/>
        </w:rPr>
        <w:t>2</w:t>
      </w:r>
      <w:r>
        <w:rPr>
          <w:sz w:val="28"/>
        </w:rPr>
        <w:t>规定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试验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1</w:t>
      </w:r>
      <w:r>
        <w:rPr>
          <w:sz w:val="28"/>
        </w:rPr>
        <w:t>耐压电压试验，在两引出线间加直流电压，从零开始以</w:t>
      </w:r>
      <w:r>
        <w:rPr>
          <w:sz w:val="28"/>
        </w:rPr>
        <w:t>100V/s</w:t>
      </w:r>
      <w:r>
        <w:rPr>
          <w:sz w:val="28"/>
        </w:rPr>
        <w:t>的升压速度加到额定电压的</w:t>
      </w:r>
      <w:r>
        <w:rPr>
          <w:sz w:val="28"/>
        </w:rPr>
        <w:t>3</w:t>
      </w:r>
      <w:r>
        <w:rPr>
          <w:sz w:val="28"/>
        </w:rPr>
        <w:t>倍为止，保持</w:t>
      </w:r>
      <w:r>
        <w:rPr>
          <w:sz w:val="28"/>
        </w:rPr>
        <w:t>1min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2</w:t>
      </w:r>
      <w:r>
        <w:rPr>
          <w:sz w:val="28"/>
        </w:rPr>
        <w:t>绝缘电阻试验，绝缘电阻应在下述规定的电压下进行测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5235</wp:posOffset>
                </wp:positionH>
                <wp:positionV relativeFrom="page">
                  <wp:posOffset>3103880</wp:posOffset>
                </wp:positionV>
                <wp:extent cx="3445510" cy="915035"/>
                <wp:effectExtent l="3810" t="444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915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05pt;margin-top:244.4pt;width:271.25pt;height:7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62300</wp:posOffset>
                </wp:positionH>
                <wp:positionV relativeFrom="page">
                  <wp:posOffset>3103880</wp:posOffset>
                </wp:positionV>
                <wp:extent cx="1524635" cy="915035"/>
                <wp:effectExtent l="4445" t="444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5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244.4pt;width:120pt;height:7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9520</wp:posOffset>
                </wp:positionH>
                <wp:positionV relativeFrom="page">
                  <wp:posOffset>3103880</wp:posOffset>
                </wp:positionV>
                <wp:extent cx="3447415" cy="228600"/>
                <wp:effectExtent l="444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244.4pt;width:271.4pt;height:1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1"/>
        </w:rPr>
        <w:t>电容器的额定电压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测量电压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10V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U</w:t>
      </w:r>
      <w:r>
        <w:rPr>
          <w:sz w:val="10"/>
        </w:rPr>
        <w:t>R</w:t>
      </w:r>
      <w:r>
        <w:rPr>
          <w:sz w:val="21"/>
        </w:rPr>
        <w:t>＜</w:t>
      </w:r>
      <w:r>
        <w:rPr>
          <w:sz w:val="21"/>
        </w:rPr>
        <w:t>100V                    10±1V</w:t>
      </w:r>
    </w:p>
    <w:p>
      <w:pPr>
        <w:pStyle w:val="Normal"/>
        <w:rPr>
          <w:rFonts w:ascii="宋体;SimSun" w:hAnsi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39520</wp:posOffset>
                </wp:positionH>
                <wp:positionV relativeFrom="page">
                  <wp:posOffset>3579495</wp:posOffset>
                </wp:positionV>
                <wp:extent cx="3447415" cy="212090"/>
                <wp:effectExtent l="444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12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281.85pt;width:271.4pt;height:16.6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100V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U</w:t>
      </w:r>
      <w:r>
        <w:rPr>
          <w:sz w:val="10"/>
        </w:rPr>
        <w:t>R</w:t>
      </w:r>
      <w:r>
        <w:rPr>
          <w:sz w:val="21"/>
        </w:rPr>
        <w:t>＜</w:t>
      </w:r>
      <w:r>
        <w:rPr>
          <w:sz w:val="21"/>
        </w:rPr>
        <w:t>500V                   100±15V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500V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U</w:t>
      </w:r>
      <w:r>
        <w:rPr>
          <w:sz w:val="10"/>
        </w:rPr>
        <w:t>R</w:t>
      </w:r>
      <w:r>
        <w:rPr>
          <w:sz w:val="21"/>
        </w:rPr>
        <w:t xml:space="preserve">                          500±50V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测量时间为</w:t>
      </w:r>
      <w:r>
        <w:rPr>
          <w:sz w:val="28"/>
        </w:rPr>
        <w:t>1min,</w:t>
      </w:r>
      <w:r>
        <w:rPr>
          <w:sz w:val="28"/>
        </w:rPr>
        <w:t>测量温度为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3</w:t>
      </w:r>
      <w:r>
        <w:rPr>
          <w:sz w:val="28"/>
        </w:rPr>
        <w:t>电容量测量，测量温度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、测量频率为</w:t>
      </w:r>
      <w:r>
        <w:rPr>
          <w:sz w:val="28"/>
        </w:rPr>
        <w:t>10KHZ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4</w:t>
      </w:r>
      <w:r>
        <w:rPr>
          <w:sz w:val="28"/>
        </w:rPr>
        <w:t>损耗因数测量，测量温度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、测量频率为</w:t>
      </w:r>
      <w:r>
        <w:rPr>
          <w:sz w:val="28"/>
        </w:rPr>
        <w:t>10KHZ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5</w:t>
      </w:r>
      <w:r>
        <w:rPr>
          <w:sz w:val="28"/>
        </w:rPr>
        <w:t>引出端强度试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5-1</w:t>
      </w:r>
      <w:r>
        <w:rPr>
          <w:sz w:val="28"/>
        </w:rPr>
        <w:t>拉力试验：沿引出线方向施加</w:t>
      </w:r>
      <w:r>
        <w:rPr>
          <w:sz w:val="28"/>
        </w:rPr>
        <w:t>10N</w:t>
      </w:r>
      <w:r>
        <w:rPr>
          <w:sz w:val="28"/>
        </w:rPr>
        <w:t>的力，无损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5-2</w:t>
      </w:r>
      <w:r>
        <w:rPr>
          <w:sz w:val="28"/>
        </w:rPr>
        <w:t>弯曲试验：在每个方向上连续进行两次弯曲，无损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-6</w:t>
      </w:r>
      <w:r>
        <w:rPr>
          <w:sz w:val="28"/>
        </w:rPr>
        <w:t>可焊性试验，采用槽焊法（方法</w:t>
      </w:r>
      <w:r>
        <w:rPr>
          <w:sz w:val="28"/>
        </w:rPr>
        <w:t>1</w:t>
      </w:r>
      <w:r>
        <w:rPr>
          <w:sz w:val="28"/>
        </w:rPr>
        <w:t>），焊槽温度</w:t>
      </w:r>
      <w:r>
        <w:rPr>
          <w:sz w:val="28"/>
        </w:rPr>
        <w:t>235±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浸入时间</w:t>
      </w:r>
      <w:r>
        <w:rPr>
          <w:sz w:val="28"/>
        </w:rPr>
        <w:t>1±0.5S</w:t>
      </w:r>
      <w:r>
        <w:rPr>
          <w:sz w:val="28"/>
        </w:rPr>
        <w:t>，浸入深度离电容器本体</w:t>
      </w:r>
      <w:r>
        <w:rPr>
          <w:sz w:val="28"/>
        </w:rPr>
        <w:t>2mm</w:t>
      </w:r>
      <w:r>
        <w:rPr>
          <w:sz w:val="28"/>
        </w:rPr>
        <w:t>，采用厚度为</w:t>
      </w:r>
      <w:r>
        <w:rPr>
          <w:sz w:val="28"/>
        </w:rPr>
        <w:t>1.5±0.5mm</w:t>
      </w:r>
      <w:r>
        <w:rPr>
          <w:sz w:val="28"/>
        </w:rPr>
        <w:t>的绝热屏蔽板，试验后检查引出线，以引出线的焊料自动流动来说明包锡良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7</w:t>
      </w:r>
      <w:r>
        <w:rPr>
          <w:sz w:val="28"/>
        </w:rPr>
        <w:t>耐焊接热试验，采用槽焊法</w:t>
      </w:r>
      <w:r>
        <w:rPr>
          <w:sz w:val="28"/>
        </w:rPr>
        <w:t>Tb</w:t>
      </w:r>
      <w:r>
        <w:rPr>
          <w:sz w:val="28"/>
        </w:rPr>
        <w:t>，方法</w:t>
      </w:r>
      <w:r>
        <w:rPr>
          <w:sz w:val="28"/>
        </w:rPr>
        <w:t>1A</w:t>
      </w:r>
      <w:r>
        <w:rPr>
          <w:sz w:val="28"/>
        </w:rPr>
        <w:t>，槽焊温度</w:t>
      </w:r>
      <w:r>
        <w:rPr>
          <w:sz w:val="28"/>
        </w:rPr>
        <w:t>260±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持续时间</w:t>
      </w:r>
      <w:r>
        <w:rPr>
          <w:sz w:val="28"/>
        </w:rPr>
        <w:t>5s</w:t>
      </w:r>
      <w:r>
        <w:rPr>
          <w:sz w:val="28"/>
        </w:rPr>
        <w:t>，浸入深度离电容器本体</w:t>
      </w:r>
      <w:r>
        <w:rPr>
          <w:sz w:val="28"/>
        </w:rPr>
        <w:t>2mm,</w:t>
      </w:r>
      <w:r>
        <w:rPr>
          <w:sz w:val="28"/>
        </w:rPr>
        <w:t>采用厚度为</w:t>
      </w:r>
      <w:r>
        <w:rPr>
          <w:sz w:val="28"/>
        </w:rPr>
        <w:t>1.5±0.5mm</w:t>
      </w:r>
      <w:r>
        <w:rPr>
          <w:sz w:val="28"/>
        </w:rPr>
        <w:t>的绝热屏蔽板，试验后检查电容器的电容量变化小于</w:t>
      </w:r>
      <w:r>
        <w:rPr>
          <w:sz w:val="28"/>
        </w:rPr>
        <w:t>2%</w:t>
      </w:r>
      <w:r>
        <w:rPr>
          <w:sz w:val="28"/>
        </w:rPr>
        <w:t>，损耗因数增值小于</w:t>
      </w:r>
      <w:r>
        <w:rPr>
          <w:sz w:val="28"/>
        </w:rPr>
        <w:t>0.5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8</w:t>
      </w:r>
      <w:r>
        <w:rPr>
          <w:sz w:val="28"/>
        </w:rPr>
        <w:t>振动试验，频率范围：</w:t>
      </w:r>
      <w:r>
        <w:rPr>
          <w:sz w:val="28"/>
        </w:rPr>
        <w:t>10~500HZ</w:t>
      </w:r>
      <w:r>
        <w:rPr>
          <w:sz w:val="28"/>
        </w:rPr>
        <w:t>。振幅：</w:t>
      </w:r>
      <w:r>
        <w:rPr>
          <w:sz w:val="28"/>
        </w:rPr>
        <w:t>0.75mm</w:t>
      </w:r>
      <w:r>
        <w:rPr>
          <w:sz w:val="28"/>
        </w:rPr>
        <w:t>或加速度</w:t>
      </w:r>
      <w:r>
        <w:rPr>
          <w:sz w:val="28"/>
        </w:rPr>
        <w:t xml:space="preserve">98m/s </w:t>
      </w:r>
      <w:r>
        <w:rPr>
          <w:sz w:val="28"/>
        </w:rPr>
        <w:t>三个方向互相垂直，每个方向</w:t>
      </w:r>
      <w:r>
        <w:rPr>
          <w:sz w:val="28"/>
        </w:rPr>
        <w:t>2h</w:t>
      </w:r>
      <w:r>
        <w:rPr>
          <w:sz w:val="28"/>
        </w:rPr>
        <w:t>，总持续时间</w:t>
      </w:r>
      <w:r>
        <w:rPr>
          <w:sz w:val="28"/>
        </w:rPr>
        <w:t>6h,</w:t>
      </w:r>
      <w:r>
        <w:rPr>
          <w:sz w:val="28"/>
        </w:rPr>
        <w:t>试验后检查产品无可见损伤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9</w:t>
      </w:r>
      <w:r>
        <w:rPr>
          <w:sz w:val="28"/>
        </w:rPr>
        <w:t>高温试验，电容器放在</w:t>
      </w:r>
      <w:r>
        <w:rPr>
          <w:sz w:val="28"/>
        </w:rPr>
        <w:t>110±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烘箱中加热</w:t>
      </w:r>
      <w:r>
        <w:rPr>
          <w:sz w:val="28"/>
        </w:rPr>
        <w:t>4</w:t>
      </w:r>
      <w:r>
        <w:rPr>
          <w:sz w:val="28"/>
        </w:rPr>
        <w:t>小时，取出冷却</w:t>
      </w:r>
      <w:r>
        <w:rPr>
          <w:sz w:val="28"/>
        </w:rPr>
        <w:t>2</w:t>
      </w:r>
      <w:r>
        <w:rPr>
          <w:sz w:val="28"/>
        </w:rPr>
        <w:t>小时测量电容器的电容量，其电容量变化应符合表</w:t>
      </w:r>
      <w:r>
        <w:rPr>
          <w:sz w:val="28"/>
        </w:rPr>
        <w:t>3</w:t>
      </w:r>
      <w:r>
        <w:rPr>
          <w:sz w:val="28"/>
        </w:rPr>
        <w:t>中规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10</w:t>
      </w:r>
      <w:r>
        <w:rPr>
          <w:sz w:val="28"/>
        </w:rPr>
        <w:t>低温试验，电容器放在</w:t>
      </w:r>
      <w:r>
        <w:rPr>
          <w:sz w:val="28"/>
        </w:rPr>
        <w:t>-40±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冷冻箱中经</w:t>
      </w:r>
      <w:r>
        <w:rPr>
          <w:sz w:val="28"/>
        </w:rPr>
        <w:t>2h</w:t>
      </w:r>
      <w:r>
        <w:rPr>
          <w:sz w:val="28"/>
        </w:rPr>
        <w:t>后，在产品保持低温条件下，测量电容器的电容量，其电容量变化应符合表</w:t>
      </w:r>
      <w:r>
        <w:rPr>
          <w:sz w:val="28"/>
        </w:rPr>
        <w:t>1</w:t>
      </w:r>
      <w:r>
        <w:rPr>
          <w:sz w:val="28"/>
        </w:rPr>
        <w:t>中第</w:t>
      </w:r>
      <w:r>
        <w:rPr>
          <w:sz w:val="28"/>
        </w:rPr>
        <w:t>7</w:t>
      </w:r>
      <w:r>
        <w:rPr>
          <w:sz w:val="28"/>
        </w:rPr>
        <w:t>项规定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-11</w:t>
      </w:r>
      <w:r>
        <w:rPr>
          <w:sz w:val="28"/>
        </w:rPr>
        <w:t>稳态湿热试验，产品放入相对湿度</w:t>
      </w:r>
      <w:r>
        <w:rPr>
          <w:sz w:val="28"/>
        </w:rPr>
        <w:t>95%</w:t>
      </w:r>
      <w:r>
        <w:rPr>
          <w:sz w:val="28"/>
        </w:rPr>
        <w:t>，温度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的潮湿箱中，经</w:t>
      </w:r>
      <w:r>
        <w:rPr>
          <w:sz w:val="28"/>
        </w:rPr>
        <w:t>21</w:t>
      </w:r>
      <w:r>
        <w:rPr>
          <w:sz w:val="28"/>
        </w:rPr>
        <w:t>天，将产品从潮湿箱中取出，在标准大气条件下存放</w:t>
      </w:r>
      <w:r>
        <w:rPr>
          <w:sz w:val="28"/>
        </w:rPr>
        <w:t>4h</w:t>
      </w:r>
      <w:r>
        <w:rPr>
          <w:sz w:val="28"/>
        </w:rPr>
        <w:t>后，测量电容器的电容量变化，损耗因数增值和绝缘电阻值应符合表</w:t>
      </w:r>
      <w:r>
        <w:rPr>
          <w:sz w:val="28"/>
        </w:rPr>
        <w:t>1</w:t>
      </w:r>
      <w:r>
        <w:rPr>
          <w:sz w:val="28"/>
        </w:rPr>
        <w:t>中第</w:t>
      </w:r>
      <w:r>
        <w:rPr>
          <w:sz w:val="28"/>
        </w:rPr>
        <w:t>8</w:t>
      </w:r>
      <w:r>
        <w:rPr>
          <w:sz w:val="28"/>
        </w:rPr>
        <w:t>项的规定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-12</w:t>
      </w:r>
      <w:r>
        <w:rPr>
          <w:sz w:val="28"/>
        </w:rPr>
        <w:t>耐久性试验，产品放入试验箱中在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下加热</w:t>
      </w:r>
      <w:r>
        <w:rPr>
          <w:sz w:val="28"/>
        </w:rPr>
        <w:t>1h,</w:t>
      </w:r>
      <w:r>
        <w:rPr>
          <w:sz w:val="28"/>
        </w:rPr>
        <w:t>然后加上</w:t>
      </w:r>
      <w:r>
        <w:rPr>
          <w:sz w:val="28"/>
        </w:rPr>
        <w:t>1.5U</w:t>
      </w:r>
      <w:r>
        <w:rPr>
          <w:sz w:val="10"/>
        </w:rPr>
        <w:t>R</w:t>
      </w:r>
      <w:r>
        <w:rPr>
          <w:sz w:val="28"/>
        </w:rPr>
        <w:t>的试验电压，持续</w:t>
      </w:r>
      <w:r>
        <w:rPr>
          <w:sz w:val="28"/>
        </w:rPr>
        <w:t>1000h,</w:t>
      </w:r>
      <w:r>
        <w:rPr>
          <w:sz w:val="28"/>
        </w:rPr>
        <w:t>试验结束测量电容量变化，损耗因数增值和绝缘电阻应符合表</w:t>
      </w:r>
      <w:r>
        <w:rPr>
          <w:sz w:val="28"/>
        </w:rPr>
        <w:t>1</w:t>
      </w:r>
      <w:r>
        <w:rPr>
          <w:sz w:val="28"/>
        </w:rPr>
        <w:t>中第</w:t>
      </w:r>
      <w:r>
        <w:rPr>
          <w:sz w:val="28"/>
        </w:rPr>
        <w:t>9</w:t>
      </w:r>
      <w:r>
        <w:rPr>
          <w:sz w:val="28"/>
        </w:rPr>
        <w:t>项规定。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检查质量水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检查质量水平是根据</w:t>
      </w:r>
      <w:r>
        <w:rPr>
          <w:sz w:val="28"/>
        </w:rPr>
        <w:t>GB2828</w:t>
      </w:r>
      <w:r>
        <w:rPr>
          <w:sz w:val="28"/>
        </w:rPr>
        <w:t>逐批检查计数抽样程序及抽样表进行的。</w:t>
      </w:r>
    </w:p>
    <w:p>
      <w:pPr>
        <w:pStyle w:val="Normal"/>
        <w:ind w:left="1" w:firstLine="570"/>
        <w:rPr>
          <w:sz w:val="28"/>
        </w:rPr>
      </w:pPr>
      <w:r>
        <w:rPr>
          <w:sz w:val="28"/>
        </w:rPr>
        <w:t>5-1</w:t>
      </w:r>
      <w:r>
        <w:rPr>
          <w:sz w:val="28"/>
        </w:rPr>
        <w:t>外观检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IL      II        AQL   2.5</w:t>
      </w:r>
    </w:p>
    <w:p>
      <w:pPr>
        <w:pStyle w:val="Normal"/>
        <w:ind w:left="1" w:firstLine="570"/>
        <w:rPr>
          <w:sz w:val="28"/>
        </w:rPr>
      </w:pPr>
      <w:r>
        <w:rPr>
          <w:sz w:val="28"/>
        </w:rPr>
        <w:t>5-2</w:t>
      </w:r>
      <w:r>
        <w:rPr>
          <w:sz w:val="28"/>
        </w:rPr>
        <w:t>尺寸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IL      S-4      AQL   2.5</w:t>
      </w:r>
    </w:p>
    <w:p>
      <w:pPr>
        <w:pStyle w:val="Normal"/>
        <w:ind w:left="1" w:firstLine="570"/>
        <w:rPr>
          <w:sz w:val="28"/>
        </w:rPr>
      </w:pPr>
      <w:r>
        <w:rPr>
          <w:sz w:val="28"/>
        </w:rPr>
        <w:t>5-3</w:t>
      </w:r>
      <w:r>
        <w:rPr>
          <w:sz w:val="28"/>
        </w:rPr>
        <w:t>电性能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IL      III       AQL   0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120</wp:posOffset>
                </wp:positionH>
                <wp:positionV relativeFrom="paragraph">
                  <wp:posOffset>46990</wp:posOffset>
                </wp:positionV>
                <wp:extent cx="0" cy="485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3.7pt" to="245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0045</wp:posOffset>
                </wp:positionH>
                <wp:positionV relativeFrom="paragraph">
                  <wp:posOffset>46990</wp:posOffset>
                </wp:positionV>
                <wp:extent cx="0" cy="4857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7pt" to="228.3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4695</wp:posOffset>
                </wp:positionH>
                <wp:positionV relativeFrom="paragraph">
                  <wp:posOffset>104140</wp:posOffset>
                </wp:positionV>
                <wp:extent cx="0" cy="485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8.2pt" to="157.8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1745</wp:posOffset>
                </wp:positionH>
                <wp:positionV relativeFrom="paragraph">
                  <wp:posOffset>94615</wp:posOffset>
                </wp:positionV>
                <wp:extent cx="0" cy="485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7.45pt" to="99.3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5695</wp:posOffset>
                </wp:positionH>
                <wp:positionV relativeFrom="paragraph">
                  <wp:posOffset>132715</wp:posOffset>
                </wp:positionV>
                <wp:extent cx="5238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.45pt" to="229.0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7695</wp:posOffset>
                </wp:positionH>
                <wp:positionV relativeFrom="paragraph">
                  <wp:posOffset>123190</wp:posOffset>
                </wp:positionV>
                <wp:extent cx="3238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9.7pt" to="273.3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Wmax             T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34290</wp:posOffset>
                </wp:positionV>
                <wp:extent cx="5238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7pt" to="157.0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220</wp:posOffset>
                </wp:positionH>
                <wp:positionV relativeFrom="paragraph">
                  <wp:posOffset>34290</wp:posOffset>
                </wp:positionV>
                <wp:extent cx="2190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.7pt" to="115.8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8890</wp:posOffset>
                </wp:positionH>
                <wp:positionV relativeFrom="paragraph">
                  <wp:posOffset>93980</wp:posOffset>
                </wp:positionV>
                <wp:extent cx="714375" cy="971550"/>
                <wp:effectExtent l="10160" t="9525" r="9525" b="10160"/>
                <wp:wrapNone/>
                <wp:docPr id="37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7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3" coordsize="79,59" path="l6,0l71,0l76,3l79,8l79,52l77,59l70,59l66,54l13,54l9,59l3,59l0,53l0,8l2,2l6,0l1917845504,1886862398l2177651,0l1062207488,1446295916l1062207488,1446295916l1631322112,1818846778l3232364,0l-65536,65535l-902299648,2129194238l-65536,-1l-1,-1l65535,65536l154206208,0l-262144000,2129194150l1146093568,1446296069l1146617856,1446296069l1146617856,1446296069l-1018167296,1446295850l-1019215872,1446295850l0,1446248448l1141899264,1446296069l1142423552,1446296069l1142423552,1446296069l-65536,32767l-65536,32767l0,0l0,0l-65536,32767l-65536,32767l0,0l0,2129133568l1148190720,1446296069l1148715008,1446296069l1148715008,1446296069l2095054848,1446295849l-1226833920,2129193490l-1205862400,1446296069l-349700096,2129194150l-598736896,1446296069l0,0l100,1446295563l47185920,0l878837760,2129193973l923795456,1446296069l0,0l0,0l0,0l0,0l0,0l0,0l2095054848,1446295849l0,0l-742391808,1446295850l0,0l1772617728,2129194170l0,0l0,0l1775763456,2129194170l0,0l0,0l-1337982976,1446296069l0,0l0,0l909115392,1446296069l-267911168,2129194150l0,0l-1179123712,1446296069l0,0l0,0l0,0l-2147418112,-1l-2147352577,-1l1705050111,2129194165l0,0l-1932984320,2129193997l65536,0l1744830464,2129193819l-1178075136,1446296069l3276800,0l-486539264,1446295539l0,0l0,0l0,0l264962048,0l849372706,2129193973l-486539264,1446295539l131072,0l3306860,0l0,16889849l-65536,6619135l65636,0l1310720,1446248448l0,0l-149422080,1446295979l0,0l0,0l0,0l0,0l-902299648,2129194238l2097152,140050432l67043586,1446295904l0,0l1205862400,1446295764l1204813824,1446295764l0,1023l-879725009,1446295866l1885339648,1446295545l265682944,0l-898601876,1446295866l1885339648,1446295545l264175616,0l924870004,2129193973l1814036480,1446295545l264568832,0l931151476,2129193973l1885339648,1446295545l264372224,0l968913776,2129193973l1885339648,1446295545l263979008,0l943726706,2129193973l1885339648,1446295545l264306688,0l-1616895966,1446295872l1829765120,1446295545l264306688,0l-1817173451,1446295872l1814036480,1446295545l264306688,0l977301328,2129193973l-508559360,1446295547l264241152,0l891308404,2129193973l-508559360,1446295547l265355264,0l853549629,2129193973l-508559360,1446295547l265420800,0l-886031298,1446295866l1814036480,1446295545l264830976,0l-921689552,1446295904l1814036480,1446295545l6619136,196608l-778017418,2129193993l1227882496,1446295563l260964352,0l-830445978,1446295904l-869269504,1446295904l1469710336,16l1562404211,2129193993l1814036480,1446295545l67698688,0l1560310639,2129193993l1499463680,1446295904l66715648,0l1600156257,2129193993l1814036480,1446295545l67305472,0l1566585913,2129193993l1488977920,1446295904l258539520,0l1551921210,2129193993l1227882496,1446295563l66715648,0l1593844285,2129193993l1829765120,1446295545l67371008,0l1591764326,2129193993l1829765120,1446295545l67436544,0l1814044706,2129194210l1829765120,1446295545l67567616,0l1587572833,2129193993l1829765120,1446295545l67633152,0l1809850402,2129194210l-1114636288,1446295903l66977792,0l1583379047,2129193993l1829765120,1446295545l67043328,0l1579180915,2129193993l1829765120,1446295545l67108864,0l1574987634,2129193993l1814036480,1446295545l67502080,0l1570791740,2129193993l1814036480,1446295545l66912256,0l1556098874,2129193993l1227882496,1446295563l66715648,0l1604349743,2129193993l1829765120,1446295545l66519040,0l1528849263,2129193993l1829765120,1446295545l67239936,0l1818261308,2129194210l1885339648,1446295545l66519040,0l1606443324,2129193993l1885339648,1446295545l66519040,0l1610621488,2129193993l1885339648,1446295545l66519040,0l1547712053,2129193993l1520435200,1446295904l66584576,0l1801482085,2129194210l1227882496,1446295563l66584576,0l1805663791,2129194210l1885339648,1446295545l66846720,0l1544565561,2129193993l1538260992,1446295904l66650112,0l1541431911,2129193993l1227882496,1446295563l66650112,0l1538289523,2129193993l1543503872,1446295904l0,0l28268,0l0,47097l66781184,0l1530936382,2129193993l1520435200,1446295904l67174400,0l1795189868,2129194210l1227882496,1446295563l67174400,0l1790993746,2129194210l1814036480,1446295545l67764224,0l1962959977,2129194210l0,1446295545l0,0l0,0l0,0l0,0l0,0l-2147418112,-1l-2147352577,-1l16777215,0l0,0l983040,8519681l1218473577,2129194175l0,0l-1996488704,2129193973l262144,0l1943011328,2129193494l-1205862400,1446296069l0,0l1828716544,1446295545l0,0l0,1446248448l1704984576,2129194165l0,0l-1993867264,2129193973l65536,0l-772800512,2129193491l-1205862400,1446296069l6553600,0l1459617792,0l-37265,-1l1879113727,1l1704984576,2129194165l0,0l-1990721536,2129193973l65536,0l-994041296,2129193491l-1205862400,1446296069l13107200,0l-822083584,1446295904l0,0l0,0l0,0l0,0l0,0l0,0l0,0l0,0l0,0l0,0l-868220928,2129193496l-1335885824,1446296069l974127104,2129193497l-1335885824,1446296069l-778043392,2129193496l-1335885824,1446296069l-1498415104,2129193498l-1335885824,1446296069l0,0l0,0l0,0l0,0l0,0l0,0l1523187712,1446295808l1468792832,0l9532265,0l-276824064,1446296069l-285212672,1446296069l-279969792,1446296069l1225785344,1446295964l-362807296,1446296069l-1301282816,1446296069l649068544,1446296063l1039138816,1446296063l-456130560,1446296069l-452984832,1446296069l785907712,2129189585l791674880,2129189585l795869184,2129189585l800063488,2129189585l803733504,2129189585l808976384,2129189585l1400897536,1446296068l2162688,0l393216,262144l1,0l0,0l403767296,0l-847249408,1446295904l1814036480,1446295545l8192000,65536l-968884224,1446295904l-1574961152,1446295904l6815744,131073l-978292880,1446295904l1885339648,1446295545l6815744,65537l-876583566,1446295904l-869269504,1446295904l1469186048,16l-975160258,1446295904l-1385168896,1446295904l6815744,1l-788514192,2129193993l1499463680,1446295904l256901120,16l-915384722,1446295904l1829765120,1446295545l6029312,8650752l-792715230,2129193993l-1766850560,1446295903l257490944,16l-795839378,1446295904l1227882496,1446295563l7471104,131073l-802135520,1446295904l1227882496,1446295563l7471104,65537l-798998993,1446295904l1227882496,1446295563l7471104,1l1891639869,1446295872l1814036480,1446295545l264699904,0l-895475613,1446295866l1829765120,1446295545l266076160,0l1857039987,1446295872l1814036480,1446295545l266076160,0l929065335,2129193973l1885339648,1446295545l265945088,0l972056688,2129193973l1829765120,1446295545l263979008,0l956329317,2129193973l1885339648,1446295545l263979008,0l952119141,2129193973l1885339648,1446295545l263979008,0l964716398,2129193973l1885339648,1446295545l263979008,0l960525902,2129193973l1885339648,1446295545l263979008,0l-892322195,1446295866l1814036480,1446295545l264503296,0l935355706,2129193973l1814036480,1446295545l264372224,0l-882885570,1446295866l1885339648,1446295545l265617408,0l947942515,2129193973l1885339648,1446295545l264634368,0l-1587514768,1446295872l266338304,1446295540l264634368,0l985686332,2129193973l1885339648,1446295545l264044544,0l903897462,2129193973l1885339648,1446295545l265093120,0l866151529,2129193973l1885339648,1446295545l265158656,0l989883424,2129193973l1885339648,1446295545l264044544,0l908075621,2129193973l1885339648,1446295545l265093120,0l870347578,2129193973l1885339648,1446295545l265158656,0l998252646,2129193973l1227882496,1446295563l264044544,0l916471160,2129193973l1227882496,1446295563l265093120,0l878719010,2129193973l1227882496,1446295563l265158656,0l981496431,2129193973l1885339648,1446295545l264044544,0l899709284,2129193973l1885339648,1446295545l265093120,0l861956456,2129193973l1885339648,1446295545l265158656,0l994074938,2129193973l1227882496,1446295563l264044544,0l912278330,2129193973l1227882496,1446295563l265093120,0l874539376,2129193973l1227882496,1446295563l265158656,0l1002446882,2129193973l-508559360,1446295547l264110080,0l920657954,2129193973l-508559360,1446295547l265224192,0l882930803,2129193973l-508559360,1446295547l265289728,0l-876593812,1446295866l-1482686464,1446295770l266010624,0l-889163917,1446295866l1885339648,1446295545l264765440,0l975200802,2129193973l-481296384,1446295539l264896512,0l887120228,2129193973l-481296384,1446295539l264962048,0l849372265,2129193973l-481296384,1446295539l265027584,0l939550574,2129193973l1885339648,1446295545l265879552,0l-1795134174,1446295872l1829765120,1446295545l265879552,0l-1652540810,1446295872l1814036480,1446295545l265879552,0l979385707,2129193973l1871708160,1446295904l264437760,0l895508850,2129193973l1871708160,1446295904l265486336,0l857751141,2129193973l1871708160,1446295904l265551872,0l-879739842,1446295866l1885339648,1446295545l265682944,0l-898604179,1446295866l1885339648,1446295545l264175616,0l924870723,2129193973l1814036480,1446295545l264568832,0l931161146,2129193973l1885339648,1446295545l264372224,0l968909934,2129193973l1885339648,1446295545l263979008,0l943734082,2129193973l1885339648,1446295545l264306688,0l-1616883084,1446295872l1829765120,1446295545l264306688,0l-1817173982,1446295872l1814036480,1446295545l264306688,0l977288556,2129193973l-508559360,1446295547l264241152,0l891317349,2129193973l-508559360,1446295547l265355264,0l853568873,2129193973l-508559360,1446295547l265420800,0l-886031760,1446295866l1814036480,1446295545l264830976,0l-921689539,1446295904l1814036480,1446295545l6619136,196608l-778030797,2129193993l1227882496,1446295563l260964352,0l-830443401,1446295904l-869269504,1446295904l1469710336,16l1562400366,2129193993l1814036480,1446295545l67698688,0l1560307824,2129193993l1499463680,1446295904l66715648,0l1600139068,2129193993l1814036480,1446295545l67305472,0l1566599540,2129193993l1488977920,1446295904l258539520,0l1551906104,2129193993l1227882496,1446295563l66715648,0l1595962488,2129193993l1829765120,1446295545l67371008,0l1591750690,2129193993l1829765120,1446295545l67436544,0l1814064751,2129194210l1829765120,1446295545l67567616,0l1587572065,2129193993l1829765120,1446295545l67633152,0l1809868912,2129194210l-1114636288,1446295903l66977792,0l1583377765,2129193993l1829765120,1446295545l67043328,0l1579184740,2129193993l1829765120,1446295545l67108864,0l1574990439,2129193993l1814036480,1446295545l67502080,0l1570792307,2129193993l1814036480,1446295545l66912256,0l1556113766,2129193993l1227882496,1446295563l66715648,0l1604350835,2129193993l1829765120,1446295545l66519040,0l1528838771,2129193993l1829765120,1446295545l67239936,0l1818257016,2129194210l1885339648,1446295545l66519040,0l1606430754,2129193993l1885339648,1446295545l66519040,0l1610625076,2129193993l1885339648,1446295545l66519040,0l1547713121,2129193993l1520435200,1446295904l66584576,0l1801468513,2129194210l1227882496,1446295563l66584576,0l1805675578,2129194210l1885339648,1446295545l66846720,0l1544568428,2129193993l1538260992,1446295904l66650112,0l1541418786,2129193993l1227882496,1446295563l66650112,0l1538273138,2129193993l1556086784,1446295904l66453504,0l1535146356,2129193993l1885339648,1446295545l66781184,0l1530936382,2129193993l1520435200,1446295904l67174400,0l1795191923,2129194210l1227882496,1446295563l67174400,0l1790992700,2129194210l1814036480,1446295545l67764224,0l1975543398,2129194210l1814036480,1446295545l71499776,0l-1853861260,1446295872l1829765120,1446295545l67960832,0l2053141619,1446295872l1829765120,1446295545l68026368,0l-334465222,1446295871l1814036480,1446295545l68550656,0l1460692794,1446295872l1814036480,1446295545l68157440,0l1463837754,1446295872l1814036480,1446295545l68222976,0l2122335802,1446295872l1829765120,1446295545l68288512,0l2125471845,1446295872l1829765120,1446295545l68354048,0l2095069230,1446295872l1829765120,1446295545l68419584,0l-188729044,1446295871l1829765120,1446295545l68485120,0l-159355028,1446295871l1885339648,1446295545l68616192,0l-1850706839,1446295872l1829765120,1446295545l68091904,0l-859817354,1446295866l1829765120,1446295545l67895296,0l-784307867,2129193993l-1766850560,1446295903l257228800,0l-1164939412,1446295866l1164967936,1446295866l258670592,0l1079014761,1446295866l1829765120,1446295545l81264640,0l924874089,1446295866l1829765120,1446295545l81199104,0l1096836206,1446295866l1885339648,1446295545l81330176,0l1526752612,2129193993l1571815424,1446295904l76939264,0l-962566622,1446295904l1885339648,1446295545l6750208,1l-959418846,1446295904l1829765120,1446295545l6750208,8519681l-955236748,1446295904l1885339648,1446295545l6750208,65537l-780111259,2129193993" fillcolor="white" stroked="t" o:allowincell="f" style="position:absolute;margin-left:100.7pt;margin-top:7.4pt;width:56.2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1370</wp:posOffset>
                </wp:positionH>
                <wp:positionV relativeFrom="paragraph">
                  <wp:posOffset>91440</wp:posOffset>
                </wp:positionV>
                <wp:extent cx="647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7.2pt" to="214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9570</wp:posOffset>
                </wp:positionH>
                <wp:positionV relativeFrom="paragraph">
                  <wp:posOffset>72390</wp:posOffset>
                </wp:positionV>
                <wp:extent cx="209550" cy="990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9072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561600"/>
                            <a:gd name="textAreaBottom" fmla="*/ 5558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101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266"/>
                              </a:lnTo>
                              <a:arcTo wR="3600" hR="3600" stAng="10800000" swAng="-5400000"/>
                              <a:lnTo>
                                <a:pt x="18000" y="101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pt;margin-top:5.7pt;width:16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7120</wp:posOffset>
                </wp:positionH>
                <wp:positionV relativeFrom="paragraph">
                  <wp:posOffset>91440</wp:posOffset>
                </wp:positionV>
                <wp:extent cx="0" cy="2762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7.2pt" to="185.6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132715</wp:posOffset>
                </wp:positionV>
                <wp:extent cx="0" cy="3714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0.45pt" to="63.3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Hmax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120</wp:posOffset>
                </wp:positionH>
                <wp:positionV relativeFrom="paragraph">
                  <wp:posOffset>5715</wp:posOffset>
                </wp:positionV>
                <wp:extent cx="0" cy="2857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0.45pt" to="185.6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995</wp:posOffset>
                </wp:positionH>
                <wp:positionV relativeFrom="paragraph">
                  <wp:posOffset>164465</wp:posOffset>
                </wp:positionV>
                <wp:extent cx="63817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2.95pt" to="97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3570</wp:posOffset>
                </wp:positionH>
                <wp:positionV relativeFrom="paragraph">
                  <wp:posOffset>59690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4.7pt" to="97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9945</wp:posOffset>
                </wp:positionH>
                <wp:positionV relativeFrom="paragraph">
                  <wp:posOffset>59690</wp:posOffset>
                </wp:positionV>
                <wp:extent cx="6000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.7pt" to="212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020</wp:posOffset>
                </wp:positionH>
                <wp:positionV relativeFrom="paragraph">
                  <wp:posOffset>173990</wp:posOffset>
                </wp:positionV>
                <wp:extent cx="0" cy="2571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.7pt" to="62.6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1"/>
          <w:szCs w:val="21"/>
        </w:rPr>
        <w:t>0.2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16535" cy="8667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25pt;mso-wrap-distance-left:9.05pt;mso-wrap-distance-right:9.05pt;mso-wrap-distance-top:0pt;mso-wrap-distance-bottom:0pt;margin-top:10.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015</wp:posOffset>
                </wp:positionH>
                <wp:positionV relativeFrom="paragraph">
                  <wp:posOffset>138430</wp:posOffset>
                </wp:positionV>
                <wp:extent cx="216535" cy="8572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7.5pt;mso-wrap-distance-left:9.05pt;mso-wrap-distance-right:9.05pt;mso-wrap-distance-top:0pt;mso-wrap-distance-bottom:0pt;margin-top:10.9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3865</wp:posOffset>
                </wp:positionH>
                <wp:positionV relativeFrom="paragraph">
                  <wp:posOffset>128905</wp:posOffset>
                </wp:positionV>
                <wp:extent cx="216535" cy="8572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7.5pt;mso-wrap-distance-left:9.05pt;mso-wrap-distance-right:9.05pt;mso-wrap-distance-top:0pt;mso-wrap-distance-bottom:0pt;margin-top:10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ø</w:t>
      </w:r>
      <w:r>
        <w:rPr>
          <w:rFonts w:cs="宋体;SimSun" w:ascii="宋体;SimSun" w:hAnsi="宋体;SimSun"/>
          <w:sz w:val="21"/>
          <w:szCs w:val="21"/>
        </w:rPr>
        <w:t>±0.05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71437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0.95pt" to="2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2540</wp:posOffset>
                </wp:positionV>
                <wp:extent cx="3333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0.2pt" to="234.3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</wp:posOffset>
                </wp:positionV>
                <wp:extent cx="47625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0.95pt" to="145.8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5595</wp:posOffset>
                </wp:positionH>
                <wp:positionV relativeFrom="paragraph">
                  <wp:posOffset>12065</wp:posOffset>
                </wp:positionV>
                <wp:extent cx="3333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.95pt" to="151.0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sz w:val="21"/>
          <w:szCs w:val="21"/>
        </w:rPr>
        <w:t>0.5</w:t>
      </w:r>
    </w:p>
    <w:p>
      <w:pPr>
        <w:pStyle w:val="Normal"/>
        <w:ind w:left="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16"/>
        <w:gridCol w:w="1245"/>
        <w:gridCol w:w="856"/>
        <w:gridCol w:w="998"/>
        <w:gridCol w:w="848"/>
        <w:gridCol w:w="672"/>
      </w:tblGrid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物料编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脚距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(mm)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ma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ma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22X 1KV 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=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680" w:footer="566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8:00Z</dcterms:created>
  <dc:creator>wh</dc:creator>
  <dc:description/>
  <cp:keywords/>
  <dc:language>en-US</dc:language>
  <cp:lastModifiedBy>X</cp:lastModifiedBy>
  <cp:lastPrinted>2009-09-21T16:11:00Z</cp:lastPrinted>
  <dcterms:modified xsi:type="dcterms:W3CDTF">2011-03-16T03:13:00Z</dcterms:modified>
  <cp:revision>25</cp:revision>
  <dc:subject/>
  <dc:title>     零件承认书</dc:title>
</cp:coreProperties>
</file>