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第一章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安规标志基本认识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1.1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安规分类：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GS 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德国安全认证标志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) 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适用于与人体直接接触的家电产品、音响设备、灯具、电动工具、通讯产品、办公设备、玩具、机械产品、健身器材等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UL 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美国安全认证标志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) 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产品范围同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GS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标志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CE Mark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（欧洲通用标志）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是欧盟各成员国共享的设备和产品安全标示，适用于工业设备、机械设备、医疗器材、通讯产品、电器产品、个人防护用品、和玩具等。根据产品的类型和使用范围情形，必须完全符合该产品和设备所涉及的所有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EC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指令方能在产品上贴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CE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标志，并允许进入欧洲市场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EMC 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电磁兼容性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) 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所有在欧盟市场销售的电器产品，其本身所产生的电磁干扰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EMI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，不得超过一定的标准，以免影响其它产品的正常运作，同时，电器产品本身亦需要有一定的抗干扰能力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EMS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，以便在一般电磁环境下能正常使用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LVD 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低电压指令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)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是针对工作电压在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AC 50V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至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1000V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之间、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DC 75V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至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1500V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之间的电器产品，要求其符合一定的电器安全要求。例如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绝缘距离要求、耐高压要求、抗燃性要求、温升限制、关键零组件的使用，寿命及异常情形测试等。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CE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是强制性的要求，一方面要求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EMC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，另一方面又要求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LVD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所有销往欧盟的产品都必须标示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CE Mark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第二章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欧洲及北美洲家用电器产品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安全标准常见问题讨论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2.1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欧、美所用之安规标准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2.1.1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欧洲安规标准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: EN60 335-1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电器家电规范</w:t>
      </w:r>
    </w:p>
    <w:p>
      <w:pPr>
        <w:pStyle w:val="Normal"/>
        <w:rPr/>
      </w:pP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通规，另依机种有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马达类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 EN60 335-2-14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电暖器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 EN60 335-2-30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电烤炉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: EN60 335-2-6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、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EN60 335-2-9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油炸锅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 EN60 335-2-13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吸尘器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 EN60 335-2-2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碎纸机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 EN60 950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2.1.2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美国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UL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安规标准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马达类食物处理机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 UL 982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热风扇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 UL 1278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电热类产品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 UL 1026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电风扇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 UL 507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加拿大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CSA) : CSA 22.2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、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NO. 195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、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NO. 64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2.2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产品的分类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2.2.1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欧洲标准依对抗电击危险的分类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CLASS I 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接地之产品。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1250V CLASS I A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至少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4/3mm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CLASS II 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双重绝缘之产品。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3750V CLASS II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至少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8/8mm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CLASS III 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安全特低电压之产品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电压低于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42V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以下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)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2.2.2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北美洲标准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ANSI/UL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和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CSA :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大部分没有强制必须接地，少数标准要求必须双重绝缘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3.1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结构上之要求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3.1.1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沿面及空间距高之不足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 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带电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导电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部分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北美洲标准之间距要求较少，大都数为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2.4mm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或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3.2mm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欧规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EN60335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标准则要求，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CLASS I A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至少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4/3mm(4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表示沾面，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3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表示空间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，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CLASS II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至少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8/8mm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马达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转子线圈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漆包线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和夕钢片的间距不可少于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2mm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间距，碳刷及导电焊片或金属碳刷架，整流器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换向器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等和托架间距必须大于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4mm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以上，碳刷粉屑会影响沿面，空间之距高，绝缘纸、契纸设计不当也会影响沿面空间之距高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产品外壳之开孔及缝隙必须注意其构造及尺寸大小，不当之设计会影响沿面空间之距离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对带电部大于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8mm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，线材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4mm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内配线之固定位置与开孔及缝隙之间距必须大于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4mm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以上，否则加绝缘套管，若碰触到马达线圈，夕铜片，托架等必须加套绝缘耐热套管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3.2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内配线之固定不良，尤其一般焊锡接点必须加上额外之固定或勾焊，且须予束带固定之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3.3 L 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火线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和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N 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中性线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于接线时极性接反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北美洲标准之要求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3.4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北美洲要求插座、开关、保护零件等必须控制或通过火线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L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3.5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点胶之使用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: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欧规不允许用点胶来固定内配线，美、加安规可使用，但必须是认证的胶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</w:rPr>
        <w:t xml:space="preserve">3.6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控制旋杻之固定方式。接地线之长度、颜色要求。外壳塑料料之要求。线扣无法抵抗拉力测试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3.7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以测试手指量测，马达或其带动之转动部位会被接触到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3.8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不以工具即可将保护外壳移去，以至影响间距甚至可碰到带电体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3.9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变压器非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Safety Isolating Transformer 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安全隔离变压器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，即一、二次侧未达双重绝缘或加强绝缘之要求，纵然电压低于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42V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，亦视为危险电压，不视为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SELV(Safety Extra-low Voltage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4.1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测试上之要求及问题点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4.1.1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温升测试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</w:rPr>
        <w:t xml:space="preserve">  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欧洲标准之温升测试必须乘上一个因子：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(1).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马达类产品　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×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0.94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倍及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×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1.06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倍额定电压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CLASS II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温升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85°C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热偶法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(2).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电热类产品　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×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1.15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倍额定功率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(3).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马达＋电热产品，视同马达类产品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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北美洲常以电力系统之电压作测试，即：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AC 120V/60Hz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为标准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   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内配线不可温升过高，尤其是电热类产品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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目前以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GS Mark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而言，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UL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认可之内配线，可接受其温度标示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  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不可忽略电热产品幅射所造成的测试地板温度过高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4.1.2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异常测试：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马达类产品必须将马达堵转测试，欧规标准则依线圈等级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AEBFH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而有温升之限制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电热类产品常将温控零件短路，而视另一个保护零件是否提供足够之保护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北美洲标准常将待测物放置于指示物上，并覆盖另一种指示物来判定测试是否通过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4.1.3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耐压测试：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欧洲标准：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CLASS I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测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1250V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，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CLASS II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测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3750V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/>
          <w:spacing w:val="2"/>
          <w:position w:val="2"/>
          <w:sz w:val="14"/>
          <w:szCs w:val="14"/>
        </w:rPr>
        <w:t>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北美标准：通常测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1000~1250V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之间，以上仪器均设定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10mA/min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   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加热后之电热管，会因绝缘材料之不良而击穿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   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马达单体会绝缘距离不足而无通过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4.1.4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塑料料不耐燃，不耐热或无法抵抗电弧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4.1.5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外壳应力不足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4.1.6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无法达到防水要求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4.1.7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螺丝滑牙、稳定度不足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4.1.8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零件之要求：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无论欧洲或北美洲，通常要使用当地认证单位认可之零件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欧洲标准允许下列零件随机测试：开关、温控开关、马达、变压器、电热管等，塑料料亦同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北美洲大部份只接受认证之零件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4.1.9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使用手册之要求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说明书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)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北美洲以英文为主，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UL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标准常要求一整页之重要指示必须放入使用手册中，而加拿大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(CSA)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标准会要求某些重要指示必须英、法文对照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欧洲标准要求，使用方法、清洁方法、保养方式要写清楚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必须现场配线安装之产品，要有安装手册之提供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电源线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Y attachment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之更换陈述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: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EN60 335-1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对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POWER CORD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的连接方式，将分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TYPE X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、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Y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、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Z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及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M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等。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TYPE X: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意指可被容易更换、替代方式，但更换之电源线必须相同于制造商或代理商所规定的规格为基准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TYPE Y: 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电源线埠容易被更换的方式连接，若要更换必须由制造商、代理商或授权合格者才可进行更换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TYPE Z: 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意指不可更换，若要更换必须将产品折毁、报销。</w:t>
      </w:r>
    </w:p>
    <w:p>
      <w:pPr>
        <w:pStyle w:val="Normal"/>
        <w:rPr/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 xml:space="preserve">5.1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卷标之要求：卷标必须包含电器额定值，含电压、频率、功率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欧洲：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230V~50Hz 300w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</w:rPr>
        <w:t></w:t>
      </w:r>
      <w:r>
        <w:rPr>
          <w:rFonts w:eastAsia="SimSun;宋体"/>
          <w:spacing w:val="2"/>
          <w:position w:val="2"/>
          <w:sz w:val="14"/>
          <w:szCs w:val="14"/>
        </w:rPr>
        <w:t>     </w:t>
      </w:r>
      <w:r>
        <w:rPr>
          <w:rFonts w:eastAsia="Times New Roman"/>
          <w:spacing w:val="2"/>
          <w:position w:val="2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 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北美：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120V AC60 Hz 250W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产品型号，生产厂家或注册商标必须提供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欧洲：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CLASS II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产品符号，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IP CODE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等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北美：生产日期或可追溯之生产序号，警告　　字句等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   </w:t>
      </w:r>
      <w:r>
        <w:rPr>
          <w:rFonts w:eastAsia="Times New Roman"/>
          <w:spacing w:val="2"/>
          <w:position w:val="2"/>
          <w:sz w:val="14"/>
          <w:szCs w:val="14"/>
          <w:lang w:eastAsia="zh-CN"/>
        </w:rPr>
        <w:t xml:space="preserve">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　规格卷标之材料：在北美方面凡是通过认　　　证的卷标均可接受，依照实际使用情形，温度是考量要点。</w:t>
      </w:r>
    </w:p>
    <w:p>
      <w:pPr>
        <w:pStyle w:val="Normal"/>
        <w:rPr/>
      </w:pPr>
      <w:r>
        <w:rPr>
          <w:rFonts w:eastAsia="SimSun;宋体" w:cs="Arial" w:ascii="Wingdings" w:hAnsi="Wingdings"/>
          <w:spacing w:val="2"/>
          <w:position w:val="2"/>
          <w:sz w:val="20"/>
          <w:szCs w:val="20"/>
          <w:lang w:eastAsia="zh-CN"/>
        </w:rPr>
        <w:t></w:t>
      </w:r>
      <w:r>
        <w:rPr>
          <w:rFonts w:eastAsia="SimSun;宋体"/>
          <w:spacing w:val="2"/>
          <w:position w:val="2"/>
          <w:sz w:val="14"/>
          <w:szCs w:val="14"/>
          <w:lang w:eastAsia="zh-CN"/>
        </w:rPr>
        <w:t>  </w:t>
      </w:r>
      <w:r>
        <w:rPr>
          <w:rFonts w:eastAsia="SimSun;宋体" w:cs="SimSun;宋体" w:ascii="SimSun;宋体" w:hAnsi="SimSun;宋体"/>
          <w:spacing w:val="2"/>
          <w:position w:val="2"/>
          <w:sz w:val="20"/>
          <w:szCs w:val="20"/>
          <w:lang w:eastAsia="zh-CN"/>
        </w:rPr>
        <w:t xml:space="preserve">   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欧洲方面之要求，只要通过测试即可使用，直接印在产品上之卷标亦同。</w:t>
      </w:r>
    </w:p>
    <w:p>
      <w:pPr>
        <w:pStyle w:val="Normal"/>
        <w:rPr/>
      </w:pP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附录一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.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</w:rPr>
        <w:t> 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产品整台重量超过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3kg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以上时必须使用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H05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之电源线（小于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3kg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则为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H03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）。</w:t>
      </w:r>
    </w:p>
    <w:p>
      <w:pPr>
        <w:pStyle w:val="Normal"/>
        <w:rPr/>
      </w:pP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附录二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.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（指马达类产品）欧规对功率的标示，会依产品功能作标准负载测试，若功率未达到</w:t>
      </w:r>
      <w:r>
        <w:rPr>
          <w:rFonts w:eastAsia="SimSun;宋体" w:cs="Arial" w:ascii="SimSun;宋体" w:hAnsi="SimSun;宋体"/>
          <w:spacing w:val="2"/>
          <w:position w:val="2"/>
          <w:sz w:val="20"/>
          <w:szCs w:val="20"/>
          <w:lang w:eastAsia="zh-CN"/>
        </w:rPr>
        <w:t>80%</w:t>
      </w:r>
      <w:r>
        <w:rPr>
          <w:rFonts w:ascii="SimSun;宋体" w:hAnsi="SimSun;宋体" w:cs="Arial" w:eastAsia="SimSun;宋体"/>
          <w:spacing w:val="2"/>
          <w:position w:val="2"/>
          <w:sz w:val="20"/>
          <w:szCs w:val="20"/>
          <w:lang w:eastAsia="zh-CN"/>
        </w:rPr>
        <w:t>以上时则必须以额定功率做机械负载测试。</w:t>
      </w:r>
    </w:p>
    <w:p>
      <w:pPr>
        <w:pStyle w:val="Normal"/>
        <w:rPr/>
      </w:pP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第三章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外销欧洲食物处理机常见之安规问题</w:t>
      </w:r>
    </w:p>
    <w:p>
      <w:pPr>
        <w:pStyle w:val="Normal"/>
        <w:rPr/>
      </w:pP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3.1 Food Processor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欧规标准之定义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: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   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在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EN60 335-2-14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的第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2.102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节中将食物处理机定义为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: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能将容器中的食物，藉由产品提供的旋转切割工具，把食物切成碎片，以方便消费者来烹饪的机器，也就是说，在多功能食物处理机中，具有切碎食物的功能时，就会被定义为食物处理机，同时也将依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EN60 335-2-14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中对于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Food Processor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的条文逐条进行检测。</w:t>
      </w:r>
    </w:p>
    <w:p>
      <w:pPr>
        <w:pStyle w:val="Normal"/>
        <w:rPr/>
      </w:pP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3.2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常见之安规问题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:</w:t>
      </w:r>
    </w:p>
    <w:p>
      <w:pPr>
        <w:pStyle w:val="Normal"/>
        <w:rPr/>
      </w:pP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   </w:t>
      </w:r>
      <w:r>
        <w:rPr>
          <w:rFonts w:eastAsia="SimSun;宋体" w:cs="SimSun;宋体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在清楚定义产品如何判定为食物处理机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(Food Processor)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之后，接着探讨食物处理机常见的功率问题，即输入功率常有偏高或太低的问题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   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由于工程师在研发时，多半利用串激式马达，低转速高扭力的特性来执行切碎或搅拌的功能，所以被切碎或搅拌的食物本身就是影响功率的主因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   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在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EN60 335-2-14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的第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2.2.9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节的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Note 3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中，对于厨房类产品有额定功率下限的要求即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: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    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300W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以下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(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含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300W)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的产品，误差的限制值为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: 20%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上下限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    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300W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以上的产品，误差的限制值为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: 15%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上下限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  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当测试的输入值未能达到额定值的误差下限时，就需依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EN60 335-2-14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的第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2.2.9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节的要求来进行测试，即在执行温升时，须按照所标示的额定功率值在执行时持续的维持额定功率值，直到测试完毕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  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通常串激式马达在长时间维持于大功率的操作时，容易产生温度过高的问题，尤其在线圈部份，就温升测试来看，若操作的时间越短，温升的问题就越少，所以说明书中操作时间及休息时间的设定就很重要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  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亦可对说明书中的食品种类、重量及操作时间作修改，例如添加搅面粉的功能，利用面粉本身的黏度，亦可增加输入功率值。另外，标准有规定面粉和水的比必须是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10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比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6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，即每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100g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的面粉须加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60g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的水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   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至于操作时间的部份，在标准之中，并没有任何硬性限制，若以上方法也无改善温升及功率的问题时，则设计者就需考虑修改马达的积厚或线径。</w:t>
      </w:r>
    </w:p>
    <w:p>
      <w:pPr>
        <w:pStyle w:val="Normal"/>
        <w:rPr>
          <w:rFonts w:ascii="SimSun;宋体" w:hAnsi="SimSun;宋体" w:eastAsia="SimSun;宋体" w:cs="Arial"/>
          <w:spacing w:val="2"/>
          <w:position w:val="2"/>
          <w:sz w:val="20"/>
          <w:szCs w:val="20"/>
        </w:rPr>
      </w:pPr>
      <w:r>
        <w:rPr>
          <w:rFonts w:eastAsia="SimSun;宋体" w:cs="SimSun;宋体" w:ascii="SimSun;宋体" w:hAnsi="SimSun;宋体"/>
          <w:bCs/>
          <w:spacing w:val="2"/>
          <w:position w:val="2"/>
          <w:sz w:val="20"/>
          <w:szCs w:val="20"/>
          <w:lang w:eastAsia="zh-CN"/>
        </w:rPr>
        <w:t xml:space="preserve">    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此外，依照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EN60 335-2-14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中的第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11.7.2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节，若食物处理机有提供搅拌面粉的功能时，再执行温升时，依照说明书中的比例，执行五次搅拌面粉的动作。若说明书未提及搅拌面粉功能时，而有其它食品可切碎或搅拌，并且符合额定功率测试时，只需执行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3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次切碎或搅拌功能，但说明书之中未提供任何有关切碎或搅拌的食品时，就依产品所提供的容器，放置标准所提供搅拌面粉比例的面粉，来执行温升测试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(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分批执行搅拌面粉，最少搅拌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1Kg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面粉，执行次数最少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2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次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)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，其操作时依说明书中指示，但休息时间不可超过</w:t>
      </w:r>
      <w:r>
        <w:rPr>
          <w:rFonts w:eastAsia="SimSun;宋体" w:cs="Arial" w:ascii="SimSun;宋体" w:hAnsi="SimSun;宋体"/>
          <w:bCs/>
          <w:spacing w:val="2"/>
          <w:position w:val="2"/>
          <w:sz w:val="20"/>
          <w:szCs w:val="20"/>
          <w:lang w:eastAsia="zh-CN"/>
        </w:rPr>
        <w:t>2</w:t>
      </w:r>
      <w:r>
        <w:rPr>
          <w:rFonts w:ascii="SimSun;宋体" w:hAnsi="SimSun;宋体" w:cs="Arial" w:eastAsia="SimSun;宋体"/>
          <w:bCs/>
          <w:spacing w:val="2"/>
          <w:position w:val="2"/>
          <w:sz w:val="20"/>
          <w:szCs w:val="20"/>
          <w:lang w:eastAsia="zh-CN"/>
        </w:rPr>
        <w:t>分钟。</w:t>
      </w:r>
    </w:p>
    <w:p>
      <w:pPr>
        <w:pStyle w:val="Normal"/>
        <w:rPr>
          <w:rFonts w:ascii="SimSun;宋体" w:hAnsi="SimSun;宋体" w:eastAsia="SimSun;宋体" w:cs="Arial"/>
          <w:spacing w:val="2"/>
          <w:position w:val="2"/>
          <w:sz w:val="20"/>
          <w:szCs w:val="20"/>
        </w:rPr>
      </w:pPr>
      <w:r>
        <w:rPr>
          <w:rFonts w:eastAsia="SimSun;宋体" w:cs="Arial" w:ascii="SimSun;宋体" w:hAnsi="SimSun;宋体"/>
          <w:spacing w:val="2"/>
          <w:positio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00:00Z</dcterms:created>
  <dc:creator>2122</dc:creator>
  <dc:description/>
  <dc:language>en-US</dc:language>
  <cp:lastModifiedBy>2122</cp:lastModifiedBy>
  <dcterms:modified xsi:type="dcterms:W3CDTF">2003-11-20T06:09:00Z</dcterms:modified>
  <cp:revision>7</cp:revision>
  <dc:subject/>
  <dc:title>  唐 锋 电 器 厂</dc:title>
</cp:coreProperties>
</file>