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40750" cy="149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0" cy="149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27:49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