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028"/>
        <w:rPr/>
      </w:pPr>
      <w:r>
        <w:rPr/>
        <w:t>EI   12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1080"/>
        <w:gridCol w:w="911"/>
        <w:gridCol w:w="889"/>
        <w:gridCol w:w="900"/>
        <w:gridCol w:w="900"/>
        <w:gridCol w:w="720"/>
        <w:gridCol w:w="126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温升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路结构</w:t>
            </w:r>
            <w:r>
              <w:rPr/>
              <w:t>F/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频率</w:t>
            </w:r>
          </w:p>
          <w:p>
            <w:pPr>
              <w:pStyle w:val="Normal"/>
              <w:rPr/>
            </w:pPr>
            <w:r>
              <w:rPr/>
              <w:t>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功率</w:t>
            </w:r>
            <w:r>
              <w:rPr/>
              <w:t>Pout(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磁通</w:t>
            </w:r>
            <w:r>
              <w:rPr/>
              <w:t>Bm(M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磁通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(mT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匝电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μΩ/</w:t>
            </w:r>
            <w:r>
              <w:rPr/>
              <w:t xml:space="preserve">T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匝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V/T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芯损耗</w:t>
            </w:r>
            <w:r>
              <w:rPr/>
              <w:t>PFE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空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使用面积</w:t>
            </w:r>
            <w:r>
              <w:rPr/>
              <w:t>Acw*Ko(mm2)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9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9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3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3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9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9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3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3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9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9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3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3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9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9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3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3</w:t>
            </w:r>
          </w:p>
        </w:tc>
      </w:tr>
      <w:tr>
        <w:trPr>
          <w:trHeight w:val="465" w:hRule="atLeast"/>
        </w:trPr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Heading2"/>
              <w:ind w:firstLine="4134"/>
              <w:rPr/>
            </w:pPr>
            <w:r>
              <w:rPr/>
              <w:t>EI   16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温升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路结构</w:t>
            </w:r>
            <w:r>
              <w:rPr/>
              <w:t>F/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频率</w:t>
            </w:r>
          </w:p>
          <w:p>
            <w:pPr>
              <w:pStyle w:val="Normal"/>
              <w:rPr/>
            </w:pPr>
            <w:r>
              <w:rPr/>
              <w:t>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功率</w:t>
            </w:r>
            <w:r>
              <w:rPr/>
              <w:t>Pout(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磁通</w:t>
            </w:r>
            <w:r>
              <w:rPr/>
              <w:t>Bm(M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磁通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(mT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匝电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μΩ/</w:t>
            </w:r>
            <w:r>
              <w:rPr/>
              <w:t xml:space="preserve">T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匝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V/T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芯损耗</w:t>
            </w:r>
            <w:r>
              <w:rPr/>
              <w:t>PFE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空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使用面积</w:t>
            </w:r>
            <w:r>
              <w:rPr/>
              <w:t>Acw*Ko(mm2)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8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8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8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8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8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8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8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8</w:t>
            </w:r>
          </w:p>
        </w:tc>
      </w:tr>
    </w:tbl>
    <w:p>
      <w:pPr>
        <w:pStyle w:val="Normal"/>
        <w:ind w:firstLine="2927"/>
        <w:rPr/>
      </w:pPr>
      <w:r>
        <w:rPr>
          <w:b/>
          <w:bCs/>
        </w:rPr>
        <w:t xml:space="preserve">EI   </w:t>
      </w:r>
      <w:r>
        <w:rPr/>
        <w:t>19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1080"/>
        <w:gridCol w:w="911"/>
        <w:gridCol w:w="889"/>
        <w:gridCol w:w="900"/>
        <w:gridCol w:w="900"/>
        <w:gridCol w:w="720"/>
        <w:gridCol w:w="126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温升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路结构</w:t>
            </w:r>
            <w:r>
              <w:rPr/>
              <w:t>F/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频率</w:t>
            </w:r>
          </w:p>
          <w:p>
            <w:pPr>
              <w:pStyle w:val="Normal"/>
              <w:rPr/>
            </w:pPr>
            <w:r>
              <w:rPr/>
              <w:t>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功率</w:t>
            </w:r>
            <w:r>
              <w:rPr/>
              <w:t>Pout(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磁通</w:t>
            </w:r>
            <w:r>
              <w:rPr/>
              <w:t>Bm(M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磁通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(mT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匝电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μΩ/</w:t>
            </w:r>
            <w:r>
              <w:rPr/>
              <w:t xml:space="preserve">T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匝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V/T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芯损耗</w:t>
            </w:r>
            <w:r>
              <w:rPr/>
              <w:t>PFE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空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使用面积</w:t>
            </w:r>
            <w:r>
              <w:rPr/>
              <w:t>Acw*Ko(mm2)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5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5</w:t>
            </w:r>
          </w:p>
        </w:tc>
      </w:tr>
      <w:tr>
        <w:trPr>
          <w:trHeight w:val="465" w:hRule="atLeast"/>
        </w:trPr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4134"/>
              <w:rPr/>
            </w:pPr>
            <w:r>
              <w:rPr>
                <w:b/>
                <w:bCs/>
              </w:rPr>
              <w:t xml:space="preserve">EI   </w:t>
            </w:r>
            <w:r>
              <w:rPr>
                <w:b/>
                <w:bCs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温升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路结构</w:t>
            </w:r>
            <w:r>
              <w:rPr/>
              <w:t>F/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频率</w:t>
            </w:r>
          </w:p>
          <w:p>
            <w:pPr>
              <w:pStyle w:val="Normal"/>
              <w:rPr/>
            </w:pPr>
            <w:r>
              <w:rPr/>
              <w:t>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功率</w:t>
            </w:r>
            <w:r>
              <w:rPr/>
              <w:t>Pout(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磁通</w:t>
            </w:r>
            <w:r>
              <w:rPr/>
              <w:t>Bm(M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磁通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(mT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匝电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μΩ/</w:t>
            </w:r>
            <w:r>
              <w:rPr/>
              <w:t xml:space="preserve">T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匝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V/T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芯损耗</w:t>
            </w:r>
            <w:r>
              <w:rPr/>
              <w:t>PFE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空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使用面积</w:t>
            </w:r>
            <w:r>
              <w:rPr/>
              <w:t>Acw*Ko(mm2)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9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9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12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12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9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9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12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12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9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9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12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12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9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9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12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12</w:t>
            </w:r>
          </w:p>
        </w:tc>
      </w:tr>
    </w:tbl>
    <w:p>
      <w:pPr>
        <w:pStyle w:val="Normal"/>
        <w:ind w:firstLine="3721"/>
        <w:rPr/>
      </w:pPr>
      <w:r>
        <w:rPr>
          <w:b/>
          <w:bCs/>
        </w:rPr>
        <w:t xml:space="preserve">EI   </w:t>
      </w:r>
      <w:r>
        <w:rPr/>
        <w:t>28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1080"/>
        <w:gridCol w:w="911"/>
        <w:gridCol w:w="889"/>
        <w:gridCol w:w="900"/>
        <w:gridCol w:w="900"/>
        <w:gridCol w:w="720"/>
        <w:gridCol w:w="126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温升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路结构</w:t>
            </w:r>
            <w:r>
              <w:rPr/>
              <w:t>F/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频率</w:t>
            </w:r>
          </w:p>
          <w:p>
            <w:pPr>
              <w:pStyle w:val="Normal"/>
              <w:rPr/>
            </w:pPr>
            <w:r>
              <w:rPr/>
              <w:t>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功率</w:t>
            </w:r>
            <w:r>
              <w:rPr/>
              <w:t>Pout(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磁通</w:t>
            </w:r>
            <w:r>
              <w:rPr/>
              <w:t>Bm(M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磁通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(mT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匝电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μΩ/</w:t>
            </w:r>
            <w:r>
              <w:rPr/>
              <w:t xml:space="preserve">T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匝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V/T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芯损耗</w:t>
            </w:r>
            <w:r>
              <w:rPr/>
              <w:t>PFE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空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使用面积</w:t>
            </w:r>
            <w:r>
              <w:rPr/>
              <w:t>Acw*Ko(mm2)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7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7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7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7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7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7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7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7</w:t>
            </w:r>
          </w:p>
        </w:tc>
      </w:tr>
      <w:tr>
        <w:trPr>
          <w:trHeight w:val="465" w:hRule="atLeast"/>
        </w:trPr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 xml:space="preserve">EI   </w:t>
            </w:r>
            <w:r>
              <w:rPr/>
              <w:t>3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温升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路结构</w:t>
            </w:r>
            <w:r>
              <w:rPr/>
              <w:t>F/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频率</w:t>
            </w:r>
          </w:p>
          <w:p>
            <w:pPr>
              <w:pStyle w:val="Normal"/>
              <w:rPr/>
            </w:pPr>
            <w:r>
              <w:rPr/>
              <w:t>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功率</w:t>
            </w:r>
            <w:r>
              <w:rPr/>
              <w:t>Pout(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磁通</w:t>
            </w:r>
            <w:r>
              <w:rPr/>
              <w:t>Bm(M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磁通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(mT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匝电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μΩ/</w:t>
            </w:r>
            <w:r>
              <w:rPr/>
              <w:t xml:space="preserve">T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匝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V/T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芯损耗</w:t>
            </w:r>
            <w:r>
              <w:rPr/>
              <w:t>PFE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空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使用面积</w:t>
            </w:r>
            <w:r>
              <w:rPr/>
              <w:t>Acw*Ko(mm2)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4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4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4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4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4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4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4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4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</w:tr>
    </w:tbl>
    <w:p>
      <w:pPr>
        <w:pStyle w:val="Normal"/>
        <w:ind w:firstLine="3308"/>
        <w:rPr/>
      </w:pPr>
      <w:r>
        <w:rPr>
          <w:b/>
          <w:bCs/>
        </w:rPr>
        <w:t xml:space="preserve">EI   </w:t>
      </w:r>
      <w:r>
        <w:rPr/>
        <w:t>33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1080"/>
        <w:gridCol w:w="911"/>
        <w:gridCol w:w="889"/>
        <w:gridCol w:w="900"/>
        <w:gridCol w:w="900"/>
        <w:gridCol w:w="720"/>
        <w:gridCol w:w="126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温升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路结构</w:t>
            </w:r>
            <w:r>
              <w:rPr/>
              <w:t>F/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频率</w:t>
            </w:r>
          </w:p>
          <w:p>
            <w:pPr>
              <w:pStyle w:val="Normal"/>
              <w:rPr/>
            </w:pPr>
            <w:r>
              <w:rPr/>
              <w:t>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功率</w:t>
            </w:r>
            <w:r>
              <w:rPr/>
              <w:t>Pout(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磁通</w:t>
            </w:r>
            <w:r>
              <w:rPr/>
              <w:t>Bm(M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磁通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(mT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匝电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μΩ/</w:t>
            </w:r>
            <w:r>
              <w:rPr/>
              <w:t xml:space="preserve">T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匝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V/T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芯损耗</w:t>
            </w:r>
            <w:r>
              <w:rPr/>
              <w:t>PFE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空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使用面积</w:t>
            </w:r>
            <w:r>
              <w:rPr/>
              <w:t>Acw*Ko(mm2)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7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7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7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7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7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7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7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7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7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7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7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7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7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7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7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71</w:t>
            </w:r>
          </w:p>
        </w:tc>
      </w:tr>
      <w:tr>
        <w:trPr>
          <w:trHeight w:val="465" w:hRule="atLeast"/>
        </w:trPr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4134"/>
              <w:rPr/>
            </w:pPr>
            <w:r>
              <w:rPr>
                <w:b/>
                <w:bCs/>
              </w:rPr>
              <w:t xml:space="preserve">EI   </w:t>
            </w:r>
            <w:r>
              <w:rPr>
                <w:b/>
                <w:bCs/>
              </w:rPr>
              <w:t>35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温升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路结构</w:t>
            </w:r>
            <w:r>
              <w:rPr/>
              <w:t>F/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频率</w:t>
            </w:r>
          </w:p>
          <w:p>
            <w:pPr>
              <w:pStyle w:val="Normal"/>
              <w:rPr/>
            </w:pPr>
            <w:r>
              <w:rPr/>
              <w:t>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功率</w:t>
            </w:r>
            <w:r>
              <w:rPr/>
              <w:t>Pout(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磁通</w:t>
            </w:r>
            <w:r>
              <w:rPr/>
              <w:t>Bm(M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磁通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(mT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匝电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μΩ/</w:t>
            </w:r>
            <w:r>
              <w:rPr/>
              <w:t xml:space="preserve">T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匝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V/T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芯损耗</w:t>
            </w:r>
            <w:r>
              <w:rPr/>
              <w:t>PFE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空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使用面积</w:t>
            </w:r>
            <w:r>
              <w:rPr/>
              <w:t>Acw*Ko(mm2)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3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3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94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94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3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3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94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94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3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3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94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94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3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3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94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94</w:t>
            </w:r>
          </w:p>
        </w:tc>
      </w:tr>
    </w:tbl>
    <w:p>
      <w:pPr>
        <w:pStyle w:val="Normal"/>
        <w:ind w:firstLine="3721"/>
        <w:rPr/>
      </w:pPr>
      <w:r>
        <w:rPr>
          <w:b/>
          <w:bCs/>
        </w:rPr>
        <w:t xml:space="preserve">EI  </w:t>
      </w:r>
      <w:r>
        <w:rPr/>
        <w:t>40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1080"/>
        <w:gridCol w:w="911"/>
        <w:gridCol w:w="889"/>
        <w:gridCol w:w="900"/>
        <w:gridCol w:w="900"/>
        <w:gridCol w:w="720"/>
        <w:gridCol w:w="126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温升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路结构</w:t>
            </w:r>
            <w:r>
              <w:rPr/>
              <w:t>F/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频率</w:t>
            </w:r>
          </w:p>
          <w:p>
            <w:pPr>
              <w:pStyle w:val="Normal"/>
              <w:rPr/>
            </w:pPr>
            <w:r>
              <w:rPr/>
              <w:t>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功率</w:t>
            </w:r>
            <w:r>
              <w:rPr/>
              <w:t>Pout(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磁通</w:t>
            </w:r>
            <w:r>
              <w:rPr/>
              <w:t>Bm(M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磁通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(mT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匝电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μΩ/</w:t>
            </w:r>
            <w:r>
              <w:rPr/>
              <w:t xml:space="preserve">T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匝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V/T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芯损耗</w:t>
            </w:r>
            <w:r>
              <w:rPr/>
              <w:t>PFE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空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使用面积</w:t>
            </w:r>
            <w:r>
              <w:rPr/>
              <w:t>Acw*Ko(mm2)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52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52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52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52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52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52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52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52</w:t>
            </w:r>
          </w:p>
        </w:tc>
      </w:tr>
      <w:tr>
        <w:trPr>
          <w:trHeight w:val="465" w:hRule="atLeast"/>
        </w:trPr>
        <w:tc>
          <w:tcPr>
            <w:tcW w:w="104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Heading3"/>
              <w:ind w:firstLine="4134"/>
              <w:rPr/>
            </w:pPr>
            <w:r>
              <w:rPr/>
              <w:t>EI   5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温升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路结构</w:t>
            </w:r>
            <w:r>
              <w:rPr/>
              <w:t>F/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频率</w:t>
            </w:r>
          </w:p>
          <w:p>
            <w:pPr>
              <w:pStyle w:val="Normal"/>
              <w:rPr/>
            </w:pPr>
            <w:r>
              <w:rPr/>
              <w:t>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功率</w:t>
            </w:r>
            <w:r>
              <w:rPr/>
              <w:t>Pout(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磁通</w:t>
            </w:r>
            <w:r>
              <w:rPr/>
              <w:t>Bm(M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磁通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(mT)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匝电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μΩ/</w:t>
            </w:r>
            <w:r>
              <w:rPr/>
              <w:t xml:space="preserve">T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匝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V/T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芯损耗</w:t>
            </w:r>
            <w:r>
              <w:rPr/>
              <w:t>PFE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空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使用面积</w:t>
            </w:r>
            <w:r>
              <w:rPr/>
              <w:t>Acw*Ko(mm2)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12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12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7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7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12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12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7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7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12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12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7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7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12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12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7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97</w:t>
            </w:r>
          </w:p>
        </w:tc>
      </w:tr>
    </w:tbl>
    <w:p>
      <w:pPr>
        <w:pStyle w:val="Normal"/>
        <w:ind w:firstLine="3460"/>
        <w:rPr/>
      </w:pPr>
      <w:r>
        <w:rPr>
          <w:b/>
          <w:bCs/>
        </w:rPr>
        <w:t xml:space="preserve">EI   </w:t>
      </w:r>
      <w:r>
        <w:rPr/>
        <w:t>60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1080"/>
        <w:gridCol w:w="911"/>
        <w:gridCol w:w="889"/>
        <w:gridCol w:w="900"/>
        <w:gridCol w:w="900"/>
        <w:gridCol w:w="720"/>
        <w:gridCol w:w="126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温升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路结构</w:t>
            </w:r>
            <w:r>
              <w:rPr/>
              <w:t>F/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频率</w:t>
            </w:r>
          </w:p>
          <w:p>
            <w:pPr>
              <w:pStyle w:val="Normal"/>
              <w:rPr/>
            </w:pPr>
            <w:r>
              <w:rPr/>
              <w:t>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功率</w:t>
            </w:r>
            <w:r>
              <w:rPr/>
              <w:t>Pout(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磁通</w:t>
            </w:r>
            <w:r>
              <w:rPr/>
              <w:t>Bm(M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磁通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(mT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匝电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μΩ/</w:t>
            </w:r>
            <w:r>
              <w:rPr/>
              <w:t xml:space="preserve">T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匝</w:t>
            </w:r>
          </w:p>
          <w:p>
            <w:pPr>
              <w:pStyle w:val="Normal"/>
              <w:rPr/>
            </w:pPr>
            <w:r>
              <w:rPr/>
              <w:t>电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V/T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芯损耗</w:t>
            </w:r>
            <w:r>
              <w:rPr/>
              <w:t>PFE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空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使用面积</w:t>
            </w:r>
            <w:r>
              <w:rPr/>
              <w:t>Acw*Ko(mm2)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4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4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4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4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4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4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°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4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8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1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3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134"/>
      <w:outlineLvl w:val="4"/>
    </w:pPr>
    <w:rPr>
      <w:b/>
      <w:bCs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1:33:00Z</dcterms:created>
  <dc:creator>晋飞</dc:creator>
  <dc:description/>
  <dc:language>en-US</dc:language>
  <cp:lastModifiedBy>admin</cp:lastModifiedBy>
  <dcterms:modified xsi:type="dcterms:W3CDTF">2004-08-30T01:34:00Z</dcterms:modified>
  <cp:revision>3</cp:revision>
  <dc:subject/>
  <dc:title>EI   12</dc:title>
</cp:coreProperties>
</file>