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1"/>
        <w:rPr>
          <w:rFonts w:ascii="Arial" w:hAnsi="Arial" w:cs="Arial"/>
          <w:b/>
          <w:b/>
          <w:bCs/>
          <w:color w:val="105CB6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105CB6"/>
          <w:kern w:val="2"/>
          <w:sz w:val="36"/>
          <w:szCs w:val="36"/>
        </w:rPr>
        <w:t>电源适配器检验作业指导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电子标准网</w:t>
      </w:r>
    </w:p>
    <w:p>
      <w:pPr>
        <w:pStyle w:val="Normal"/>
        <w:widowControl/>
        <w:shd w:fill="FFFFFF" w:val="clear"/>
        <w:jc w:val="left"/>
        <w:rPr/>
      </w:pPr>
      <w:r>
        <w:rPr/>
        <w:t xml:space="preserve">1 </w:t>
      </w:r>
      <w:r>
        <w:rPr/>
        <w:t>目的：掌握电源适配器的检验标准，使来料质量更好的符合我公司的品质要求</w:t>
      </w:r>
      <w:r>
        <w:rPr>
          <w:rFonts w:eastAsia="Arial"/>
        </w:rPr>
        <w:t xml:space="preserve"> </w:t>
      </w:r>
      <w:r>
        <w:rPr/>
        <w:br/>
        <w:t xml:space="preserve">2 </w:t>
      </w:r>
      <w:r>
        <w:rPr/>
        <w:t>适用范围：电脑电玩厂所使用的电源适配器板。</w:t>
      </w:r>
      <w:r>
        <w:rPr>
          <w:rFonts w:eastAsia="Arial"/>
        </w:rPr>
        <w:t xml:space="preserve"> </w:t>
      </w:r>
      <w:r>
        <w:rPr/>
        <w:br/>
        <w:t xml:space="preserve">3 </w:t>
      </w:r>
      <w:r>
        <w:rPr/>
        <w:t>检验仪器和设备：万用表、耐高测试仪、示波器、交流毫伏表、调压器、游标卡尺、专用测试夹具、塞规、电批、卷尺。</w:t>
      </w:r>
      <w:r>
        <w:rPr>
          <w:rFonts w:eastAsia="Arial"/>
        </w:rPr>
        <w:t xml:space="preserve"> </w:t>
      </w:r>
      <w:r>
        <w:rPr/>
        <w:br/>
        <w:t xml:space="preserve">4 </w:t>
      </w:r>
      <w:r>
        <w:rPr/>
        <w:t>检验项目和技术要求</w:t>
      </w:r>
      <w:r>
        <w:rPr>
          <w:rFonts w:eastAsia="Arial"/>
        </w:rPr>
        <w:t xml:space="preserve"> </w:t>
      </w:r>
      <w:r>
        <w:rPr/>
        <w:br/>
        <w:t xml:space="preserve">4.1 </w:t>
      </w:r>
      <w:r>
        <w:rPr/>
        <w:t>外观</w:t>
      </w:r>
      <w:r>
        <w:rPr/>
        <w:t xml:space="preserve">: </w:t>
        <w:br/>
        <w:t xml:space="preserve">4.1.1 </w:t>
      </w:r>
      <w:r>
        <w:rPr/>
        <w:t>面、底壳无开裂、毛刺、变形、划伤、缩水、污迹现象。</w:t>
      </w:r>
      <w:r>
        <w:rPr>
          <w:rFonts w:eastAsia="Arial"/>
        </w:rPr>
        <w:t xml:space="preserve"> </w:t>
      </w:r>
      <w:r>
        <w:rPr/>
        <w:br/>
        <w:t xml:space="preserve">4.1.2 </w:t>
      </w:r>
      <w:r>
        <w:rPr/>
        <w:t>金属件无氧化、霉斑、污渍，</w:t>
      </w:r>
      <w:r>
        <w:rPr/>
        <w:t>AC</w:t>
      </w:r>
      <w:r>
        <w:rPr/>
        <w:t>插脚、</w:t>
      </w:r>
      <w:r>
        <w:rPr/>
        <w:t>DC</w:t>
      </w:r>
      <w:r>
        <w:rPr/>
        <w:t>插头无松动，</w:t>
      </w:r>
      <w:r>
        <w:rPr/>
        <w:t>AC</w:t>
      </w:r>
      <w:r>
        <w:rPr/>
        <w:t>插脚转动机构灵活。</w:t>
      </w:r>
      <w:r>
        <w:rPr>
          <w:rFonts w:eastAsia="Arial"/>
        </w:rPr>
        <w:t xml:space="preserve"> </w:t>
      </w:r>
      <w:r>
        <w:rPr/>
        <w:br/>
        <w:t xml:space="preserve">4.1.3 </w:t>
      </w:r>
      <w:r>
        <w:rPr/>
        <w:t>螺钉无氧化、漏打、打花、打滑、松动现象。</w:t>
      </w:r>
      <w:r>
        <w:rPr>
          <w:rFonts w:eastAsia="Arial"/>
        </w:rPr>
        <w:t xml:space="preserve"> </w:t>
      </w:r>
      <w:r>
        <w:rPr/>
        <w:br/>
        <w:t xml:space="preserve">4.1.4 </w:t>
      </w:r>
      <w:r>
        <w:rPr/>
        <w:t>线体无烫伤、划伤、破损、脏污、芯线无外露骨。</w:t>
      </w:r>
      <w:r>
        <w:rPr>
          <w:rFonts w:eastAsia="Arial"/>
        </w:rPr>
        <w:t xml:space="preserve"> </w:t>
      </w:r>
      <w:r>
        <w:rPr/>
        <w:br/>
        <w:t xml:space="preserve">4.1.5 </w:t>
      </w:r>
      <w:r>
        <w:rPr/>
        <w:t>贴纸内容应正确，铭牌贴无倒贴、贴歪、漏贴、贴错、翘起等现象。</w:t>
      </w:r>
      <w:r>
        <w:rPr>
          <w:rFonts w:eastAsia="Arial"/>
        </w:rPr>
        <w:t xml:space="preserve"> </w:t>
      </w:r>
      <w:r>
        <w:rPr/>
        <w:br/>
        <w:t xml:space="preserve">4.1.6 </w:t>
      </w:r>
      <w:r>
        <w:rPr/>
        <w:t>面、底壳缝隙不能大于</w:t>
      </w:r>
      <w:r>
        <w:rPr/>
        <w:t>1mm</w:t>
      </w:r>
      <w:r>
        <w:rPr/>
        <w:t>，配合良好，不能有内松动现象。</w:t>
      </w:r>
      <w:r>
        <w:rPr>
          <w:rFonts w:eastAsia="Arial"/>
        </w:rPr>
        <w:t xml:space="preserve"> </w:t>
      </w:r>
      <w:r>
        <w:rPr/>
        <w:br/>
        <w:t xml:space="preserve">4.1.7 </w:t>
      </w:r>
      <w:r>
        <w:rPr/>
        <w:t>铭牌贴或胶壳刻字内容正确、文字清晰，无错字、别字。</w:t>
      </w:r>
      <w:r>
        <w:rPr>
          <w:rFonts w:eastAsia="Arial"/>
        </w:rPr>
        <w:t xml:space="preserve"> </w:t>
      </w:r>
      <w:r>
        <w:rPr/>
        <w:br/>
        <w:t xml:space="preserve">4.1.8 </w:t>
      </w:r>
      <w:r>
        <w:rPr/>
        <w:t>丝印清晰，无错字、别字毛边。</w:t>
      </w:r>
      <w:r>
        <w:rPr>
          <w:rFonts w:eastAsia="Arial"/>
        </w:rPr>
        <w:t xml:space="preserve"> </w:t>
      </w:r>
      <w:r>
        <w:rPr/>
        <w:br/>
        <w:t xml:space="preserve">4.1.9 </w:t>
      </w:r>
      <w:r>
        <w:rPr/>
        <w:t>充电盒电池正负极片无氧化，安装正确、无偏位现象。</w:t>
      </w:r>
      <w:r>
        <w:rPr>
          <w:rFonts w:eastAsia="Arial"/>
        </w:rPr>
        <w:t xml:space="preserve"> </w:t>
      </w:r>
      <w:r>
        <w:rPr/>
        <w:br/>
        <w:t xml:space="preserve">4.2 </w:t>
      </w:r>
      <w:r>
        <w:rPr/>
        <w:t>结构尺寸：</w:t>
      </w:r>
      <w:r>
        <w:rPr>
          <w:rFonts w:eastAsia="Arial"/>
        </w:rPr>
        <w:t xml:space="preserve"> </w:t>
      </w:r>
      <w:r>
        <w:rPr/>
        <w:br/>
        <w:t xml:space="preserve">4.2.1 </w:t>
      </w:r>
      <w:r>
        <w:rPr/>
        <w:t>各结构尺寸应符合原材料技术规格或样品要求。</w:t>
      </w:r>
      <w:r>
        <w:rPr>
          <w:rFonts w:eastAsia="Arial"/>
        </w:rPr>
        <w:t xml:space="preserve"> </w:t>
      </w:r>
      <w:r>
        <w:rPr/>
        <w:br/>
        <w:t>4.2.2 AC</w:t>
      </w:r>
      <w:r>
        <w:rPr/>
        <w:t>插脚：高为</w:t>
      </w:r>
      <w:r>
        <w:rPr/>
        <w:t>16±0.35mm</w:t>
      </w:r>
      <w:r>
        <w:rPr/>
        <w:t>；宽为</w:t>
      </w:r>
      <w:r>
        <w:rPr/>
        <w:t>6.18-6.40mm</w:t>
      </w:r>
      <w:r>
        <w:rPr/>
        <w:t>；间距为</w:t>
      </w:r>
      <w:r>
        <w:rPr/>
        <w:t>12.7±0.135mm</w:t>
      </w:r>
      <w:r>
        <w:rPr/>
        <w:t>；厚为</w:t>
      </w:r>
      <w:r>
        <w:rPr/>
        <w:t xml:space="preserve">1.4-1.5mm. </w:t>
        <w:br/>
        <w:t xml:space="preserve">4.3 </w:t>
      </w:r>
      <w:r>
        <w:rPr/>
        <w:t>开机检查</w:t>
      </w:r>
      <w:r>
        <w:rPr/>
        <w:t xml:space="preserve">: </w:t>
        <w:br/>
        <w:t xml:space="preserve">4.3.1 </w:t>
      </w:r>
      <w:r>
        <w:rPr/>
        <w:t>适配器内部元件必须与样品一致。</w:t>
      </w:r>
      <w:r>
        <w:rPr>
          <w:rFonts w:eastAsia="Arial"/>
        </w:rPr>
        <w:t xml:space="preserve"> </w:t>
      </w:r>
      <w:r>
        <w:rPr/>
        <w:br/>
        <w:t xml:space="preserve">4.3.2 </w:t>
      </w:r>
      <w:r>
        <w:rPr/>
        <w:t>元件上锡良好，无虚焊、连焊。</w:t>
      </w:r>
      <w:r>
        <w:rPr>
          <w:rFonts w:eastAsia="Arial"/>
        </w:rPr>
        <w:t xml:space="preserve"> </w:t>
      </w:r>
      <w:r>
        <w:rPr/>
        <w:br/>
        <w:t>4.3.3 PCB</w:t>
      </w:r>
      <w:r>
        <w:rPr/>
        <w:t>板无短路、断路，铜皮无起翘。</w:t>
      </w:r>
      <w:r>
        <w:rPr>
          <w:rFonts w:eastAsia="Arial"/>
        </w:rPr>
        <w:t xml:space="preserve"> </w:t>
      </w:r>
      <w:r>
        <w:rPr/>
        <w:br/>
        <w:t xml:space="preserve">4.3.4 </w:t>
      </w:r>
      <w:r>
        <w:rPr/>
        <w:t>线圈包扎无氧化、松动、翘起等不良现象。</w:t>
      </w:r>
      <w:r>
        <w:rPr>
          <w:rFonts w:eastAsia="Arial"/>
        </w:rPr>
        <w:t xml:space="preserve"> </w:t>
      </w:r>
      <w:r>
        <w:rPr/>
        <w:br/>
        <w:t xml:space="preserve">4.3.5 </w:t>
      </w:r>
      <w:r>
        <w:rPr/>
        <w:t>硅钢片无氧化、松动、翘起等不良。</w:t>
      </w:r>
      <w:r>
        <w:rPr>
          <w:rFonts w:eastAsia="Arial"/>
        </w:rPr>
        <w:t xml:space="preserve"> </w:t>
      </w:r>
      <w:r>
        <w:rPr/>
        <w:br/>
        <w:t xml:space="preserve">4.3.6 </w:t>
      </w:r>
      <w:r>
        <w:rPr/>
        <w:t>适配器内应无异物。</w:t>
      </w:r>
      <w:r>
        <w:rPr>
          <w:rFonts w:eastAsia="Arial"/>
        </w:rPr>
        <w:t xml:space="preserve"> </w:t>
      </w:r>
      <w:r>
        <w:rPr/>
        <w:br/>
        <w:t xml:space="preserve">4.2 </w:t>
      </w:r>
      <w:r>
        <w:rPr/>
        <w:t>电气性能：</w:t>
      </w:r>
      <w:r>
        <w:rPr>
          <w:rFonts w:eastAsia="Arial"/>
        </w:rPr>
        <w:t xml:space="preserve"> </w:t>
      </w:r>
      <w:r>
        <w:rPr/>
        <w:br/>
        <w:t xml:space="preserve">4.2.1 </w:t>
      </w:r>
      <w:r>
        <w:rPr/>
        <w:t>电气性能参数如下：</w:t>
      </w:r>
      <w:r>
        <w:rPr>
          <w:rFonts w:eastAsia="Arial"/>
        </w:rPr>
        <w:t xml:space="preserve">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505"/>
        <w:gridCol w:w="1277"/>
        <w:gridCol w:w="1266"/>
        <w:gridCol w:w="1240"/>
        <w:gridCol w:w="1257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技术条件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试项目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技术要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试条件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负载电压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负载电源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载电压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纹波电压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V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仅作电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源使用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=187V;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=10Ω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4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=242V;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=10Ω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~3.4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~35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=220V;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=10Ω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~3.4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~35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既作充电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盒又作电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源使用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=187V;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=10Ω;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vertAlign w:val="subscript"/>
              </w:rPr>
              <w:t>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=33Ω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=220V;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=10Ω;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vertAlign w:val="subscript"/>
              </w:rPr>
              <w:t>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=33Ω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~3.4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~35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=242V;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=10Ω;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vertAlign w:val="subscript"/>
              </w:rPr>
              <w:t>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=33Ω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~3.4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~35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仅作充电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器使用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=220V;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vertAlign w:val="subscript"/>
              </w:rPr>
              <w:t>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Ω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V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ins w:id="0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 xml:space="preserve">4.2.2 </w:t>
        </w:r>
      </w:ins>
      <w:ins w:id="1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高压测试</w:t>
        </w:r>
      </w:ins>
      <w:ins w:id="2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:</w:t>
        </w:r>
      </w:ins>
      <w:ins w:id="3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经过下列条件测试时</w:t>
        </w:r>
      </w:ins>
      <w:ins w:id="4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,</w:t>
        </w:r>
      </w:ins>
      <w:ins w:id="5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应无漏电、飞孤、击穿。</w:t>
        </w:r>
      </w:ins>
      <w:ins w:id="6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7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>A</w:t>
        </w:r>
      </w:ins>
      <w:ins w:id="8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、</w:t>
        </w:r>
      </w:ins>
      <w:ins w:id="9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10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初级对次级：</w:t>
        </w:r>
      </w:ins>
      <w:ins w:id="11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3000V</w:t>
        </w:r>
      </w:ins>
      <w:ins w:id="12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，</w:t>
        </w:r>
      </w:ins>
      <w:ins w:id="13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10S</w:t>
        </w:r>
      </w:ins>
      <w:ins w:id="14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，</w:t>
        </w:r>
      </w:ins>
      <w:ins w:id="15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0.5mA</w:t>
        </w:r>
      </w:ins>
      <w:ins w:id="16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；</w:t>
        </w:r>
      </w:ins>
      <w:ins w:id="17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18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>B</w:t>
        </w:r>
      </w:ins>
      <w:ins w:id="19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、</w:t>
        </w:r>
      </w:ins>
      <w:ins w:id="20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21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初级对外壳：</w:t>
        </w:r>
      </w:ins>
      <w:ins w:id="22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3000V</w:t>
        </w:r>
      </w:ins>
      <w:ins w:id="23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，</w:t>
        </w:r>
      </w:ins>
      <w:ins w:id="24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10S</w:t>
        </w:r>
      </w:ins>
      <w:ins w:id="25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，</w:t>
        </w:r>
      </w:ins>
      <w:ins w:id="26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 xml:space="preserve">0.5mA; </w:t>
          <w:br/>
          <w:t>C</w:t>
        </w:r>
      </w:ins>
      <w:ins w:id="27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、</w:t>
        </w:r>
      </w:ins>
      <w:ins w:id="28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29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初级对螺钉：</w:t>
        </w:r>
      </w:ins>
      <w:ins w:id="30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3000V</w:t>
        </w:r>
      </w:ins>
      <w:ins w:id="31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，</w:t>
        </w:r>
      </w:ins>
      <w:ins w:id="32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10S</w:t>
        </w:r>
      </w:ins>
      <w:ins w:id="33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，</w:t>
        </w:r>
      </w:ins>
      <w:ins w:id="34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 xml:space="preserve">0.5mA. </w:t>
          <w:br/>
          <w:t>4.3 DC</w:t>
        </w:r>
      </w:ins>
      <w:ins w:id="35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转输线：</w:t>
        </w:r>
      </w:ins>
      <w:ins w:id="36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DC</w:t>
        </w:r>
      </w:ins>
      <w:ins w:id="37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头无氧化，连接顺序无错乱。</w:t>
        </w:r>
      </w:ins>
      <w:ins w:id="38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39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 xml:space="preserve">4.4 </w:t>
        </w:r>
      </w:ins>
      <w:ins w:id="40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电池输出插座：无短路、接触不良。</w:t>
        </w:r>
      </w:ins>
      <w:ins w:id="41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42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 xml:space="preserve">4.5 </w:t>
        </w:r>
      </w:ins>
      <w:ins w:id="43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老化：经老化试验后，表面温度不能超过</w:t>
        </w:r>
      </w:ins>
      <w:ins w:id="44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65</w:t>
        </w:r>
      </w:ins>
      <w:ins w:id="45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℃</w:t>
        </w:r>
      </w:ins>
      <w:ins w:id="46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>,</w:t>
        </w:r>
      </w:ins>
      <w:ins w:id="47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面、底壳无变形、烧焦现象。各性能指</w:t>
        </w:r>
      </w:ins>
      <w:ins w:id="48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49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</w:r>
      </w:ins>
      <w:ins w:id="50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标在规格范围之内。</w:t>
        </w:r>
      </w:ins>
      <w:ins w:id="51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52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 xml:space="preserve">4.6 </w:t>
        </w:r>
      </w:ins>
      <w:ins w:id="53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跌落试验：经跌落试验后，外壳无破裂，插头无松动、脱落现象，无内有物，各电气性</w:t>
        </w:r>
      </w:ins>
      <w:ins w:id="54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55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</w:r>
      </w:ins>
      <w:ins w:id="56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能正常。</w:t>
        </w:r>
      </w:ins>
      <w:ins w:id="57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58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 xml:space="preserve">4.7 </w:t>
        </w:r>
      </w:ins>
      <w:ins w:id="59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阻燃性：经阻燃测试后，材料能阻燃。</w:t>
        </w:r>
      </w:ins>
      <w:ins w:id="60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61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 xml:space="preserve">4 </w:t>
        </w:r>
      </w:ins>
      <w:ins w:id="62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检验方法：</w:t>
        </w:r>
      </w:ins>
      <w:ins w:id="63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64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 xml:space="preserve">5.1 </w:t>
        </w:r>
      </w:ins>
      <w:ins w:id="65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外观：目测法。</w:t>
        </w:r>
      </w:ins>
      <w:ins w:id="66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67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 xml:space="preserve">5.2 </w:t>
        </w:r>
      </w:ins>
      <w:ins w:id="68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结构尺寸：用游标卡尺测量。</w:t>
        </w:r>
      </w:ins>
      <w:ins w:id="69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70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 xml:space="preserve">5.3 </w:t>
        </w:r>
      </w:ins>
      <w:ins w:id="71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开机检查：目测法（有异物用游标卡尺测量）。</w:t>
        </w:r>
      </w:ins>
      <w:ins w:id="72" w:author="Unknown" w:date="0-00-00T00:00:00Z">
        <w:r>
          <w:rPr>
            <w:rFonts w:ascii="Arial" w:hAnsi="Arial" w:cs="Arial" w:eastAsia="Arial"/>
            <w:color w:val="333333"/>
            <w:kern w:val="0"/>
            <w:szCs w:val="21"/>
          </w:rPr>
          <w:t xml:space="preserve"> </w:t>
        </w:r>
      </w:ins>
      <w:ins w:id="73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br/>
          <w:t xml:space="preserve">5.4 </w:t>
        </w:r>
      </w:ins>
      <w:ins w:id="74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电气性能：用</w:t>
        </w:r>
      </w:ins>
      <w:r>
        <w:rPr/>
        <w:t>测试架测试各性能指标，用耐高压测试仪测试适配器的耐高压能力，具体</w:t>
      </w:r>
      <w:r>
        <w:rPr>
          <w:rFonts w:eastAsia="Arial"/>
        </w:rPr>
        <w:t xml:space="preserve"> </w:t>
      </w:r>
      <w:r>
        <w:rPr/>
        <w:br/>
      </w:r>
      <w:r>
        <w:rPr/>
        <w:t>操作方法参照《变压器耐压测试作业指导》。</w:t>
      </w:r>
      <w:r>
        <w:rPr>
          <w:rFonts w:eastAsia="Arial"/>
        </w:rPr>
        <w:t xml:space="preserve"> </w:t>
      </w:r>
      <w:r>
        <w:rPr/>
        <w:br/>
        <w:t>5.5 DC</w:t>
      </w:r>
      <w:r>
        <w:rPr/>
        <w:t>传输线：用专用测试架测量。</w:t>
      </w:r>
      <w:r>
        <w:rPr>
          <w:rFonts w:eastAsia="Arial"/>
        </w:rPr>
        <w:t xml:space="preserve"> </w:t>
      </w:r>
      <w:r>
        <w:rPr/>
        <w:br/>
        <w:t xml:space="preserve">5.6 </w:t>
      </w:r>
      <w:r>
        <w:rPr/>
        <w:t>电池输出插座：用专用测试架测量。</w:t>
      </w:r>
      <w:r>
        <w:rPr>
          <w:rFonts w:eastAsia="Arial"/>
        </w:rPr>
        <w:t xml:space="preserve"> </w:t>
      </w:r>
      <w:r>
        <w:rPr/>
        <w:br/>
        <w:t xml:space="preserve">5.7 </w:t>
      </w:r>
      <w:r>
        <w:rPr/>
        <w:t>老化：在常温下带额定负载通电老化</w:t>
      </w:r>
      <w:r>
        <w:rPr/>
        <w:t>4</w:t>
      </w:r>
      <w:r>
        <w:rPr/>
        <w:t>小时。</w:t>
      </w:r>
      <w:r>
        <w:rPr>
          <w:rFonts w:eastAsia="Arial"/>
        </w:rPr>
        <w:t xml:space="preserve"> </w:t>
      </w:r>
      <w:r>
        <w:rPr/>
        <w:br/>
        <w:t xml:space="preserve">5.8 </w:t>
      </w:r>
      <w:r>
        <w:rPr/>
        <w:t>跌落试验：适配器从</w:t>
      </w:r>
      <w:r>
        <w:rPr/>
        <w:t>1m</w:t>
      </w:r>
      <w:r>
        <w:rPr/>
        <w:t>高处自由跌落地面三次。</w:t>
      </w:r>
      <w:r>
        <w:rPr>
          <w:rFonts w:eastAsia="Arial"/>
        </w:rPr>
        <w:t xml:space="preserve"> </w:t>
      </w:r>
      <w:r>
        <w:rPr/>
        <w:br/>
        <w:t xml:space="preserve">5.9 </w:t>
      </w:r>
      <w:r>
        <w:rPr/>
        <w:t>阻燃试验：把适配器外壳敲开，用明火对外壳进行燃烧，当火源离开适配器时，外胶壳</w:t>
      </w:r>
      <w:r>
        <w:rPr>
          <w:rFonts w:eastAsia="Arial"/>
        </w:rPr>
        <w:t xml:space="preserve"> </w:t>
      </w:r>
      <w:r>
        <w:rPr/>
        <w:br/>
      </w:r>
      <w:r>
        <w:rPr/>
        <w:t>应立即熄灭，不再燃烧，则此适配器外壳是阻燃材料。</w:t>
      </w:r>
      <w:r>
        <w:rPr>
          <w:rFonts w:eastAsia="Arial"/>
        </w:rPr>
        <w:t xml:space="preserve"> </w:t>
      </w:r>
      <w:r>
        <w:rPr/>
        <w:br/>
        <w:t xml:space="preserve">5 </w:t>
      </w:r>
      <w:r>
        <w:rPr/>
        <w:t>缺陷分类：见附表。</w:t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613"/>
        <w:gridCol w:w="6064"/>
        <w:gridCol w:w="703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陷内容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判定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观（目测法）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视距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Cm)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壳严重开裂、划伤、毛刺、变形、缩水、污迹等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壳轻微开裂、划伤、毛刺、变形、缩水、污迹等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属件氧化、锈蚀、霉蚀、污渍、少打螺钉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插脚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插松动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螺钉打花、打滑、松动（即未打紧）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铭牌贴贴错、漏贴，文字内容与样板不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铭牌贴贴倒、贴歪、翘起、文字模糊不清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、底壳配合缝隙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1.5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之间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、底壳配合缝隙大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mm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铭牌贴、面壳刻字、文字模糊不清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铭牌贴、面壳刻字、文字错误、别字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插脚转动机构不灵活、卡死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结构尺寸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结构尺寸超出技术要求范围，影响范围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结构尺寸超出技术要求范围，但不影响范围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插脚超出规格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开机检查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件虚焊、连焊；硅钢片严重氧化、起翘，有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之活动异物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C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板铜箔起翘，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1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之异物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气性能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能指标超出技术规格要求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试时有交流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压测试时漏电、飞弧、击穿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传输线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体烫伤、划伤、破损可见内线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体烫伤、划伤、破损但内线无外露，线体脏污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连接顺序错乱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池输出插座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接触不良；短路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老化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气性能超出技术规格要求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底壳严重变形、烧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底壳轻微变形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表面温度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跌落试验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壳破裂，插脚松动、脱落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气性能超出技术规格要求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阻燃性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不阻燃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br/>
        <w:t xml:space="preserve">6 </w:t>
      </w:r>
      <w:r>
        <w:rPr/>
        <w:t>抽样方案：</w:t>
      </w:r>
      <w:r>
        <w:rPr>
          <w:rFonts w:eastAsia="Arial"/>
        </w:rPr>
        <w:t xml:space="preserve">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419"/>
        <w:gridCol w:w="472"/>
        <w:gridCol w:w="524"/>
        <w:gridCol w:w="1002"/>
        <w:gridCol w:w="705"/>
        <w:gridCol w:w="3956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抽样方案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检查水平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判别水平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QL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QL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判定数组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B2828-8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正常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检查一次抽样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I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=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=0.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=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9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B2829-8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次抽样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I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=15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=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=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=1</w:t>
            </w:r>
          </w:p>
        </w:tc>
      </w:tr>
      <w:tr>
        <w:trPr/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=30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=10 , Ac=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=2                                                                     </w:t>
            </w:r>
          </w:p>
        </w:tc>
      </w:tr>
      <w:tr>
        <w:trPr/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7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B2829-8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次抽样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I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=4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=4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=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=1</w:t>
            </w:r>
          </w:p>
        </w:tc>
      </w:tr>
      <w:tr>
        <w:trPr/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=8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=40 , Ac=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e=2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Cs w:val="21"/>
          <w:ins w:id="77" w:author="Unknown" w:date="0-00-00T00:00:00Z"/>
        </w:rPr>
      </w:pPr>
      <w:ins w:id="75" w:author="Unknown" w:date="0-00-00T00:00:00Z">
        <w:r>
          <w:rPr>
            <w:rFonts w:cs="Arial" w:ascii="Arial" w:hAnsi="Arial"/>
            <w:color w:val="333333"/>
            <w:kern w:val="0"/>
            <w:szCs w:val="21"/>
          </w:rPr>
          <w:t xml:space="preserve">7 </w:t>
        </w:r>
      </w:ins>
      <w:ins w:id="76" w:author="Unknown" w:date="0-00-00T00:00:00Z">
        <w:r>
          <w:rPr>
            <w:rFonts w:ascii="Arial" w:hAnsi="Arial" w:cs="Arial"/>
            <w:color w:val="333333"/>
            <w:kern w:val="0"/>
            <w:szCs w:val="21"/>
          </w:rPr>
          <w:t>处理方法：按《进货检验标准总则》执行。</w:t>
        </w:r>
      </w:ins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9:00Z</dcterms:created>
  <dc:creator>微软用户</dc:creator>
  <dc:description/>
  <cp:keywords/>
  <dc:language>en-US</dc:language>
  <cp:lastModifiedBy>微软用户</cp:lastModifiedBy>
  <dcterms:modified xsi:type="dcterms:W3CDTF">2010-06-03T01:40:00Z</dcterms:modified>
  <cp:revision>2</cp:revision>
  <dc:subject/>
  <dc:title/>
</cp:coreProperties>
</file>